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رجب</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ابتد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دع</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جب</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قُولُوا قَوْلًا سَ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سلمين يمتازون عن غيرهم من أهل الأرض بوضوح عقيدتهم، وصحة دينهم، فالعباداتُ في الإسلام مضبوطة، ومصادرُ التلقي محفوظة، يتلقى الإسلام جيلٌ عن جيل، بأسانيدَ موصولة، ومعاييرَ في القبول والرد دق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إسلام هو الإسلام عبر القرون؛ لم تنخرم منه عبادة، ولم تسقط من شعائره شعيرة، ولم تطرأ عليه زيادة، على رغم الضعف الذي دارت أمة الإسلام في فلكه فتراتٍ من حياتها، لكن الله تعالى قد تأذن بحفظ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ذا كان من المناهي العظيمة، والمحاذير الكبيرة، الابتداعُ في الدين، والزيادةُ على المشروع من العبادة، والحاملُ على الابتداع والزيادة الجهلُ أو الهوى، وهذا ما خاف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ت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أخشى عليكم بعدي بطونكم وفروجكم ومضلات الأه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ا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ن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جنبني منكرات الأخلاق والأهواء والأ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ابن أبي عاص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ذكِّر أصحابه أهمية الاتباع، وخطرَ الابتداع فيقول في حديث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 فإن خير الحديث كتابُ الله، وخيرَ الهدي هديُ محمد، وشر الأمور محدثاتُها، و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بل وف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ى بالإتباع وشدّد في ذلك – والمرء قبل وفاته لا يوصي إلا بما هو مهم عنده –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حُ الخلق للخلق، أخرج الترمذي وأبو داود واللفظ له من حديث عبدالرحمن بن عمرو السلميِّ وحُجْر بن حُجْرٍ قا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ينا العرباض بن سا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من نزل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عَلَى الَّذِينَ إِذَا مَا أَتَوْكَ لِتَحْمِلَهُمْ قُلْتَ لَا أَجِدُ مَا أَحْمِلُكُمْ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لمنا و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ناك زائرين وعائدين ومقتبسين، فقال العرب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 ثم أقبل علينا بوجهه، فوعظنا موعظةً بليغة، ذرفت منها العيون، ووجلت منها القلوب،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أن هذه موعظة مودع، فماذا تعهدُ إلين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ا كان هذا التحذيرُ والتشديدُ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ذا الأمر إلا تعظيماً لجناب الله تعالى؛ إذ هو وح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وت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شرِّعُ، والبشر له عبيد، والابتداعُ فيه تعدٍ على هذا الحق الإلهي، فكيف يأمر الله تعالى عباده بعبادته على وجه يريده، فتظهرُ أمةٌ منهم تتنكبُ الصراط، وتشاقُّ الله تعالى في ربوبيته، وتنازعهُ في طريقة عبادته، فتشرع من الدين ما لم يأذن به، كيف يكون ذلك لهم ويلهم؟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عصوم يؤمر بالاتباع وي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جَعَلْنَاكَ عَلَى شَرِيعَةٍ مِنَ الأَمْرِ فَاتَّبِعْهَا وَلَا تَتَّبِعْ أَهْوَاءَ الَّذِينَ لَ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نْ يُغْنُوا عَنْكَ مِنَ اللهِ شَيْئًا وَإِنَّ الظَّالِمِينَ بَعْضُهُمْ أَوْلِيَاءُ بَعْضٍ وَاللهُ وَلِيُّ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شريعة من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سن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الإتباع تُنالُ محبةُ الله تعالى، ومحب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لأن المتبعَ معظمٌ للكتاب وال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ط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بعونه حق اتباعه، ويعملون به حق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جري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قوم يزعمون أنهم يحبون الله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حب ربنا؛ فأمرهم الله أن يتبعو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اتباعَ محمدٍ عَلَماً لح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اختلف المسلمون في أمر من أمورهم وجب عليهم الرجوع إلى كتاب ربهم تبارك وتعالى، وسنة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وقوفُ عندهما، والعملُ بهما؛ فذلك طريق النجاة، وإلا كان الزيغُ والضلال والهل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يمون بن مهران في الرد إلى 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ام حياً فإذا قبض فإلى سنت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هي الطريقُ الصحيحة، وما عداها من السبل والأهواء فضلال في 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يِّم العبدُ نفسه، ويتبين سبيله بين الهدى والضلال بالنظر في مدى عمله بالكتاب، وتمسكه بالسنة بفهم سلف الأمة، قال ابن سي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يرونه على الطريق ما دام على الأ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بعد الناس عن زمن النبوة؛ تشعبت بهم السبل، وفرقتهم الأهواء، تحسُنُ عندهم البدعة، وتسري فيهم الخرافة، ويُضلهم الشيطان، فتعمى أبصارهم وبصائرهم عن الحق، وتُصَمُ آذانهم عن سماع هدي الكتاب والسنة، فلا يصل إلى قلوبهم، ولا تعيه عقولُهم؛ لأن الشيطان قد أحكم قفلها، وحجبتها البدع بغشاوتها وشب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أتي على الناس عام إلا أحدثوا فيه بدعة، وأماتوا سنة؛ حتى تحيى البدع، وتموت 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حسان بن عط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بتدع قوم بدعة في دينهم إلا نزع الله من سنتهم مثلها، ولا يعيدها إليهم إلى يوم القيام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ل تستحقُ أمة نصر الله وقد كثرت فيها البدع؟ وقلّ فيها الاتباع؟ وتشعبت بها الأهواء؟ إن ذلك مما يحجب نصر الله، ويستوجب غضبه ونقمته وعذابه؛ ولو كانت نوايا المبتدعين ح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هم كذلك إلا الجهالُ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بتداعهم وبال على الأمة، ومهما كثرت أعمالهم في البدعة فهي هباءٌ لا يبارك الله تعالى فيها في الدنيا، ولا تقبلُ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أيوبُ السختي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زداد صاحب بدعة اجتهاداً إلا زاد من الله بعد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ا كان التقرب إلى الله تعالى بالقليل من السنة خير من التقرب إليه بالكثير من البدعة،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قتصاد في السنة خير من الاجتهاد في البد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هلُ الأمة، وبعدُها عن مصادر التلقي الصحيحة؛ جعل كثيراً من أفرادها يتيهون في الأهواء الضالة، والمبادئ المنحرفة، ومكّن ذلك لعدوها أن يشق صفها، وأن يبثَ المنافقين بين أفرادها، فلا يزالُ عدو المسلمين من جراء ذلك يتحكمُ في رقابهم، ويستولي على أراضيهم، وينهب ثرو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 أبناء الأمة يحتفلون بالإسراء والمعراج، يظنون أن المسرى لا يزالُ بأيديهم، وما علموا أنه قد انتهب منهم، أما يستحيون من الله، كيف يضيعون الأقصى؟ ثم يحتفلون بالإس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طوا ثم ابتدعوا، كيف يُنص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لى الله نشكو ضعف قوتنا، وقلة حيلتنا، وهواننا على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أَطِيعُوا اللهَ وَالرَّسُولَ فَإِنْ تَوَلَّوْا فَإِنَّ اللهَ لَا يُحِبُّ 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لا تبتدعوا فقد كف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قَى وَأَصْلَحَ فَ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ب لكثير من الضلال والمبتدعين الاحتفاء بشهر رجب، وإقامةُ ضروبٍ من الاحتفالات، وأنواعٍ من العبادات لم يأذن بها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هم إلى ذلك اعتقادُهم أن الإسراء كان في رجب، ولو كان الإسراء فيه لما جاز لهم أن يقيموا احتفالات أو يؤدوا عبادات لم تشرع في الكتاب ولا في السنة؛ فكيف إذا لم يثبت أن حادثة الإسراء والمعراج كانت في رجب؟ كما أبانه المحققون من أهل العلم؛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حديد ليلة الإسراء والمعر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قم دليل معلوم لا على شهرها ولا على عشرها ولا على عينها بل النقول في ذلك منقطعة مختلفة، ليس فيها ما يقطع 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قل الحافظ ابن حجر رحمه الله عن ابن دحية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ذكر بعض القصاص أن الإسراء كان في رج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كذ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قبيح البدع في رجب ما يسمى بصلاة الرغائب في ليلة أول جمعة من رجب،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ي بدعةٌ قبيحةٌ منكرةٌ أشد إنكار مشتملةٌ على منكراتٍ فيتعين تركُها والإعراضُ عنها وإنكارُها على فاعل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ذلك من بدع رجب تخصيصُه بالصيام،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صيام رجب بخصوصه فأحاديثه كلها ضعيفة بل موضوعة لا يعتمد أهل العلم على شيء 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الصيام، فلم يصح في فضل صوم رجب بخصوصه شيء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ن أصح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هذه المحدثات وغيرها في رجب إنما أحدثها أصحابها لاعتقادهم أن لرجب مزية على سائر الشهور، والأمر ليس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أحاديث الواردة في فضل رجب، أو في فضل صيام شيء منه صريحة فهي ع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فة وموضو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رد في فضل رجب، ولا في صيامه، ولا في صيام شيء منه معين، ولا في قيام ليلة مخصوصة فيه حديث صحيح يصلح ل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غريباً أن يشجع أعداء الإسلام مثل تلك الاحتفالات البدعية، ولا من العجب في شيء أن يقيمها ويحضرها العلمانيون والملاحدة مع أنهم لا دين لهم أصلاً؛ لأنهم يريدون هدم الإسلام، وتضليل العامة، وتحصيل بعض الشهوات والم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بتداعُ في الدين من أعظم وسائل هدم الإسلام، وتبديل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عافينا من الابتداع، وأن يرزقنا الاتباع، وأن يهدي المسلمين صراطه المستقيم،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صلوا وسلموا على خير خلق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ــــــــــــــــــــــــــــــــ</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أبي عاص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طبراني في الصغ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برزة الأ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حه الألباني في تخريجه لكتاب السنة لابن أبي عاص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لفظ لابن أبي عاص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ه الترمذي في الدعوات باب في دعاء أم سلم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حديث حسن غريب، و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بن حبان كما في موارد الظمآ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اك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اه الألباني في تخريجه للسنة لأصحاب السنن، ولم أقف عليه بهذا اللفظ إلا عند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في الجمعة باب تخفيف الصلاة والخط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سائي في الجمعة باب كيف الخطب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ماجه في المقدمة باب اجتناب البدع والجد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بو داود في السنة باب لزوم السنة واللفظ ل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رمذي في العلم باب ما جاء في الأخذ بالسنة واجتناب البدع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6</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ح اعتقاد أهل السنة لأبي القاسم اللالك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ح اللالك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طب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طب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بانة لابن بط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رح اللالك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ن الدارم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ريعة للآج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طبراني في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6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هيث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ه موثوق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ه ابن وضاح في البدع والنهي عن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بط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الك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7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حاك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على شرطهما ووافقه الذهب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دارم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له عن تلميذه ابن القيم في زاد المع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العجب فيما ورد في فضل رجب لابن حج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اوى النوو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موع الفتاوى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29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طائف المعارف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العجب فيما ورد في فضل رج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العجب فيما ورد في فضل رج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16:00Z</dcterms:created>
  <dc:creator>الشيخ إبراهيم الحقيل</dc:creator>
  <dc:description/>
  <cp:keywords/>
  <dc:language>en-US</dc:language>
  <cp:lastModifiedBy>USER</cp:lastModifiedBy>
  <cp:lastPrinted>2011-04-02T16:45:00Z</cp:lastPrinted>
  <dcterms:modified xsi:type="dcterms:W3CDTF">2012-01-31T05:18:00Z</dcterms:modified>
  <cp:revision>3</cp:revision>
  <dc:subject>1/ أهمية الاتباع وخطر الابتداع 2/ من بدع شهر رجب الحرام</dc:subject>
  <dc:title>التحذير من بدع رجب (1)</dc:title>
</cp:coreProperties>
</file>