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ف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ح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يب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ائ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ل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مو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ت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ح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رز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و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ذ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يا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غ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ن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ئ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ج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ر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ط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بوعات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ةً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ن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ن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ط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نا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د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د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س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ل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تس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راء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د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د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ه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ر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َك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ّ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.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َخَط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ت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ن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4:35:00Z</dcterms:created>
  <dc:creator>Administrator</dc:creator>
  <dc:description/>
  <cp:keywords/>
  <dc:language>en-US</dc:language>
  <cp:lastModifiedBy>XP</cp:lastModifiedBy>
  <dcterms:modified xsi:type="dcterms:W3CDTF">2009-10-03T14:35:00Z</dcterms:modified>
  <cp:revision>2</cp:revision>
  <dc:subject/>
  <dc:title>خطبة في أن الجزاء من جنس العمل وأسباب شرح الصدر</dc:title>
</cp:coreProperties>
</file>