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لَ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ا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ق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ِ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ِ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َ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ّفِ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سج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ِ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َ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ِ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ل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شه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د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جَز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غل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جِر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َ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ؤ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ق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َ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ق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ق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نَفْر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انِ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ْ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ح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صِرَانِ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س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َّ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Cambria Math" w:ascii="Cambria Math" w:hAnsi="Cambria Math"/>
          <w:sz w:val="36"/>
          <w:szCs w:val="36"/>
          <w:rtl w:val="true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ه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َس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ه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ِع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2:00Z</dcterms:created>
  <dc:creator>ناصر بن محمد الأحمد </dc:creator>
  <dc:description/>
  <cp:keywords/>
  <dc:language>en-US</dc:language>
  <cp:lastModifiedBy>START</cp:lastModifiedBy>
  <dcterms:modified xsi:type="dcterms:W3CDTF">2011-03-14T14:54:00Z</dcterms:modified>
  <cp:revision>3</cp:revision>
  <dc:subject>1/ الخوف من الله 2/ وصف النار وأهلها 3/ الخوف من النار 4/ نماذج لاهتمام السلف بتذكُّر النار 5/ التحذير من النار.</dc:subject>
  <dc:title>التحذير  من  النار</dc:title>
</cp:coreProperties>
</file>