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جفين</w:t>
            </w:r>
            <w:r>
              <w:rPr>
                <w:sz w:val="36"/>
                <w:sz w:val="36"/>
                <w:szCs w:val="36"/>
                <w:rtl w:val="true"/>
                <w:lang w:bidi="ar-EG"/>
              </w:rPr>
              <w:t xml:space="preserve"> </w:t>
            </w:r>
            <w:r>
              <w:rPr>
                <w:rFonts w:cs="Traditional Arabic"/>
                <w:sz w:val="36"/>
                <w:sz w:val="36"/>
                <w:szCs w:val="36"/>
                <w:rtl w:val="true"/>
                <w:lang w:bidi="ar-EG"/>
              </w:rPr>
              <w:t>والحاق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عاط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هدوء</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فين</w:t>
            </w:r>
            <w:r>
              <w:rPr>
                <w:sz w:val="36"/>
                <w:sz w:val="36"/>
                <w:szCs w:val="36"/>
                <w:rtl w:val="true"/>
              </w:rPr>
              <w:t xml:space="preserve"> </w:t>
            </w:r>
            <w:r>
              <w:rPr>
                <w:rFonts w:cs="Traditional Arabic"/>
                <w:sz w:val="36"/>
                <w:sz w:val="36"/>
                <w:szCs w:val="36"/>
                <w:rtl w:val="true"/>
              </w:rPr>
              <w:t>والحاسدين</w:t>
            </w:r>
            <w:r>
              <w:rPr>
                <w:sz w:val="36"/>
                <w:sz w:val="36"/>
                <w:szCs w:val="36"/>
                <w:rtl w:val="true"/>
              </w:rPr>
              <w:t xml:space="preserve"> </w:t>
            </w:r>
            <w:r>
              <w:rPr>
                <w:rFonts w:cs="Traditional Arabic"/>
                <w:sz w:val="36"/>
                <w:sz w:val="36"/>
                <w:szCs w:val="36"/>
                <w:rtl w:val="true"/>
              </w:rPr>
              <w:t>والحاقد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دورها</w:t>
            </w:r>
            <w:r>
              <w:rPr>
                <w:sz w:val="36"/>
                <w:sz w:val="36"/>
                <w:szCs w:val="36"/>
                <w:rtl w:val="true"/>
              </w:rPr>
              <w:t xml:space="preserve"> </w:t>
            </w:r>
            <w:r>
              <w:rPr>
                <w:rFonts w:cs="Traditional Arabic"/>
                <w:sz w:val="36"/>
                <w:sz w:val="36"/>
                <w:szCs w:val="36"/>
                <w:rtl w:val="true"/>
              </w:rPr>
              <w:t>الرائ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تهداف</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طئ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تفرَّد بكل كمال، بيده الخير، ومنه الخير، وله الحمد على كل حال وفي كل حا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تفضَّل بجزيل النوال، في جميع الأحوال، جواد كريم، يبدأ بالإحسان قبل السؤال، وأشهد ألا إله إلا الله وحده لا شريك له، تنزَّه عن الأشباه والأنداد والأمثال، وأشهد أن سيدنا ونبينا محمدا عبد الله ورسوله، الصادق الأمين، شريف الخصال، صلى الله وسلم وبارك عليه، وعلى آله وأصحابه، خير صحب وآل، والتابعين ومن تبعهم بإحسان، وسار على الحق والهدى، واجتنب سُبُلَ الضلال، وسلم تسليما كثيرا مزيدا، إلى يوم 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زودوا من ممركم لمقركم، واحذروا التوانيَ والغفلةَ، وأحسِنوا العملَ في هذه الدار، واجتهِدوا فيما بقي من الأعمار، طهِّروا بفيض الدمع أدرانَ القلوبِ، وأيقِظوها بتجافي الجنوب، جعلني الله وإياكم ممن تنفعه المواعظ الزاهرة، وجمع لي ولكم خيرَي الدنيا والآخرة، فمتاع الدنيا قليل، والآخرة خير لمن اتقى، ولا تُظلمون فت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طي مع الأحداث وأخذ العبر يكون بصدق التعلق بالله، ثم بالعقل الحصيف، والهدوء الحَذِر، والحكمةُ ضالةُ المؤمن، وليس التذمرُ مْصلِحًا للأمم، والن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دم مشروعا، وردود الأفعال المجردة لا تبني رؤية راشدة، وفي بعض اللحظات والمحطات قد يحتاج المرء إلى التأكيد على الثوابت، والتركيز على الأُسُس أمام سيل الإعلام الجارف، بأدواته ومواقعه، وما يحفل به من تلبيس في الطرح، وانحراف في التحليل، وتعسُّف في التفسير وعبَث بالكلمات والمصطلحات، ناهيكم عن التضليل والتزييف، وخلط الأوراق، كلُّ ذلك لإيجاد مزيد من التوتر والبلبلة عن طريق معرفات مجاهيل في مصالح ضيقة أو نوائح مستأ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تداعى المرجفون، ويتطاول المتربصون، فإن الذَّبَّ عن الدين، ولزوم الجماعة، والاجتماع على القيادة، يكون لزاما متحتِّما؛ من أجْلِ صدِّ الشائعات وإبقاء اللُّحْمَة، والحفاظ على الوحدة، والعاقل المتأمِّل يرى من حوله سُفُنًا تُخرق، وأخرى تَغْرق؛ فالحذرَ الحذرَ من مُفْسِد أو حاقِدٍ، أو طامع أو حاسد، أو جاهل ليتعدى على السفينة فيخرقها ثم يُغرقها، وقد يكون ذلك من خلال حديث مكذوب، أو استدلال محرَّف أو تعليق مُريب، أو تفسير متع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ئتم نموذجا لهذه السفينة المستهدَفة فتأملوا ما يحاول فيه بعضُ المتربصينَ وذوي الأغراض والأهواء والمتطرفين من النَّيْل من حصن الدين وقِبْلة المسلمين بلاد الحرمين الشريفين، مَأْرِز الإيمان ورافعة لواء الشرع، وتحكيم الكتاب والسُّنَّة، غايتها في را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وحيد الله شعارها، والحكم بما أنزل الله دستورها، والبيعة على كتاب الله و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جها، والدين والحُكْم فيها أَخَوانِ، مما ينتظم سياسة الدين والدنيا، العقيدة والوحدة الوطنية ولزوم الجماعة، والحفاظ على البيعة، وحماية المقدَّسات هي الأعلى والأغلى في أهداف الدولة وخططها وبرام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ولة عربية إسلامية، حا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ون الل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حرمين الشريفين وراعيتهما وخادمتهما محافِظة على المقدَّسات والشعائر والمشاعر، معقد التوحيد والسُّنَّة، ودار المسلمين، وطن يسكن التاريخ ويسكنه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ولة 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دينها وأهلها وقيادتها وتاريخها، مؤثِّرة في ميزانها وموقعها واقتصادها وسياستها وقوتها وقرارها، وست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دوارها، وعلاقاتها الواسعة، الرصينة الرزينة ونفوذها النفا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قلاء يدركون أن هذه البلاد لو تأثَّر موقعها فسوف تتوسع دائرة القلق والفشل والتمزق في المنطقة وخارج المنط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تربصين وذوي الأهواء والقوى المتطرفة يستهدفون هذه البلاد بسمعتها وتأثيرها وقوتها ووحدتها، وثِقَلِها الديني والسياسي والاقتصادي والعسكري، وانظُرْ فيمن يحاول التطاول على بلاد الحرمين الشريفين لا تكاد تراه إلا مُتَّهَمًا في مقصده، أو إِمَّعةً يسير خلف كل ناعق، ناهيكم بأن كثيرا مما يُطرح ما هو إلا تنفيس عن غايات مدفونة، وقد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بَّعْ سهامَ المخالفينَ حتى تُرشِدَكَ إ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هو 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استهداف لم يكن وليد الساعة، بل هو قديم يتجدد أو يتلون حسب الظروف والمستجِدَّات والأغراض، وفي كل ذلك تَخْرُج هذه الدولةُ المباركةُ مرفوعةَ الرأسِ منتصرةً لِصِدْقِها مع ربِّها، ومع شعبها، ومع المسلمين، وصدق علاقاتها ووضوح منهجها وجلاء تعامُلِها، بل كثيرا ما انقلبت القضايا المثارة ضد أصحابها، إنها تُفسد عليهم أهدافَهم وتخرج هذه البلاد منتصرة قد زادت قوة إلى قوتها، وعزًا إلى عز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قضايا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زمات تشد من قوة الدولة المستقرة، وتؤكد مكانتها ورسوخها وتعاظم د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علوم أن هذه البلاد المباركة من أكثر الدول استقرارا فلله الحمد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ثم الحذرَ من الإفراط في التعميم ثم التوظيف والتسيس والاستهزاء والهجوم والخلط في القضايا بين التلبيس في الطرح والتحليل والتفسير؛ فاستقرار الحكم يغيظ المتربصينَ، والالتفاف حول القيادة يكيد الشانئين في تصيُّد مقيت، وتلفيقات آثمة، ثم الحذر من إطاعة المكاسب، وإزالة النعمةِ؛ نعمةِ علوم الدين واجتماع الكلمة، ورَغَد العيش وبسط الأمن والالتفاف حول وُلاة الأمر والنصح الصادق والسعي في الإصلاح، والوقوف في وجه كل متربِّص والتحدث بنِعَم الله في إبداء المحاسن والخوف من التنكُّر للنِّعَم بالتبرم وتعداد النقائ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يقِنوا ثم استيقنوا أن منع الفتن أسهل مِنْ دفعها، ومَنْ لم يعتبر جعل نفسَه عبرةً لمن يعتبر، ومن لم يقرأ التاريخ ينساه التاريخ، حفظ الله بلاد الحرمين الشريفين، وحفظ عليها إيمانها وأمنها، وزاد من لُحْمَتِها وتماسُكِها وكَبَتَ عَدُوَّها ونصَرَها على كل من أراد بها سوءا، ونعوذ بالله من التقلُّبات السياسية والحروب الأهلية والتحزبات والطائفية والتوجهات العنصرية والمسالك التصريفية، وحفظ بلاد المسلمين أجمعين، وجمَع كلمتَهم على الحق والهدى والسُّنَّة، إنه سميع مجيب،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الصَّلَاةَ وَآتُوا الزَّكَاةَ وَأَطِيعُوا 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على إنعامه الموفو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حمدا كثيرا طيبا مباركا، متواليًا على مر الدهور، وأشهد ألا إله إلا الله وحده لا شريك له، شهادة تُؤنِس في وحشة القبور، وأشهد أن سيدنا ونبينا محمدا عبد الله وسوله، جاء بالحق والهدى والنور، صلى الله وسلم وبارك عليه وعلى آله وأصحابه ذوي القَدْر العليِّ والفضل المشهور، والتابعين ومن تبعهم بإحسان وسلَّم تسليما كثيرا إلى يوم 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مال عزيز، والخطأ والقصور من شأن البشر، والذين لا يُخطئون هم الذين لا يعملون، ومسار الدولة والأمة يتطلب العقل والحكمة والأناة والسير بخطى ثابتة غير متوقفة في حكمة ووعي وتمييز بين الثابت والمتغير، في قوة راشدة وتنمية مخطَّطة، وحزم وعزم يحيط ذلك كلَّه رحمةٌ ورفقٌ وإحسانٌ، والنقص يُعالَج، والمعوج يُقَوَّم تحت مظلة الولاية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مبالغة في ملاحَقة التغريدات، والإكثار من تتبُّع أخبار القائمين على بؤر التوتر يُوقِع في ضلال وحيرة وإرباك عاقبته التشدد والانشقاق، والتصدعات وهدم المكتَسَبات، وحاصله فوضى فكرية، وتعليقات يائسة، ومداخلات بائسة يختلط فيها الحابل والنابل، ونتيجتها الفُرْقَة، وعاقبتها نفوس سوداء وأحقاد متبادَلة من غير مسوِّغ ولا معقولية، والسلامة من ذلك الأخذ بالقاعدة السليمانية؛ قاعدة سليمان ب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وعلى نبينا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ظُرُ أَصَدَقْتَ أَمْ كُنْتَ 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ن الهدهد قد قال على سبيل الج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ئْتُكَ مِنْ سَبَإٍ بِنَبَإٍ 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 نبيكم محمد رسول الله؛ فقد أمركم بذلكم ربُّكم في محكم تنزيله فقال وهو الصادق في قيل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ي والنبي المجتبى وعلى آ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وإكرام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 اللهم أمنا في أوطاننا، اللهم أ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اللهم وفِّق إمامَنا وولي أمرنا بتوفيقك، وأعزه بطاعتك، وَأَعْلِ به كلمتك، واجعله نصرة للإسلام والمسلمين، ووفقه وولي عهد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الل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ارنا وبلادنا وأمتنا وأمننا وولاة أمرنا وعلماءنا وأهل الفضل والصلاح والاحتساب منا، ورجال أمننا ووحدتنا واجتماع كلمتنا، اللهم من أرادنا بسوء اللهم فأشغله بنفسه، اللهم فأشغله بنفسه، واجعل تدبيره تدمير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حدودنا، اللهم سدِّد رأيهم، وصوِّب رميهم، واشدد أزرهم، وقوِّ عزائمَهم وثبِّت أقدامَهم، واربط على قلوبهم، وانصرهم على مَنْ بغى عليهم، اللهم أيِّدْهُم بتأييدك، وانصرهم بنصرك، اللهم و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ربنا اغفر لنا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53:00Z</dcterms:created>
  <dc:creator>الشيخ د. صالح بن حميد</dc:creator>
  <dc:description/>
  <dc:language>en-US</dc:language>
  <cp:lastModifiedBy>ahmed</cp:lastModifiedBy>
  <cp:lastPrinted>2018-02-22T14:05:00Z</cp:lastPrinted>
  <dcterms:modified xsi:type="dcterms:W3CDTF">2018-11-23T19:54:00Z</dcterms:modified>
  <cp:revision>3</cp:revision>
  <dc:subject>1/التعاطي مع الأحداث يستلزم الصدق والهدوء والحكمة 2/التحذير من المرجفين والحاسدين والحاقدين 3/مكانة بلاد الحرمين ودورها الرائد 4/استهداف بلاد الحرمين ليس وليد الساعة 5/الذين لا يخطئون هم الذين لا يعملون</dc:subject>
  <dc:title>التحذير من المرجفين والحاقدين</dc:title>
</cp:coreProperties>
</file>