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خد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وحشِيَّة</w:t>
            </w:r>
            <w:r>
              <w:rPr>
                <w:b/>
                <w:b/>
                <w:bCs/>
                <w:rtl w:val="true"/>
              </w:rPr>
              <w:t xml:space="preserve"> </w:t>
            </w:r>
            <w:r>
              <w:rPr>
                <w:rFonts w:cs="Traditional Arabic"/>
                <w:b/>
                <w:b/>
                <w:bCs/>
                <w:rtl w:val="true"/>
              </w:rPr>
              <w:t>تجار</w:t>
            </w:r>
            <w:r>
              <w:rPr>
                <w:b/>
                <w:b/>
                <w:bCs/>
                <w:rtl w:val="true"/>
              </w:rPr>
              <w:t xml:space="preserve"> </w:t>
            </w:r>
            <w:r>
              <w:rPr>
                <w:rFonts w:cs="Traditional Arabic"/>
                <w:b/>
                <w:b/>
                <w:bCs/>
                <w:rtl w:val="true"/>
              </w:rPr>
              <w:t>المخدر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يمُ</w:t>
            </w:r>
            <w:r>
              <w:rPr>
                <w:b/>
                <w:b/>
                <w:bCs/>
                <w:rtl w:val="true"/>
              </w:rPr>
              <w:t xml:space="preserve"> </w:t>
            </w:r>
            <w:r>
              <w:rPr>
                <w:rFonts w:cs="Traditional Arabic"/>
                <w:b/>
                <w:b/>
                <w:bCs/>
                <w:rtl w:val="true"/>
              </w:rPr>
              <w:t>خطَر</w:t>
            </w:r>
            <w:r>
              <w:rPr>
                <w:b/>
                <w:b/>
                <w:bCs/>
                <w:rtl w:val="true"/>
              </w:rPr>
              <w:t xml:space="preserve"> </w:t>
            </w:r>
            <w:r>
              <w:rPr>
                <w:rFonts w:cs="Traditional Arabic"/>
                <w:b/>
                <w:b/>
                <w:bCs/>
                <w:rtl w:val="true"/>
              </w:rPr>
              <w:t>المخدِّ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دارك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ضا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ش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عق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في أحد المطارات، قدمتْ رحلةٌ دوليةٌ مكتظةٌ بالركاب الذين بدؤوا في النزول والمرور على رجال الجمارك والجوازات، وكلٌ منهم في شأنه، هذا يحملُ حقيبةً، وذاك يمسك طفلاً، وثالثٌ يتهادى في سيره إرهاقاً وتعباً،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تلك الجموع امرأةٌ تحمل طفلاً صغيراً بين يديها، تضمه إلى صدرها، وتلصقه بحجرها، غير أنَّ هذا المنظرَ الرحيمَ الوادع، ما كان ليمرَّ على الأعينِ الفاحصةِ المدربة المترقبة هكذا،</w:t>
      </w:r>
    </w:p>
    <w:p>
      <w:pPr>
        <w:pStyle w:val="Normal"/>
        <w:jc w:val="left"/>
        <w:rPr/>
      </w:pPr>
      <w:r>
        <w:rPr>
          <w:rFonts w:ascii="Traditional Arabic" w:hAnsi="Traditional Arabic" w:cs="Traditional Arabic"/>
          <w:sz w:val="36"/>
          <w:sz w:val="36"/>
          <w:szCs w:val="36"/>
          <w:rtl w:val="true"/>
        </w:rPr>
        <w:t>أُمرت المرأةُ بالدخول إلى غرفة التفتيش الخاصة ب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كانت الصدمة، لقد فارق الغلامُ الحياة، والصدمةُ الأكبر أنه كان ميتاً قبل بداية الرحلة، وقد نُزعت أحشاؤه الداخليةُ وحُشيتْ بالمخ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قد كان جسدُه الطاهرُ وسيلةً تستخدمها عصاباتُ الموت لتمريرِ كميةٍ من السمومِ ال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خِسةٍ ودناءةٍ، بل أيُّ قسوةٍ ووحشية وهمجية يحملها بين جنبيه، مَنْ رسَمَ وخطّطَ ونفّذَ هذا الفعل القذر؟ ما هو مقدارُ المكرِ والكيد والحقد ضدَّ شبابِ هذه الأمة، يحملها هذا المروجُ والمهربُ للمخ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سعيَ للمالِ والثروة لا يسوّغُهُ الإقدامُ على هذه الجريمةِ الكبيرة أبداً، وإن تهريبَ وترويجَ أيّ كميةٍ من السموم المخدرة، مع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هاية المط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وتدميرُ أعدادٍ من شباب المسلمين الذين يقعون ضحية لهذه السموم، ويقعون ضحية بين أيدي المجرمين الذين يلعبون بهم كيفما شاء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لعب مروجو المخدرات بالمدمنين كيفما شاءوا، يأخذون أموالهم، ينتهكون أعراضهم، يأمرونهم بالسرقة فيسرقون، يأمرونهم بالقتل فيقتلون، يأمرونهم بالكفر في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مخدرات التي يروجُ لها أعداءُ الإسلام؛ لتخديرِ الأمة، وإهدارِ أعز وأغلى طاقاتها، وشلِّ جهودهم، وتغييب عقولهم؛ فبعدما فشلوا في تحقيقِ أغراضهم للنيل من المسلمين بالطرق العسكرية التقليدية، قاموا بزجِّ كمياتٍ رهيبة من جميع أصناف المخدرات إلى بلاد المسلمين، حسداً من عند أنفسهم، حتى تتورط الأمةُ المسلمةُ بهذه السموم، فلا تخرج منها إلا بعد لَأْيٍ وشد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 هو أحدهم يقول للمر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أن تهتموا باستدراج الشباب والطلبة بوجه خاص، ولا خشيةَ من ارتفاع الثمن، فالمهم أن يصل الصنف في البداية إلى الشباب ولو مجاناً، وبعد ذلك سيحصل الشبابُ على الثمن بأي طر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بشع ال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وأ الطر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بث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جرائم ارتكبتْ تحت تأثير الخمر و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فواحش والآثام اقترفتْ في غياب عقل الإنسان وإر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عراضٍ انته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موالٍ سُر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حوادثِ سيرٍ وق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بدانٍ هدها المرضُ، وسممتها المس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عصابٍ احترقت وأتلفتها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أججت بسببها بين الأصدقاء والأقرباء نيرانُ العد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ظيم خطر المخدرات، كان من المعلوم من التجارب والأخبار والقصص أن المخدرات ما وقعتْ وفشتْ وانتشرتْ في أمةٍ إلا أهلكتها وضيعتها، وجعلت مجتمعها برجاله ونسائه مجتمعاً مغيّباً ضائعاً تائهاً، فلا دينَ ولا قيمَ ولا مبادئَ تحكمه إلا الشهوةُ والنشوةُ والسُّكرُ والعرب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م يتدارك العقلاءُ ورجالُ الإصلاحِ وأهلُ الحل والعقد من العلماء والأمراء والوجهاء هذا الأمر، فقلْ على الأمةِ السلام، وليس بين الأمة وبين الضياعِ والشتاتِ حينئذٍ إلا مرورُ الوقت، واللهُ خيرٌ حافظاً وهو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 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يداً كبيراً، ومكراً كُبَّاراً يرادُ بكم ولكم، يخطط الأعداءُ لتدميركم، والقضاءِ عليكم؛ فهل يليق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ير إلى حتفك بيديك؟ وأن تركب رأسك وتقلد هؤلاء الف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لا يزالون بك حتى يوقعوك في شرك المخدرات وحبائلها، حتى إذا طلبوا منك بعد ذلك أيَّ شيء، وكلَّ شيء، لم ترفض لهم ط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صل بهم الأمرُ إلى مساومتك في عرضك وعرض محا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نت صا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صانعٌ، وقد وقعت في فخاخهم، وأصبحت فريسة في شباكهم، حتى يقال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موضوعه م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القصص قد سُمعتْ، وكم من الحكايات قد رُويت، وعند رجال الأمن والهيئات الخبرُ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نا الله وإياكم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سكرات والمخدرات مضاراً كثيرة، أثبتها الطبُ الحديث، وأكدتها تجاربُ المجتمعات، وذكروا فيها أكثرَ من مائة وعشرين مضرة دينية ودنيوية، من أعظمها أنها تفسدُ العقل والمزاج، وما قيمة الإنسان إذا فسد عقله وتغير مزاجه؟ يتعاطى المسكرات والمخدرات، فيرتكب من الآثام والخطايا، ما تضج منه الأرجاء، وما يندم عليه حين يصحو، ولات ساعة م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تْ إحدى الصحف المحلية خبراً يتشقق القلبُ له ألماً وحزناً، عن رجلٍ أقدم على قتل زوجته، ثم قتل ابنته ذات سبع السنوات، ثم قتل ابنه ذي خمس السنوات، ثم قطع يد ابنه الآخر وعمره ثلاث سنوات، ثم لم يكتف بذلك، حتى قام بالتمثيل بجثثهم وتقطيع أعض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فعلُ هذا الجُرمَ 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ت قسوةُ القلوب أن يقوم والدٌ بقتل فلذات أك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حجرت الأفئدةُ إلى هذا الحد، حتى وصل الأمر إلى أن يقتل أمَّ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زعت الرحمةُ من ذاك القلب حتى لم يكتف بقتلهم فشرع في التمثيل بجثثهم وتقطيع أجز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سُّمُّ الزّعاف، الذي أذهب عقلَ ذاك الرجل، إنها الخمورُ والمخدرات التي نزعت الرحمةَ والشفقةَ من ذلك الإنسان، فأصبح لا يشعر بنفسه ولا يدري عن أفعاله، فأخذ يقتل هذا ويسفك دم ذاك،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أن أحد السكارى جعل يبول، ويأخذ بولَه بيديه ليغسل به وجه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ي من التوابين، واجعلني من المتط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انا الل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سُئ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شربتَ الخمرَ في الجاهل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صونُ عرضي، وأحفظُ مروءتي؛ فإنَّ من شرب الخمر كان مُضيِعاً لعرضه ومرو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 مضارها، الصدُّ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لصلاة التي هي عمودُ الإسلام، وقرةُ عينِ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مخد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الحياء، وتُضعفُ الإيمان، وتُورِثُ الخزي والندامة، وسببٌ في زوال النّعمِ، ونزول العقوبةِ والنقم، وهي سببٌ لسوء الخاتمة والعياذ بالله، وكم رأينا صوراً لمن مات متعاطياً لها في دورات المياه، أو مات ورأسه في المرحاض، أو نحو ذلك من الهيئات التي لا يرجوها عاقلٌ في قلبه ذرة من 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خ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سيقوله هذا الذي قد لقي ربه وهو متعاطٍ للخمر أو المخ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 وجه سي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خمر، وشاربها، وساقيها، ومبتاعها، وبائعها، وعاصرها، ومعتصرها، وحاملها، والمحمول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سكرٍ حرام، 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ا لمن يشرب المسكر أن يسقيه من طينة الخ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طينة الخب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صارة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رحمة تهدي بها قلوبنا، وتجمع بها أمرنا، وتلم بها شعثنا، وترد بها غائبنا، وترفع بها شاهدنا، وتزكي بها أعمالنا، وتبيض بها وجو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أمور المهمة التي لا بد من معرفتها أسباب انتشار المخدرات في مجتمعاتنا، وه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تلك الأسباب، فمن عرف الداءَ، عرف الدواءَ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إيمان في القلب، فإذا ضعف الإيمان سهل على الإنسان ارتكاب المعاصي والمنكر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سرق السارق حين يسرق وهو مؤمن، ولا يشرب الخمر حين يشربها و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ثر المتعاطين للخمر والمخدرات مضيعون للصلاة، ولذلك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 الصلا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من أعظم أنواع العلاج لمن ابتلاه الله بالمخدرات، المحافظةُ على الصلوات جماعة، وملازمةُ المسجدِ وأهلِ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نتشار المخدرات السفرُ إلى خارج هذه البلاد الطيبة، إلى دولٍ تكون بها المغرياتُ كثيرة، والمنكرات منتشرة، دون رقيبٍ ولا حسيب ولا 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ةُ القنوات الفضائية، تلك التي تبث الشرَّ والفحشاءَ في بيوت المسلمين، ومن شرها وبلائها الدعايةُ إلى شرب الخمور وتعاطي المسكرات والمخدرات، سواء كان ذلك بصورة مباشرة أم غير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ابُّ إذا رأى ذلك، تأمره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اقةُ إلى كل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جرب مثل ذلك، وإذا وقع، فالنهاية معلومة بائسة،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اب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اء السوء، وقد أثبتت الدراسات أن أكثر من ثمانين بالمائة من الشباب الذين يتعاطون المخدرات كان وراءهم رفقاء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فإني أوصيك أخي الشاب بتقوى الله، واختيار الصديق العاقل، ومجالسة الصالحين؛ وأوصي الآباء بمتابعة أبنائهم ورعايتهم وإبعادهم عن جلساء السوء، وشغل أوقات فراغهم بما ينفعهم في دينهم و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قليد والمجاملة لرفقاء السوء، بل عليك أن تبتعد عن مجالسهم السيئة، فأولُ الطريق، الدخان، ونهايتُه، المخ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ذر يا من ابتليت بشيء من هذه السموم، احذر أن تصمَّ أذنيك، وأن تستغشي ثيابك حينما تسمع التوجيهَ من الموجهين، والنصيحةَ من الناصحين، بل كُنْ من الذين لهم آذانٌ يسمعون بها، وقلوبٌ يعقلون بها، واستمع إلى توجيهات الموجهين، ونصائح الناصحين، لعلك أن تكون من الراشدين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ابتلي بشيء من هذه المخدرات، فاشرح صدره بالإيمان، وافتح قلبه بالقرآن، وأنزل عليه عاف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افه واعف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عد عنهم رفقاء السوء والشر، وقرب إليهم رفقاء الخير وال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خير خلق الله، نبينا محمد بن عبد الله، فقد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وارض 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32:00Z</dcterms:created>
  <dc:creator>الشيخ/  عبد الله يعقوب</dc:creator>
  <dc:description/>
  <cp:keywords/>
  <dc:language>en-US</dc:language>
  <cp:lastModifiedBy>ahmed</cp:lastModifiedBy>
  <cp:lastPrinted>2011-04-02T16:45:00Z</cp:lastPrinted>
  <dcterms:modified xsi:type="dcterms:W3CDTF">2013-04-24T08:34:00Z</dcterms:modified>
  <cp:revision>4</cp:revision>
  <dc:subject>1/ قصة تبين وحشِيَّة تجار المخدرات 2/ عظيمُ خطَر المخدِّرات 3/ وجوب تداركها 4/ مضارُّها 5/ أسباب انتشارها  6/ وصايا للشباب</dc:subject>
  <dc:title>التحذير من المخدرات</dc:title>
</cp:coreProperties>
</file>