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سكرات</w:t>
            </w:r>
            <w:r>
              <w:rPr>
                <w:b/>
                <w:b/>
                <w:bCs/>
                <w:rtl w:val="true"/>
              </w:rPr>
              <w:t xml:space="preserve"> </w:t>
            </w:r>
            <w:r>
              <w:rPr>
                <w:rFonts w:cs="Traditional Arabic"/>
                <w:b/>
                <w:b/>
                <w:bCs/>
                <w:rtl w:val="true"/>
              </w:rPr>
              <w:t>والمخدرات</w:t>
            </w:r>
            <w:r>
              <w:rPr>
                <w:b/>
                <w:b/>
                <w:bCs/>
                <w:rtl w:val="true"/>
              </w:rPr>
              <w:t xml:space="preserve"> </w:t>
            </w:r>
            <w:r>
              <w:rPr>
                <w:rFonts w:cs="Traditional Arabic"/>
                <w:b/>
                <w:bCs/>
              </w:rPr>
              <w:t>3</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مخدرات</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خدرات</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المخدرات</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خدرات</w:t>
            </w:r>
            <w:r>
              <w:rPr>
                <w:b/>
                <w:b/>
                <w:bCs/>
                <w:rtl w:val="true"/>
              </w:rPr>
              <w:t xml:space="preserve"> </w:t>
            </w:r>
            <w:r>
              <w:rPr>
                <w:rFonts w:cs="Traditional Arabic"/>
                <w:b/>
                <w:bCs/>
              </w:rPr>
              <w:t>7</w:t>
            </w:r>
            <w:r>
              <w:rPr>
                <w:rFonts w:cs="Traditional Arabic"/>
                <w:b/>
                <w:bCs/>
                <w:rtl w:val="true"/>
              </w:rPr>
              <w:t>/</w:t>
            </w:r>
            <w:r>
              <w:rPr>
                <w:rFonts w:cs="Traditional Arabic"/>
                <w:b/>
                <w:b/>
                <w:bCs/>
                <w:rtl w:val="true"/>
              </w:rPr>
              <w:t>الجهود</w:t>
            </w:r>
            <w:r>
              <w:rPr>
                <w:b/>
                <w:b/>
                <w:bCs/>
                <w:rtl w:val="true"/>
              </w:rPr>
              <w:t xml:space="preserve"> </w:t>
            </w:r>
            <w:r>
              <w:rPr>
                <w:rFonts w:cs="Traditional Arabic"/>
                <w:b/>
                <w:b/>
                <w:bCs/>
                <w:rtl w:val="true"/>
              </w:rPr>
              <w:t>المبذولة</w:t>
            </w:r>
            <w:r>
              <w:rPr>
                <w:b/>
                <w:b/>
                <w:bCs/>
                <w:rtl w:val="true"/>
              </w:rPr>
              <w:t xml:space="preserve"> </w:t>
            </w:r>
            <w:r>
              <w:rPr>
                <w:rFonts w:cs="Traditional Arabic"/>
                <w:b/>
                <w:b/>
                <w:bCs/>
                <w:rtl w:val="true"/>
              </w:rPr>
              <w:t>لمكافحة</w:t>
            </w:r>
            <w:r>
              <w:rPr>
                <w:b/>
                <w:b/>
                <w:bCs/>
                <w:rtl w:val="true"/>
              </w:rPr>
              <w:t xml:space="preserve"> </w:t>
            </w:r>
            <w:r>
              <w:rPr>
                <w:rFonts w:cs="Traditional Arabic"/>
                <w:b/>
                <w:b/>
                <w:bCs/>
                <w:rtl w:val="true"/>
              </w:rPr>
              <w:t>المخدرات</w:t>
            </w:r>
            <w:r>
              <w:rPr>
                <w:b/>
                <w:b/>
                <w:bCs/>
                <w:rtl w:val="true"/>
              </w:rPr>
              <w:t xml:space="preserve"> </w:t>
            </w:r>
            <w:r>
              <w:rPr>
                <w:rFonts w:cs="Traditional Arabic"/>
                <w:b/>
                <w:bCs/>
              </w:rPr>
              <w:t>8</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يز الله الإنسان عن سائر مخلوقاته بالعقل؛ لذا جاءت الشرائعُ السماويةِ بالمحافظة على هذا العقل، وحمايته عن كل داء وبليَّةٍ تؤثِّرُ فيه أو تُعطِّل فوائدَه؛ حفاظا على كرامةِ الإنسان، فالعقل هو مناط التكليف، فقد رَفَعَ الله القلم عن فاقدِه، وأمر بالوِلاَيَةِ والوصاي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في تلك الحياة وجد أن العقل هو الأساس الذي تُبنَى عليه شؤونها، وهو سبب النجاح فيها، ففاقده غير مكلف بالأحكام الشرعية، ولا يُحسن التصرف في نفسٍ ولا مال، ولا يُؤمَنُ على عِرض، ولا يوجد في البشرية من يرضى أن يوصف بالجنون مهما كان عقلُهُ وعلى أيَّةِ مِلّةٍ كان؛ فكيف بمن يتسبَّبُ بنفسه، ويبذُلُ مالَهُ لفُقْدَانِ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عَبَثَ بالعقل وإفسادَهُ تُعدُّ من أفظع الجرائم، وهي في الدين من الكبائر، ومن أعظم الوسائل التي تُفسِدُ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ي المسكرات أو المخدرات؛ لذا جاءت نصوصُ الشرعِ بتحريم كلِّ مُس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خَمْرِ وَالْمَيْسِرِ قُلْ فِيهِمَا إِثْمٌ كَبِيرٌ وَمَنَافِعُ لِلنَّاسِ وَإِثْمُهُمَآ أَكْبَرُ مِن نَّفْعِ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مُسْكِ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بَ الْخَمْرَ فِي الدُّنْيَا فَمَاتَ وَهُوَ يُدْمِنُهَا لَمْ يَتُبْ لَمْ يَشْرَبْ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 أَوْ عُصَارَةُ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ما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الخبائث، فمن تعاطى المسكرات أو المخدرات فقد أدخل على نفسه النقص في دينه وماله وعقله، وربما انسلخ من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معنا وقرأنا عن مدمنين أضاعوا أموالهم ثم باعوا ممتلكاتهم، وختموها ببيع أعراضهم وكرا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وذرياتنا وجميعَ المسلمين ب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تعاطي المخدرات لا يُعَدُّ من الأسوياء، فأين هو من اجتماعات المسلمين ومناس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من عمله أو در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من طاع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من بر والديه وصلةِ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من أعمالِ الخي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خطر على أموالِ والديه وأهله، ولا يأمنه أقربُ الناس إليه على أعراضهم، فكم من الأعراضِ جُرِحت وانتُهكت من المدمنين وبسببهم؛ مُقابلَ مُتعةٍ مُحرَّمة، أو وهو سادرٌ في سك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بقتِ المخدراتُ من صفاتِ الخير ودرجاتِ الكمالِ لمتعاطيه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أعداءُ هذه الأمةِ على إفسادِها، وهدمِ كيانِها، وشلِّ حركتِها، والقضاءِ عليها، وضربِها في أعزِّ ما تملك من حيثُ لا تشعر، وذلك بإفساد شبابها، ونخرِ أجسامهم وعقولهم، وكانت المخدراتُ من الأسلحةِ الفتاكةِ التي صدَّرُوها إلى العالمِ كافةً، وإلى المجتمعاتِ المسلمةِ بصورةٍ خاصة، فهي في عصرنا هذا من أكبر الأخطارِ المحدقةِ بالأمة، وهي الشبحُ الذي يُهدِّدُ الشعوبَ الإسلامية؛ لأنها إذا انتشرت في المجتمع تقضي فيه على الدين والأخلاق والم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 الذي تنتشر فيه المخدراتُ يسُودُهُ القلقُ والتَّوتُرُ، ويُخيِّمُ عليه الشقاقُ والت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ظرنا إلى انتشارِ الجرائمِ وتفشِّيها في المجتمعات، لوجدنا أنَّ تهريبَ المخدراتِ والمسكراتِ وترويجها وتعاطيها من أهم الأسباب الرئيسة في ظهوره تلك الجرائم؛ فالمهربُ لا يتورَّعُ عن ارتكابِ أبشع الجرائم ليُوصِلَ ما لديه من سمومٍ إلى المكان المقصود، والمروِّجُ لا يتوقف عن ابتكارِ الطُّرُقِ والوسائلِ للوصولِ إلى فريسته، والمُدمِنُ ليس لديه شعورٌ بالمسؤولية، نتيجةَ تعاطيه تلك السموم، لذا فإنه ُيقدِمُ على طلب المال وتحصيلِهِ من أيِّ مصدر وبأي وسيلة، حتى لو استدعى ذلك أن يرتكبَ الجرائمَ بشتى صورها، فالمخدراتُ تُحرِّكُ النَّزَعاتِ العُدوَانيَّةِ والإجراميةِ في كل من يتعامل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رس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الآخر و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وس الناس أساسُ الصلاح والوقاية من كل فسادٍ وخطرٍ يهدد المجتمع بأسره، فيجب على كل مسلم أياً كان عملُهُ وعِلمُه، وفي أي مكانٍ وُجِد، أن يغرِسَ الإيمانَ في نفوسِ من حولَهُ من الأفرادِ والأُسَرِ والمجتمعات، لتخليصهم من اقتراف المنكرات، وقيامه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ستقامةِ على شرعه ومنهجه القويم، فهذ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فظ المسلمَ من الشرورِ والضياع، ويكفَلُ له السعادة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وراقبوه مراقبة من يعلم أنه يسمعه ويراه، ويعلم سره ونج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هذه البلاد قبل عقود قريبة من السنوات لا تعرفُ المخدرات، ولكن حينما كثُر الوافدون، وفيهم من لا يدين بدين، ولا يرقُبُ في المؤمنين إلاً ولا ذمَّة، وفيهم المجرمُ والمدمن، ومن يبحث عن المالِ بأسرع وقت، دخلت المخدراتُ في البلاد، وزادَ الطين بِلَّةً من سافر من أبناء هذه البلاد إلى دول الكفر والانحلال؛ باحثاً عن المتعة المحرمة، فوقعوا في شِبَاكِ المتربصين بهم، وانغمسوا في أوحال المسكرات والمخدرات، وعادوا وهم يحملون الدمارَ لبلادهم، والعارَ على أهليهم، نسأل الله لهم الهداية والعافي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سباب الوقوع في هذا الوب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 السيِّئة، فإذا صَحِبَ الشاب رفقةً سيِّئةً تتعاطى المخدرات، أغروه بها، وأوهموه كَذِباً بأنها تَجلِبُ السعادة، وتُقوِّي الذاكرة، وغير ذلك من الأكاذيب، مما يجعلُهُ يُجرِّبُ إما مجاملةً أو خشية اتهامهم له بعدم الرجولة أو الجبن أو نحو هذا، وما هي إلا فترة ثم يصعب عليه الانفكاك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جوا المخدرات يَحرِصون على الاختلاطِ بالشباب وعرضِهَا عليهم، ورُبَّما قدَّمُوها لهم هديَّةً في بادئ الأمر، فإذا أوقعوهم فيها وطلبوها فيما بعد بدأت مساو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لا يحتاجُ إلى كبيرِ معرفةٍ ليستدل بها على سوءِ عاقبة المخدرات، فالنظرُ إلى حال المروِّجِ كافٍ للاستدلال به على سوءِ عاقبة متعاط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المخدراتُ آفةً من آفاتِ هذا العصر، وازداد انتشارها في العالم، مما جعل المجتمعاتِ العالمية تخشى آثارها على شبابها واقتصادها و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ترتبط بمشاكل أخرى عديدة، كانتشار الجريمة كما أسلفنا، وما يصحب ذلك من تفكُّكِ المجتمعِ، وتحطُّمِ كَيانِ الأسرة؛ مما جعلها مشكلةً دوليةً تؤرِّقُ العالم بأكمله، فصُنِّفت على أنها من أخطر الجرائم في كثير من بلاد العالم، فدولُ العالم كلها، حتى التي لا تُعيرُ للدين اهتمامًا، تسعى جاهدةً في مواجهتها والتقليلِ من خطرها؛ لِمَا تراه من أضرارِهَا على الأفراد و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عى ولاةُ الأمر في هذه البلاد بكل ما أُوتوا من جُهدٍ ومالٍ لمكافحةِ هذا الوباءِ الخطير، ومُلاحقةِ المهربين والمروجين، وتطبيقِ أقصى العقوبا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ج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مصحات النفسية لعلاج المدمنين، وتوجيههم وتأهيلهم، وتبصيرهم بأخطار الإدمان وعواقبه؛ ليكونوا أفرادا صالحين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اجبات أفراد هذ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وا فاعلين ومتعاونين مع الأجهزة والدوائر الحكومية المختصة في مواجهة هذا الخطر الذي يهدد مجتمعنا، وذلك بالبلاغِ عمَّن يروِّجُ هذه المخدرات، فهذا من إنكار المنكر الواجب؛ ليكفَّ شرَّه عن المسلمين، قا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ريبَ أن مكافحةَ المسكراتِ والمخدرات من أعظم الجهاد في سبيل الله، ومن أهمِّ الواجبات التعاون بين أفراد المجتمع في مكافحة ذلك؛ لأن مكافحَتَهَا في مصلحةِ الجميع؛ ولأن فُشُوَّها ورَواجَها مَضَرَّةٌ على الجميع، ومن قُتِلَ في سبيل مكافحة هذا الشرِّ وهو حَسَنُ النية، فهو من الشهداء، ومن أعان على فضحِ هذه الأوكار وبيانها للمسؤولين، فهو مأجور، وبذلك يعتبر مجاهدًا في سبيل الحقِّ، وفي مصلحة المسلمين وحماية مجتمعهم مما يض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أن تحفظ بلادنا من كيد الكائدين، وأن تكفِهَا خطر المترب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شباب المسلمين من الشرور كلِّها، واجعلهم هداة مهتدين ولدينهم ووطنهم حُماةً 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7:00Z</dcterms:created>
  <dc:creator>الشيخ عبد الله بن ناصر الزاحم</dc:creator>
  <dc:description/>
  <dc:language>en-US</dc:language>
  <cp:lastModifiedBy>ahmed</cp:lastModifiedBy>
  <cp:lastPrinted>2011-04-02T16:45:00Z</cp:lastPrinted>
  <dcterms:modified xsi:type="dcterms:W3CDTF">2013-10-21T13:59:00Z</dcterms:modified>
  <cp:revision>3</cp:revision>
  <dc:subject>1/تكريم الله للإنسان 2/خطر المسكرات والمخدرات 3/دور الأعداء في نشر المخدرات  4/من مآسي المخدرات 5/دور الإيمان في مقاومة المخدرات 6/أسباب الوقوع في المخدرات 7/الجهود المبذولة لمكافحة المخدرات 8/واجب المجتمع نحو ظاهرة المخدرات</dc:subject>
  <dc:title>التحذير من المخدرات</dc:title>
</cp:coreProperties>
</file>