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حذ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خد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حب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راماد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آثار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وخي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فر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مجتم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ق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جر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د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آ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ف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ل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غالي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روج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د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ح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د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تفصي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فاس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ب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راما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تش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د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8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ث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د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خاطر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جتم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م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آ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ثيلة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61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ضي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َّ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م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زَقْن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َّل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ضِيل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ت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بقه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ص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ف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ُل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َ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ه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س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وج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هد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ك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ق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جج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ه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ولت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ت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ثم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مهم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ق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ا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خ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ز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ن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ش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ـ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ش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َيّ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ط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صُدّ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هْت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حَت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رِق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ِينُ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ؤ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ر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بو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خ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راما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ئت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م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ن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ش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و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ج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كا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سد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ا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يْس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نص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زْلا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ْتَنِ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َا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ض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يْس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ُد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نتَه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ذ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ر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ما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ف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ط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س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ز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صا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ش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ا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و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ف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ق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ـ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خ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اد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ا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و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هة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ب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خل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ا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ض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20:37:00Z</dcterms:created>
  <dc:creator>الشيخ/ حمود بن ناصر آل وثيلة</dc:creator>
  <dc:description/>
  <cp:keywords/>
  <dc:language>en-US</dc:language>
  <cp:lastModifiedBy>Admin</cp:lastModifiedBy>
  <cp:lastPrinted>2011-04-02T16:45:00Z</cp:lastPrinted>
  <dcterms:modified xsi:type="dcterms:W3CDTF">2017-09-09T19:45:00Z</dcterms:modified>
  <cp:revision>6</cp:revision>
  <dc:subject>1/ نعمة العقل 2/ جريمة المخدرات 3/ تآمر الكفار على بلاد الحرمين 4/ أغاليط مروجي المخدرات 5/ تحريم المخدرات جملة وتفصيلا 6/ مفاسد حبوب الترامادول 7/ أسباب انتشار المخدرات 8/ آثار المخدرات ومخاطرها على الفرد والمجتمع</dc:subject>
  <dc:title>التحذير من المخدرات وحبوب الترامادول وآثارها الوخيمة على الفرد والمجتمع </dc:title>
</cp:coreProperties>
</file>