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ّ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وَ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ب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ح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َ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14:00Z</dcterms:created>
  <dc:creator>الشيخ/ عبد الرزاق البدر</dc:creator>
  <dc:description/>
  <cp:keywords/>
  <dc:language>en-US</dc:language>
  <cp:lastModifiedBy>XP</cp:lastModifiedBy>
  <dcterms:modified xsi:type="dcterms:W3CDTF">2010-07-05T17:14:00Z</dcterms:modified>
  <cp:revision>3</cp:revision>
  <dc:subject>1/ الإسلام دين رحمة لا دين لعنة 2/ النهي عن اللعن والسب والشتم 3/ أصناف اللعن 4/ مخاطر وأضرار اللعن والشتم 5/ الاقتصار في اللعن على الأفعال التي لعنها الشرع 6/ الفرق بين اللعن بالتعميم واللعن بالتعيين </dc:subject>
  <dc:title>التحذير من اللعن والسب</dc:title>
</cp:coreProperties>
</file>