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عن</w:t>
            </w:r>
            <w:r>
              <w:rPr>
                <w:b/>
                <w:b/>
                <w:bCs/>
                <w:rtl w:val="true"/>
              </w:rPr>
              <w:t xml:space="preserve"> </w:t>
            </w:r>
            <w:r>
              <w:rPr>
                <w:rFonts w:cs="Traditional Arabic"/>
                <w:b/>
                <w:b/>
                <w:bCs/>
                <w:rtl w:val="true"/>
              </w:rPr>
              <w:t>و</w:t>
            </w:r>
            <w:r>
              <w:rPr>
                <w:rFonts w:cs="Traditional Arabic"/>
                <w:b/>
                <w:b/>
                <w:bCs/>
                <w:rtl w:val="true"/>
              </w:rPr>
              <w:t>التهاون</w:t>
            </w:r>
            <w:r>
              <w:rPr>
                <w:b/>
                <w:b/>
                <w:bCs/>
                <w:rtl w:val="true"/>
              </w:rPr>
              <w:t xml:space="preserve"> </w:t>
            </w:r>
            <w:r>
              <w:rPr>
                <w:rFonts w:cs="Traditional Arabic"/>
                <w:b/>
                <w:b/>
                <w:bCs/>
                <w:rtl w:val="true"/>
              </w:rPr>
              <w:t>ف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ربع</w:t>
            </w:r>
            <w:r>
              <w:rPr>
                <w:b/>
                <w:b/>
                <w:bCs/>
                <w:rtl w:val="true"/>
              </w:rPr>
              <w:t xml:space="preserve"> </w:t>
            </w:r>
            <w:r>
              <w:rPr>
                <w:rFonts w:cs="Traditional Arabic"/>
                <w:b/>
                <w:b/>
                <w:bCs/>
                <w:rtl w:val="true"/>
              </w:rPr>
              <w:t>قواع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مر عباده بحفظ اللسان عما حرَّم عليهم، و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طيعوا الله وأطيعوا الرسو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فات اللسان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غير مما نهى الشرع المطهر عن لعنه؛ فاللعن آفة خطيرة، وهو الدعاء على الغير بالطرد والإبعاد عن رحم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مؤسف 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ضاً من الناس يغضب أحدهم على ولده فيلعنه، ويغضب على زوجته فيلعنها، ويغضب على جاره فيلعنه، ويغضب على قريبه فيلعنه، ويغضب على شريكه فيلعنه، ويغضب على صديقه فيلعنه، لسانه لعَّانٌ في الناس طعَّانٌ، يجري اللعن على لسانه جري المتساهل المتهاون الذي لا يرى اللعن إثماً يبوء به يوم القيامة، كأنَّه لا يعلم خطورة اللعن ولا يعلم حكمه ولا ما ورد فيه من تحذ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اللَّعَّانُونَ شُفَعَاءَ وَلَا شُهَدَاءَ،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يُكثر اللعن لا يشفع يوم القيامة حين يشفع المؤمنون في إخوانهم الذين استوجبوا النار، ولا يكونون شهداء يوم القيامة على الأمم بتبليغ رسلهم إليهم الرسالات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 شهادتهم في الدنيا لفسقه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لون شرف الشهادة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مُؤْمِنِ كَ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جمع العلماء على تحريم لعن المسلم المعين، قال النوو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لعن المسلم المصون حرامٌ بإجما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شيخ ابن باز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مسلم لأخيه من كبائر 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عن والديه أو أحدهما فإنَّه ملعون على لس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لَعَنَ وَالِ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كْبَرِ الكَبَائِرِ أَنْ يَلْعَنَ الرَّجُلُ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يَلْعَنُ الرَّجُلُ وَالِدَ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 الرَّجُلُ أَبَا الرَّجُلِ، فَيَسُبُّ أَبَاهُ، وَيَسُبُّ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ذْكُورُ هُنَا فَرْدٌ مِنْ أَفْرَادِ الْعُقُوقِ وَإِنْ كَانَ التَّسَبُّبُ إِلَى لَعْنِ الْوَالِدِ مِنْ أَكْبَرِ الْكَبَائِرِ فَالتَّصْرِيحُ بِلَعْنِهِ أَشَ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نوو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سَبَّبَ فِي شَيْءٍ جَازَ أَنْ يُنْسَبَ إِلَيْهِ ذَلِكَ الشَّيْءُ وَإِنَّمَا جَعَلَ هَذَا عُقُوقًا لِكَوْنِهِ يَحْصُلُ مِنْهُ مَا يَتَأَذَّى بِهِ الْوَالِدُ تَأَذِّيًا لَيْسَ بِالْ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يخ ابن باز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شك أنَّ لعن الوالدين من أقبح العقوق؛ فالواجب على المسلمين عموماً وعلى الأولاد خصوصاً مع والديهم الحذر من هذه الجريمة، وتطهر ألسنتهم منها؛ حذراً من غضب الله وعقابه، وحرصاً على بقاء المودة والأخوَّة بين المسلم وإخوانه، وبين الولد ووال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نبغي لعن مسلم له أعمال صالحة ولو كان معروفاً بالظلم، 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رِفَ بِالظُّلْمِ وَنَحْوِهِ مَعَ أَنَّهُ مُسْلِمٌ لَهُ أَعْمَالٌ صَالِحَةٌ فِي الظَّ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حَجَّاجِ بْنِ يُوسُفَ وَأَ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لْعَنُونَ أَحَدًا مِنْهُمْ بِعَيْنِهِ؛ بَلْ يَقُولُونَ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عْنَةُ اللَّهِ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لْعَنُونَ مَنْ لَعَنَهُ اللَّهُ وَرَسُولُهُ عَامًّا؛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خَمْرَ وَعَاصِرَهَا وَمُعْتَصِرَهَا وَبَائِعَهَا وَمُشْتَرِيهَا وَسَاقِيَهَا وَشَارِبَهَا وَحَامِلَهَا وَالْمَحْمُولَةَ إلَيْهِ وَآكِلَ ثَ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لْعَنُونَ الْمُعَيَّنَ؛ كَمَا ثَبَتَ فِي صَحِيحِ الْبُخَارِ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كَانَ يُدْعَى حِمَارًا وَكَانَ يَشْرَبُ الْخَمْرَ،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 بِهِ مَرَّةً، فَلَعَنَ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هُ، فَإِنَّهُ يُ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اللَّعْنَةَ مِنْ بَابِ الْوَعِيدِ؛ وَالْوَعِيدُ الْعَامُّ لَا يُقْطَعُ بِهِ لِلشَّخْصِ الْ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النهي حتى عن لعن الدواب،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أَسْفَارِهِ، وَامْرَأَةٌ مِنَ الْأَنْصَارِ عَلَى نَاقَةٍ، فَضَجِرَتْ فَلَعَنَتْهَا، فَسَمِعَ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مَا عَلَيْهَا وَدَعُوهَا، فَإِنَّهَا مَلْعُ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أَنِّي أَرَاهَا الْآنَ تَمْشِي فِي النَّاسِ، مَا يَعْرِضُ لَهَا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ى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نَا نَاقَةٌ عَلَيْهَا لَعْ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قَالَ هَذَا زَجْرًا لَهَا وَلِغَيْرِهَا وَكَانَ قَدْ سَبَقَ نَهْيُهَا وَنَهْيُ غَيْرِهَا عَنِ اللَّعْنِ فَعُوقِبَتْ بِإِرْسَالِ النَّاقَةِ وَالْمُرَادُ النَّهْيُ عَنْ مُصَاحَبَتِهِ لِتِلْكَ النَّاقَةِ فِي ال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خطاء في تربية الوالدين لأبنائهم الدعاء عليهم باللعن أو بغيره؛ فما بال آباءٍ وأمهات يلعنون أبناءهم وبناتهم، وقد حرَّم الله ذلك عليهم، لعموم الأدلة في تحريم لعن المعين، 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دْعُوا عَلَى أَوْلَادِكُمْ، وَلَا تَدْعُوا عَلَى أَمْوَالِكُمْ، لَا تُوَافِقُوا مِنَ اللهِ سَاعَةً يُسْأَلُ فِيهَا عَطَاءٌ، فَيَسْتَجِيبُ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داعٍ على ابنه أو ابنته استجاب الله دعاءه فندم أشد ال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من اللعن فإنَّ شأنه خط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لَعَنَ شَيْئًا صَعِدَتِ اللَّعْنَةُ إِلَى السَّمَاءِ فَتُغْلَقُ أَبْوَابُ السَّمَاءِ دُونَهَا، ثُمَّ تَهْبِطُ إِلَى الْأَرْضِ فَتُغْلَقُ أَبْوَابُهَا دُونَهَا، ثُمَّ تَأْخُذُ يَمِينًا وَشِمَالًا، فَإِذَا لَمْ تَجِدْ مَسَاغًا رَجَعَتْ إِلَى الَّذِي لُعِنَ، فَإِنْ كَانَ لِذَلِكَ أَهْلًا وَإِلَّا رَجَعَتْ إِلَى قَائِ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بعضاً من الناس يلعن أيَّ شيء يتضايق منه، حتى لو كانت ريحاً،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جُلًا نَازَعَتْهُ الرِّيحُ رِدَاءَهُ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هَا، فَإِنَّهَا مَأْمُورَةٌ، وَإِنَّهُ مَنْ لَعَنَ شَيْئًا لَيْسَ لَهُ بِأَهْلٍ رَجَعَتِ اللَّعْنَ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لا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خشى أن تعود اللعنة عليك، فتجني على نفسك خساراً وبواراً؛ فاتق الله وتب إليه من لعن المعين، وصن لسانك، واعلم أنَّك محاسب على ما تتلفظ 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الواقع في اللعن أن يتوب إلى الله تعالى، ويجاهد نفسه بكفِّ لسانه عن لعن غيره، وأن يقتد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قواله وأعمال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ابًا، وَلاَ فَحَّاشًا، وَلاَ لَعَّانًا، كَانَ يَقُولُ لِأَحَدِنَا عِنْدَ المَعْت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هُ تَرِبَ جَبِ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عَلَى الْمُشْرِكِ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مْ أُبْعَثْ لَعَّانًا، وَإِنَّمَا بُعِثْتُ 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عن، ويا من وقعتم في كثرة اللعن من الآن اعقدوا العزيمة على أن لا يتكرر ذلك منكم، واستبدلوا اللعن بالدعاء الطيب والكلام الحس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ه الحمد كله وإليه يرجع الأمر كله، و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رة اللعن من أسباب دخو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نِّسَاءِ تَصَدَّقْنَ فَإِنِّي أُرِيتُكُنَّ أَكْثَرَ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ثِرْنَ اللَّعْنَ، وَتَكْفُرْنَ العَشِ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وء الخلق وبذاءة اللسان قَالَ الْأَحْنَفُ بْنُ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دْوَأِ ال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لُقُ الدَّنِيُّ وَاللِّسَانُ الْبَ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اءَ خُلُقُهُ ضَاقَ رِزْ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بُلَغَ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يِّئُ الْخُلُقِ النَّاسُ مِنْهُ فِي بَلَاءٍ، وَهُوَ مِنْ نَفْسِهِ فِي عَ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يحة محب احفظوا ألسنتكم فلا تلعنوا أنفسكم ولا والديكم ولا أبناءكم ولا بناتكم، ولا تلعنوا أحداً ولو صدرت منه إساءة ولا تلعنوا حيواناً ولا جماداً ولا تلعنوا أموالكم، لتكن ألسنتكم طاهرة لا تتلفظ بلعن، بل تتلفظ بالخ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نبينا محمد، وارض اللهم عن الخلفاء الراشدين أبي بكر وعمر وعثمان وعلي وعن الصحابة والتابعين وعنا معهم بكرم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بلدنا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وولِّ عليهم خيارهم واكفهم ش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حكم بكتابك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مع كلمتهم على الحق، اللهم أصلح ولي أمرنا وولي عهده واجعل عملهما في رضاك وأعنهما ووفقهما لما تحب وترضى وأصلح بطانتهما وارزقهما بطانة صالحة ناصحة وأبعد عنهما بطانة السوء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ولايتنا فيمن خافك واتقاك واتبع رض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أعداء الدين المعتدين من المجوس والروس والصهاينة والصليبين والحوثيين والخونة وأعوانهم مزقهم وزلزلهم وأنزل بهم بأسك ورجزك وصُبَّ عليهم غضبك وأليم عقابك الذي لا يرد عن القوم الظالمين، اهزمهم جميعاً بقدرتك وجبروتك وعظم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المسجد الأقصى وفلسطين من اليهود ورجسهم اللهم أسقط دولة اليهود وأقرَّ أعيننا بالصلاة في المسجد الأقص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حوثيين وأعوانهم يا مجري السحاب ويا هازم الأحزاب اهزمهم ومزقهم وطهر اليمن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قم علم الجهاد واقمع أهل الشرك والزيغ والفساد وانشر رحمتك على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ء والوباء والرب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نا وأصلح نساءنا وذرياتنا واغفر لنا ولوالدينا وللمسلمين، اللهم اشف مرضانا ومرضى المسلمين وفرج كرب المكروبين و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21:00Z</dcterms:created>
  <dc:creator>الشيخ عمر بن عبد الله بن مشاري المشاري</dc:creator>
  <dc:description/>
  <dc:language>en-US</dc:language>
  <cp:lastModifiedBy>Admin</cp:lastModifiedBy>
  <cp:lastPrinted>2011-04-02T16:45:00Z</cp:lastPrinted>
  <dcterms:modified xsi:type="dcterms:W3CDTF">2017-12-26T11:22:00Z</dcterms:modified>
  <cp:revision>3</cp:revision>
  <dc:subject>1/ حقيقة اللعن وحكمه 2/ كيف يلعن الرجل والديه؟ 3/ حكم لعن الظالم بعينه 4/ حكم لعن الدواب وغيرها 5/ وجوب التوبة من اللعن 6/ عقوبة اللعن وضرره</dc:subject>
  <dc:title>التحذير من اللعن والتهاون فيه</dc:title>
</cp:coreProperties>
</file>