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ه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جال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ط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ئ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ذ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ح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كه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ختب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ه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ي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ا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ق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س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ه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ه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قْرَأ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كْر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َل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ع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لَ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خل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ل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َلَائِك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عِ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ِيف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ج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س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سْف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سَبّ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مْ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ُقَدِّ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رْف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ل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رَجَات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جَاد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رَج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ط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هَا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و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ِي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ل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وي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فَات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ي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فاتي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فَات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ي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ح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قُ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ق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ُ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ط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بِ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9</w:t>
      </w:r>
      <w:r>
        <w:rPr>
          <w:rFonts w:cs="Traditional Arabic"/>
          <w:szCs w:val="36"/>
          <w:rtl w:val="true"/>
        </w:rPr>
        <w:t>]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ي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طل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ل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فْس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ي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سْتَكْثَ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َّن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وء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ت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ج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غ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ذ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لكه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ج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ذب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وَاحِ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ه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ط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ث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ْرِ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َزّ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لْط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س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نب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َس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َجَدْن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ِئ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َ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ُهُ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قْع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َاع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سَّمْ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م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ه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ص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د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ر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رِ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شَ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ِن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َزَّ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َاط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بَغ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طِي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ْ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َعْزُو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اك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ص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يّ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زِين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وَاكِ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حِفْ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ط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رِ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َّمّ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إ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ع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قْذَ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نِ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دُح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صِ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ط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طْف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تْب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ه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اقِب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دي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ه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ل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قيد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آ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ه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ح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عوذ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هز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ق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ه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ي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تي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ديق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ا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ذ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فتر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َبِّئ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َز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َاط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تَنَز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َّاك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ثِي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لْ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ْ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كْثَ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ذِب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دثو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اب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ذ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ست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س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ح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ذ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ب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ط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ج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خل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ب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ا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ُوح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خْرُ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ر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ع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شُ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ش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كْث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ِيَاؤ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مْت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بَعْ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لَغ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َّل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ْو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رك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َاط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ُوح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ِيَائ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جَادِلُو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َعْتُمُو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ُشْرِك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م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يد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ه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لك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ئ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غ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7:35:00Z</dcterms:created>
  <dc:creator>الشيخ عبد الله البعيجان</dc:creator>
  <dc:description/>
  <dc:language>en-US</dc:language>
  <cp:lastModifiedBy>abo malak</cp:lastModifiedBy>
  <cp:lastPrinted>2018-02-22T14:05:00Z</cp:lastPrinted>
  <dcterms:modified xsi:type="dcterms:W3CDTF">2019-10-19T07:39:00Z</dcterms:modified>
  <cp:revision>3</cp:revision>
  <dc:subject>1/من أعظم عطايا الله للإنسان العلم والعقل 2/الحكمة في استئثار الله بعلم الغيب 3/ضلال من يدعي علم الغيب وكذبه 4/دجل السحرة والكهان بلاء واختبار</dc:subject>
  <dc:title>التحذير من الكهنة والدجالين</dc:title>
</cp:coreProperties>
</file>