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هان</w:t>
            </w:r>
            <w:r>
              <w:rPr>
                <w:b/>
                <w:b/>
                <w:bCs/>
                <w:rtl w:val="true"/>
                <w:lang w:bidi="ar-EG"/>
              </w:rPr>
              <w:t xml:space="preserve"> </w:t>
            </w:r>
            <w:r>
              <w:rPr>
                <w:rFonts w:cs="Traditional Arabic"/>
                <w:b/>
                <w:b/>
                <w:bCs/>
                <w:rtl w:val="true"/>
                <w:lang w:bidi="ar-EG"/>
              </w:rPr>
              <w:t>ونحو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تيان</w:t>
            </w:r>
            <w:r>
              <w:rPr>
                <w:b/>
                <w:b/>
                <w:bCs/>
                <w:rtl w:val="true"/>
                <w:lang w:bidi="ar-EG"/>
              </w:rPr>
              <w:t xml:space="preserve"> </w:t>
            </w:r>
            <w:r>
              <w:rPr>
                <w:rFonts w:cs="Traditional Arabic"/>
                <w:b/>
                <w:b/>
                <w:bCs/>
                <w:rtl w:val="true"/>
                <w:lang w:bidi="ar-EG"/>
              </w:rPr>
              <w:t>الكُهَّان</w:t>
            </w:r>
            <w:r>
              <w:rPr>
                <w:b/>
                <w:b/>
                <w:bCs/>
                <w:rtl w:val="true"/>
                <w:lang w:bidi="ar-EG"/>
              </w:rPr>
              <w:t xml:space="preserve"> </w:t>
            </w:r>
            <w:r>
              <w:rPr>
                <w:rFonts w:cs="Traditional Arabic"/>
                <w:b/>
                <w:b/>
                <w:bCs/>
                <w:rtl w:val="true"/>
                <w:lang w:bidi="ar-EG"/>
              </w:rPr>
              <w:t>حفظًا</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
                <w:bCs/>
                <w:rtl w:val="true"/>
                <w:lang w:bidi="ar-EG"/>
              </w:rPr>
              <w:t>والعق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ترت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تيان</w:t>
            </w:r>
            <w:r>
              <w:rPr>
                <w:b/>
                <w:b/>
                <w:bCs/>
                <w:rtl w:val="true"/>
                <w:lang w:bidi="ar-EG"/>
              </w:rPr>
              <w:t xml:space="preserve"> </w:t>
            </w:r>
            <w:r>
              <w:rPr>
                <w:rFonts w:cs="Traditional Arabic"/>
                <w:b/>
                <w:b/>
                <w:bCs/>
                <w:rtl w:val="true"/>
                <w:lang w:bidi="ar-EG"/>
              </w:rPr>
              <w:t>الكُهَّ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ض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رو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هانة</w:t>
            </w:r>
            <w:r>
              <w:rPr>
                <w:b/>
                <w:b/>
                <w:bCs/>
                <w:rtl w:val="true"/>
                <w:lang w:bidi="ar-EG"/>
              </w:rPr>
              <w:t xml:space="preserve"> </w:t>
            </w:r>
            <w:r>
              <w:rPr>
                <w:rFonts w:cs="Traditional Arabic"/>
                <w:b/>
                <w:b/>
                <w:bCs/>
                <w:rtl w:val="true"/>
                <w:lang w:bidi="ar-EG"/>
              </w:rPr>
              <w:t>والعراف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إزاء</w:t>
            </w:r>
            <w:r>
              <w:rPr>
                <w:b/>
                <w:b/>
                <w:bCs/>
                <w:rtl w:val="true"/>
                <w:lang w:bidi="ar-EG"/>
              </w:rPr>
              <w:t xml:space="preserve"> </w:t>
            </w:r>
            <w:r>
              <w:rPr>
                <w:rFonts w:cs="Traditional Arabic"/>
                <w:b/>
                <w:b/>
                <w:bCs/>
                <w:rtl w:val="true"/>
                <w:lang w:bidi="ar-EG"/>
              </w:rPr>
              <w:t>الغ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إلهِ الأولين والآخرين، وقيُّوم السماوات والأرضين، وخالق الخلق أجمعين، والعاقبة في الآخرة والأولى للمؤمنين المتقين، ولا عدوان إلا على الظالمين المعتدين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ه ورسوله سيد ولد آدم أجمعين، بلَّغ الرسالة وأدى الأمانة ونصح الأمة وجاهد في الله حق جهاده حتى أتاه اليقين؛ اللهم صلِّ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فإن في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ة الل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نا لهذا الدين العظيم، والصراط المستقيم؛ والذي به حماية العقول وصيانتها، وحفظ الأديان ورعايتها؛ حفظ عقل الإنسان وحفظ دينه من أيِّ أمرٍ يخلُّ به، أو أيِّ أمرٍ يفسده ويتل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نةٌ عظمى، وعطية ٌكبرى منَّ الله بها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يجب على كل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يِّسًا فطنًا حصيفًا من أن يُخدع في عقله، أو أن يُضلَّ في دينه، أو أن تستجرَّه الأهواء المطغ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فظ الدين لعقول الناس ودينهم ما جاء في النصوص الصريحة والأحاديث الشريف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حذير من إتيان الكهان ومن لفَّ لفهم وسلك مسلكهم من أهل الخداع والمكر والتدليس والتلبيس على عباد الله، وما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ثَّرهم الله،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وا، ومهما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وا بشيء، كما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متكاثرة في التحذير من إتيانهم، أو تصديقهم، أو سماع أقوالهم، أو تصديق أخبارهم، وأن ذلكم خطرٌ على عقيدة الإنسان، وخطرٌ على فكره و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بخاري في صحيحه، ومسلم في صحيحه،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أُنَا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هَّا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و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حَدِّثُونَ أَحْيَانًا الشَّيْءَ يَكُو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كَلِمَةُ مِنَ الْجِنِّ يَخْطَفُهَا الْجِنِّيُّ، فَيَقُرُّهَا فِي أُذُنِ وَلِيِّهِ قَرَّ الدَّجَاجَةِ، فَيَخْلِطُونَ فِيهَا أَكْثَرَ مِنْ مِائَةِ كَذْ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أهل كذبٍ ودجْلٍ وتلبيس؛ بل إنهم من أعظم الخليقة افتراءً وكذبًا ودجْلاً وتلبي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إمام مسلم في صحيحه عن معاوية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ا رِجَالاً يَأْتُونَ الْكُ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أْ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زار في مسنده، والطبراني في معجم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 أَوْ تَكَهَّنَ أَوْ تُكُهِّنَ لَهُ، أَوْ سَحَرَ أَوْ سُحِ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عظائم الإثم وكبائ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تمع في قلبٍ واحد إيمانٌ بالقرآن الكريم وتصديقٌ بهؤلاء الكهنة الدجالين؛ ولهذا روى الإمام أحمد في م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أَوْ عَرَّافً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نزل عليه هو القرآن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تى هؤلاء الك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إن كان شاكًّا في 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قوبته عند الله عظيمة، ومصيبته بهذا الإتيان جسيمة، روى الإمام مسلم في كتابه الصحيح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ه من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ها من 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ف الذي جاء ذمُّه والتحذير منه في هذه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يدَّعي معرفة الأمور، وما يجول في الصدور، وما يقع في المستقبل، وما يكون من أمور غائبة، ونحو ذلك، بأيِّ طريقة كانت، سواء كان ذلك بالنظر في النجوم و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بالخط في الأرض والطرْق في الحصى و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بأية طريقة كانت؛ فإنه يتناوله هذا الذم، ويتناوله هذا التحذير الثا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مؤمن أن يُخدع في هذا الباب تحت أسماء حديثة وتلبيسات جديدة خُدع بها أقوام، وضُلِّل بها كثير من الجهال، فأُطلقت على هؤلاء العرافين بعض الأسماء التي يُقصد من ورائها تفخيم أمرهم وإبعادِ شأنهم عن مثل هذه النصوص، كأن يطلق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غير ذلكم من الأسماء المستجدة، ويقا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هل خبرة ودراية ومعرفة وتدرُّب، ثم يدَّعي الواحد من هؤلاء أنه يستكشف المستقبل أو يعرف الماضي من خلال النظر مثلاً إلى توقيع الشخص، أو النظر في ميولاته، إلى أيِّ لونٍ يميل مثلاً، أو إلى أيِّ شكلٍ من الأشكال أو رسمٍ من الرسوم يميل، أو ما هي الأسماء المفضلة عنده، أو ما هي الحيوانات المفضلة عنده، أو نحو ذلك، ثم بعد ذلك يدَّعي هذا المدَّعي أنه يعرف سابق حال هذا الشخص ولاحق أ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اسمٍ تسمَّوا وبأية صفة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هم العرَّافون الذين حذَّر من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يانةً لعقائد الناس، وحفظًا لأديانهم، وحفظًا لعقولهم من أن يخدعهم هؤلاء المفسدون، أو يضلَّهم هؤلاء الأفَّاك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تكون عقيدته في هذا الباب راسخة بأنَّ الغيب لا يعلم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 بعلم الغيب، فإذا ادَّعى مدعٍ أو قال أف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علم الغيب أو يعلم الأمور الغائبة أو المستقبلة بمثل هذه الطرائق ومن خلال هذه ال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دجل والإفك على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جرمٌ آثم يجب أن يُحذَّر منه أشد الحذر، وأن يربأ المسلم بنفسه من أن يأتي إلى أمثال هؤلاء؛ حفظًا لدينه، وصيانةً ل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يدنا أجمعين بصيرةً في ديننا وعقيدتنا، وأن يقينا أجمعين من الأهواء المطغية، والفتن المضلة، ب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فإن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ا من كل شيء، وليس من تقوى الله خ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كهنة والعرافين ضررهم على المجتمعات ضررٌ بالغٌ وجسيم،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اثرون في المجتمعات التي تقلُّ فيها الدراية بالاعتقاد الصحيح والدين القويم، فمتى كثُر في مجتمعٍ الجهل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هؤلاء الأفاكون الدجَّالون، وأخذ هؤلاء يشْرعون من خلال إفكهم وحيَلهم وباطلهم بأكل أموال الناس بالباطل؛ وهي من أعظم غاياتهم وأكبر مقاص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ل الذي يأخذونه من الناس هو سُحْتٌ وحرام، وقد جاء في سنن أبي داود بسند ثابت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ثَمَنُ الْكَلْبِ، وَلا حُلْوَانُ الْكَاهِنِ، وَلا مَهْرُ الْ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وان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أخذه هؤلاء من مالٍ لقاء ما يقدِّمونه لمن يأتيهم من دعاوى فجَّة عريضة بأنهم يعرفون المغيَّبات، أو يطِّلعون على المفقودات، أو يعلمون ما يجول في الصدور، أو نحو ذلك، فالأموال التي يأخذونها كلها أموال سحتٍ وباطل، سواء كان هؤلاء العرافون كه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صلة بالجن واتصال بهم، أو كانوا منجِّمين، أو كانوا رمَّالين، أو بأيِّة صفة كانوا، وعلى أيِّة طريقةٍ مض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الحذر من هؤلاء، وأن يكون المسلم حذِرًا من إفكهم وباطلهم وادعاءاتهم الباطلة الظا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ولئك الكهنة العرافون فإن جريمتهم عظمى، ومصيبتهم كبرى، 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ق من أت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تُقبل له صلاة أربعين ليلة، وإنه 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شأن من أتاهم؛ فكيف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أجمعين بحفظه، وأن يصلح لنا شأننا كله، وأن لا ي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في كل مكان، اللهم انصرهم في أرض الشام وفي كل مكان، اللهم كن لهم ناصرًا ومُعينًا وحافظًا ومؤيِّدًا، اللهم احفظهم بما تحفظ به عبادك الصالحين، اللهم آمن روعاتهم، واستر عوراتهم، واحقن دماءهم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ارحم موتانا وموتى المسلمين يا ذا الجلال والإكرا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إنا نسألك بأنك الله لا إله إلا أنت يا من وسعت كل شيءٍ رحمةً وعلمًا، نسألك بأسمائك الحسنى وصفاتك العلى، أن تسقينا الغيث ولا تجعلنا من القانطين، اللهم أغثنا، اللهم أغثنا، اللهم أغثنا، اللهم إنا نسألك غيثًا مغيثًا، هنيئًا مريئًا، سحًّا طبَقًا، نافعًا غير ضار، عاجلاً غير آجل، اللهم أغث قلوبنا بالإيمان، وديارنا بالمطر، اللهم اسقنا الغيث ولا تجعلنا من القانطين، اللهم اسقنا الغيث ولا تجعلنا من اليائ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02:00Z</dcterms:created>
  <dc:creator>الشيخ: عبد الرزاق البدر   </dc:creator>
  <dc:description/>
  <cp:keywords/>
  <dc:language>en-US</dc:language>
  <cp:lastModifiedBy>USER</cp:lastModifiedBy>
  <cp:lastPrinted>2011-04-02T16:45:00Z</cp:lastPrinted>
  <dcterms:modified xsi:type="dcterms:W3CDTF">2012-12-27T17:04:00Z</dcterms:modified>
  <cp:revision>3</cp:revision>
  <dc:subject>1/ التحذير من إتيان الكُهَّان حفظًا للدين والعقل 2/ ما يترتب على إتيان الكُهَّان من مضارّ 3/ ضروبٌ من الكهانة والعرافة 4/ عقيدة المسلم إزاء الغيب </dc:subject>
  <dc:title>التحذير من الكهان ونحوهم</dc:title>
</cp:coreProperties>
</file>