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 w:val="36"/>
                <w:szCs w:val="36"/>
                <w:rtl w:val="true"/>
              </w:rPr>
              <w:t>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ذ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داء</w:t>
            </w:r>
            <w:r>
              <w:rPr>
                <w:sz w:val="36"/>
                <w:sz w:val="36"/>
                <w:szCs w:val="36"/>
                <w:rtl w:val="true"/>
                <w:lang w:bidi="ar-EG"/>
              </w:rPr>
              <w:t xml:space="preserve"> </w:t>
            </w:r>
            <w:r>
              <w:rPr>
                <w:rFonts w:cs="Traditional Arabic"/>
                <w:sz w:val="36"/>
                <w:sz w:val="36"/>
                <w:szCs w:val="36"/>
                <w:rtl w:val="true"/>
                <w:lang w:bidi="ar-EG"/>
              </w:rPr>
              <w:t>الكذب</w:t>
            </w:r>
            <w:r>
              <w:rPr>
                <w:sz w:val="36"/>
                <w:sz w:val="36"/>
                <w:szCs w:val="36"/>
                <w:rtl w:val="true"/>
                <w:lang w:bidi="ar-EG"/>
              </w:rPr>
              <w:t xml:space="preserve"> </w:t>
            </w:r>
            <w:r>
              <w:rPr>
                <w:rFonts w:cs="Traditional Arabic"/>
                <w:sz w:val="36"/>
                <w:sz w:val="36"/>
                <w:szCs w:val="36"/>
                <w:rtl w:val="true"/>
                <w:lang w:bidi="ar-EG"/>
              </w:rPr>
              <w:t>والتنفير</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شنع</w:t>
            </w:r>
            <w:r>
              <w:rPr>
                <w:sz w:val="36"/>
                <w:sz w:val="36"/>
                <w:szCs w:val="36"/>
                <w:rtl w:val="true"/>
                <w:lang w:bidi="ar-EG"/>
              </w:rPr>
              <w:t xml:space="preserve"> </w:t>
            </w:r>
            <w:r>
              <w:rPr>
                <w:rFonts w:cs="Traditional Arabic"/>
                <w:sz w:val="36"/>
                <w:sz w:val="36"/>
                <w:szCs w:val="36"/>
                <w:rtl w:val="true"/>
                <w:lang w:bidi="ar-EG"/>
              </w:rPr>
              <w:t>وأفدح</w:t>
            </w:r>
            <w:r>
              <w:rPr>
                <w:sz w:val="36"/>
                <w:sz w:val="36"/>
                <w:szCs w:val="36"/>
                <w:rtl w:val="true"/>
                <w:lang w:bidi="ar-EG"/>
              </w:rPr>
              <w:t xml:space="preserve"> </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الكذب</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غرس</w:t>
            </w:r>
            <w:r>
              <w:rPr>
                <w:sz w:val="36"/>
                <w:sz w:val="36"/>
                <w:szCs w:val="36"/>
                <w:rtl w:val="true"/>
                <w:lang w:bidi="ar-EG"/>
              </w:rPr>
              <w:t xml:space="preserve"> </w:t>
            </w:r>
            <w:r>
              <w:rPr>
                <w:rFonts w:cs="Traditional Arabic"/>
                <w:sz w:val="36"/>
                <w:sz w:val="36"/>
                <w:szCs w:val="36"/>
                <w:rtl w:val="true"/>
                <w:lang w:bidi="ar-EG"/>
              </w:rPr>
              <w:t>الصدق</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نفوس</w:t>
            </w:r>
            <w:r>
              <w:rPr>
                <w:sz w:val="36"/>
                <w:sz w:val="36"/>
                <w:szCs w:val="36"/>
                <w:rtl w:val="true"/>
                <w:lang w:bidi="ar-EG"/>
              </w:rPr>
              <w:t xml:space="preserve"> </w:t>
            </w:r>
            <w:r>
              <w:rPr>
                <w:rFonts w:cs="Traditional Arabic"/>
                <w:sz w:val="36"/>
                <w:sz w:val="36"/>
                <w:szCs w:val="36"/>
                <w:rtl w:val="true"/>
                <w:lang w:bidi="ar-EG"/>
              </w:rPr>
              <w:t>الأبناء</w:t>
            </w:r>
            <w:r>
              <w:rPr>
                <w:sz w:val="36"/>
                <w:sz w:val="36"/>
                <w:szCs w:val="36"/>
                <w:rtl w:val="true"/>
                <w:lang w:bidi="ar-EG"/>
              </w:rPr>
              <w:t xml:space="preserve"> </w:t>
            </w:r>
            <w:r>
              <w:rPr>
                <w:rFonts w:cs="Traditional Arabic"/>
                <w:sz w:val="36"/>
                <w:sz w:val="36"/>
                <w:szCs w:val="36"/>
                <w:rtl w:val="true"/>
                <w:lang w:bidi="ar-EG"/>
              </w:rPr>
              <w:t>منذ</w:t>
            </w:r>
            <w:r>
              <w:rPr>
                <w:sz w:val="36"/>
                <w:sz w:val="36"/>
                <w:szCs w:val="36"/>
                <w:rtl w:val="true"/>
                <w:lang w:bidi="ar-EG"/>
              </w:rPr>
              <w:t xml:space="preserve"> </w:t>
            </w:r>
            <w:r>
              <w:rPr>
                <w:rFonts w:cs="Traditional Arabic"/>
                <w:sz w:val="36"/>
                <w:sz w:val="36"/>
                <w:szCs w:val="36"/>
                <w:rtl w:val="true"/>
                <w:lang w:bidi="ar-EG"/>
              </w:rPr>
              <w:t>الصغر</w:t>
            </w:r>
            <w:r>
              <w:rPr>
                <w:sz w:val="36"/>
                <w:sz w:val="36"/>
                <w:szCs w:val="36"/>
                <w:rtl w:val="true"/>
                <w:lang w:bidi="ar-EG"/>
              </w:rPr>
              <w:t xml:space="preserve"> </w:t>
            </w:r>
            <w:r>
              <w:rPr>
                <w:rFonts w:cs="Traditional Arabic"/>
                <w:sz w:val="36"/>
                <w:sz w:val="36"/>
                <w:szCs w:val="36"/>
                <w:rtl w:val="true"/>
                <w:lang w:bidi="ar-EG"/>
              </w:rPr>
              <w:t>وتنفير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كذب</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تحريم</w:t>
            </w:r>
            <w:r>
              <w:rPr>
                <w:sz w:val="36"/>
                <w:sz w:val="36"/>
                <w:szCs w:val="36"/>
                <w:rtl w:val="true"/>
                <w:lang w:bidi="ar-EG"/>
              </w:rPr>
              <w:t xml:space="preserve"> </w:t>
            </w:r>
            <w:r>
              <w:rPr>
                <w:rFonts w:cs="Traditional Arabic"/>
                <w:sz w:val="36"/>
                <w:sz w:val="36"/>
                <w:szCs w:val="36"/>
                <w:rtl w:val="true"/>
                <w:lang w:bidi="ar-EG"/>
              </w:rPr>
              <w:t>الكذب</w:t>
            </w:r>
            <w:r>
              <w:rPr>
                <w:sz w:val="36"/>
                <w:sz w:val="36"/>
                <w:szCs w:val="36"/>
                <w:rtl w:val="true"/>
                <w:lang w:bidi="ar-EG"/>
              </w:rPr>
              <w:t xml:space="preserve"> </w:t>
            </w:r>
            <w:r>
              <w:rPr>
                <w:rFonts w:cs="Traditional Arabic"/>
                <w:sz w:val="36"/>
                <w:sz w:val="36"/>
                <w:szCs w:val="36"/>
                <w:rtl w:val="true"/>
                <w:lang w:bidi="ar-EG"/>
              </w:rPr>
              <w:t>ولو</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سبيل</w:t>
            </w:r>
            <w:r>
              <w:rPr>
                <w:sz w:val="36"/>
                <w:sz w:val="36"/>
                <w:szCs w:val="36"/>
                <w:rtl w:val="true"/>
                <w:lang w:bidi="ar-EG"/>
              </w:rPr>
              <w:t xml:space="preserve"> </w:t>
            </w:r>
            <w:r>
              <w:rPr>
                <w:rFonts w:cs="Traditional Arabic"/>
                <w:sz w:val="36"/>
                <w:sz w:val="36"/>
                <w:szCs w:val="36"/>
                <w:rtl w:val="true"/>
                <w:lang w:bidi="ar-EG"/>
              </w:rPr>
              <w:t>المزاح</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وسائل</w:t>
            </w:r>
            <w:r>
              <w:rPr>
                <w:sz w:val="36"/>
                <w:sz w:val="36"/>
                <w:szCs w:val="36"/>
                <w:rtl w:val="true"/>
                <w:lang w:bidi="ar-EG"/>
              </w:rPr>
              <w:t xml:space="preserve"> </w:t>
            </w:r>
            <w:r>
              <w:rPr>
                <w:rFonts w:cs="Traditional Arabic"/>
                <w:sz w:val="36"/>
                <w:sz w:val="36"/>
                <w:szCs w:val="36"/>
                <w:rtl w:val="true"/>
                <w:lang w:bidi="ar-EG"/>
              </w:rPr>
              <w:t>الحديث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يتعلم</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الأولاد</w:t>
            </w:r>
            <w:r>
              <w:rPr>
                <w:sz w:val="36"/>
                <w:sz w:val="36"/>
                <w:szCs w:val="36"/>
                <w:rtl w:val="true"/>
                <w:lang w:bidi="ar-EG"/>
              </w:rPr>
              <w:t xml:space="preserve"> </w:t>
            </w:r>
            <w:r>
              <w:rPr>
                <w:rFonts w:cs="Traditional Arabic"/>
                <w:sz w:val="36"/>
                <w:sz w:val="36"/>
                <w:szCs w:val="36"/>
                <w:rtl w:val="true"/>
                <w:lang w:bidi="ar-EG"/>
              </w:rPr>
              <w:t>الكذب</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حالات</w:t>
            </w:r>
            <w:r>
              <w:rPr>
                <w:sz w:val="36"/>
                <w:sz w:val="36"/>
                <w:szCs w:val="36"/>
                <w:rtl w:val="true"/>
                <w:lang w:bidi="ar-EG"/>
              </w:rPr>
              <w:t xml:space="preserve"> </w:t>
            </w:r>
            <w:r>
              <w:rPr>
                <w:rFonts w:cs="Traditional Arabic"/>
                <w:sz w:val="36"/>
                <w:sz w:val="36"/>
                <w:szCs w:val="36"/>
                <w:rtl w:val="true"/>
                <w:lang w:bidi="ar-EG"/>
              </w:rPr>
              <w:t>يباح</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الكذ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كذب من علامات النفاق، وما اجتمعت في مسلم إلاَّ كان مُنافقاً خالصاً؛ كما قال النبي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رْبَعٌ مَنْ كُنَّ فِيهِ كَانَ مُنَافِقًا خَالِصًا، وَمَنْ كَانَتْ فِيهِ خَصْلَةٌ مِنْهُنَّ كَانَتْ فِيهِ خَصْلَةٌ مِنَ النِّفَاقِ حَتَّى يَدَعَ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اؤْتُمِنَ خَانَ، وَإِذَا حَدَّثَ كَذَبَ، وَإِذَا عَاهَدَ غَدَرَ، وَإِذَا خَاصَمَ فَجَ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كذب رذيلة محضة، تُنبِ</w:t>
      </w:r>
      <w:r>
        <w:rPr>
          <w:rFonts w:ascii="Traditional Arabic" w:hAnsi="Traditional Arabic" w:cs="Traditional Arabic"/>
          <w:sz w:val="36"/>
          <w:sz w:val="36"/>
          <w:szCs w:val="36"/>
          <w:rtl w:val="true"/>
        </w:rPr>
        <w:t xml:space="preserve">أ </w:t>
      </w:r>
      <w:r>
        <w:rPr>
          <w:rFonts w:ascii="Traditional Arabic" w:hAnsi="Traditional Arabic" w:cs="Traditional Arabic"/>
          <w:sz w:val="36"/>
          <w:sz w:val="36"/>
          <w:szCs w:val="36"/>
          <w:rtl w:val="true"/>
        </w:rPr>
        <w:t>عن تغلغل الفساد في نفس صاحبها، وقد تكون هناك أعذار لِمَنْ يَشعرون بوساوس المرض، أو الخوف عندما يقفون في ميادين التضحية والفداء في سبيل الله، والإنفاق من الأموال المُكتنزة، ولكن لا عُذرَ أبداً لِمَنْ يتَّخذون الكذبَ خُلُقاً، ويعيشون به على خديعة الناس، والتحايل عليهم بشتَّى الطرق الشيطانية، مُعتقدين بأن في ذلك الخير، مع أنه يحمل الشرَّ والهلكة لو كانوا يعق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ا شـيءٌ إذا  فكَّرتَ ف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ذهَبَ للمروءةِ والجما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الكذب الذي لا خيرَ 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عدَ للبهاءِ من الرجالْ</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سوف يجد الكذَّابُ في الآخرة عاقبةَ كذبِه وجزاءَه، فله الويل والعذاب الأليم، وفي حديث الإسراء والمعراج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مَّا الَّذِي رَأَيْتَهُ يُشَقُّ شِدْقُهُ فَكَذَّابٌ يُحَدِّثُ بِالْكَذْبَةِ، فَتُحْمَلُ عَنْهُ حَتَّى تَبْلُغَ الآفَاقَ، فَيُصْنَعُ بِهِ إِلَى يَوْمِ الْقِيَامَ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كذب في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قبح المُنكرات، وأول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بة شيء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إلى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لم يقل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بذلك كا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أقبح أنواع الكذب وأشده وأنكره وأفحشه، وعاقبته وخيمة وأليمة، ومع ذلك نجد بعضَ المسلمين لا يتورع من الوقوع في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رِّم ويُجرِّم هذا الفعل؛ كما في قوله 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تَقُولُوا لِمَا تَصِفُ أَلْسِنَتُكُمْ الْكَذِبَ هَذَا حَلاَلٌ وَهَذَا حَرَامٌ لِتَفْتَرُوا عَلَى اللَّهِ الْكَذِبَ إِنَّ الَّذِينَ يَفْتَرُونَ عَلَى اللَّهِ الْكَذِبَ لاَ يُ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رسولُ الكريم يُحذِّر من ذلك؛ كما في قو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كَذِبًا عَلَيَّ لَيْسَ كَكَذِبٍ عَلَى أَحَدٍ، مَنْ كَذَبَ عَلَيَّ مُتَعَمِّدًا؛ فَلْيَتَبَوَّأْ مَقْعَدَهُ من النَّ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كُونُ فِي آخِرِ الزَّمَانِ دَجَّالُونَ كَذَّابُونَ، يَأْتُونَكُمْ مِنَ الأَحَادِيثِ بِمَا لَمْ تَسْمَعُوا أَنْتُمْ وَلاَ آبَاؤُكُمْ، فَإِيَّاكُمْ وَإِيَّاهُمْ، لاَ يُضِلُّونَكُمْ وَلاَ يَفْتِنُونَ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علينا جميعاً أنْ نغرس فضيلةَ الصدق في نفوس أبنائنا، حتى يشبوا عليها، وقد ألفوها في أقوالهم وأحوالهم كلها، ونحذرهم من رذيلة الكذب</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بعض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وِّد أولاده على الكذب من نعومة أظفارهم؛ فإذا طَرَق أحدٌ عليه الباب؛ قال لاب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ي غير مو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قِّنه الكذب، ثم يطلب من أولاده أن يصدقوا، ولا يكذبوا، فبئس الأب الكذاب، وبئس القدوة لأولا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ضهم يظن أن هذا الفعل من التوافه الهيِّنة، وما علم أنه يربِّي أولاده على الرذيلة، ويؤصل فيهم خُلُقَ الكذب من حيث لا يشع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نتأمل كيف كان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ذِّر الآباء والأمهات من رذيلة الكذب على الصغار؛ فعن عَبْدِ اللَّهِ بْنِ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تْنِي أُمِّي يَوْمًا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عِدٌ فِي بَيْتِنَ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 تَعَالَ أُعْطِيكَ؟ فَقَالَ لَ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أَرَدْتِ أَنْ تُعْطِ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يهِ تَمْرًا، فَقَالَ لَهَا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مَا إِنَّكِ لَوْ لَمْ تُعْطِيهِ شَيْئًا؛ كُتِبَتْ عَلَيْكِ كِذْبَ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 رواه أبو داو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قَالَ لِصَبِ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الَ هَاكَ، ثُمَّ لَمْ يُعْطِهِ؛ فَهِيَ كَذْبَ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م الإسلامُ الكذبَ حتى في حال المزاح، 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ازح أصحابه ويُمازحونه، ويُداعب أهله ويُداعبو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وكلُّ ما كان يمزح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ت ليس فيها كذب، 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احْمِلْنِي؟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ا حَامِلُوكَ عَلَى وَلَدِ نَاقَ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صْنَعُ بِوَلَدِ النَّا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هَلْ تَلِدُ الإِبِلَ إِلاَّ النُّوقُ</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أبو داو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pPr>
      <w:r>
        <w:rPr>
          <w:rFonts w:ascii="Traditional Arabic" w:hAnsi="Traditional Arabic" w:cs="Traditional Arabic"/>
          <w:sz w:val="36"/>
          <w:sz w:val="36"/>
          <w:szCs w:val="36"/>
          <w:rtl w:val="true"/>
        </w:rPr>
        <w:t xml:space="preserve">و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ذَا الأُذُنَ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سَامَةَ الر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ازِ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ذ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ازج أصحابه ويُداعبهم، ولكن كان  لا يقول إلاَّ حقاً؛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تُدَاعِبُنَا؟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ي لاَ أَقُولُ إِلاَّ حَقًّ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رن بين هذا، وما يحصل اليوم بين الناس في شأن المزاح، تجدْ أنهم ابتعدوا كثيراً عن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دي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خطر الأمور التي يتعلم منها أولادنا الك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لسلات، والقصص الخيالية الكاذبة، وأصدقاء السوء، وما يُبث في مواقع التواصل الاجتماعي من كذبٍ واستهزاءٍ، وسخريةٍ وافتر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عِ الكذبَ فلا يكن لك صاحِ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كذوبَ لَبِئْسَ خِلٌّ يُصْحَبُ</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 يَحْدُث اليوم من الكذب في اختراع قصصٍ وحكايات لا أصل لها، ولا صحة لها؛ لأجل إضحاك الناس</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قد صح الحديث بالتهديد للذي يَفْعل ذلك؛ كما في قو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لٌ لِلَّذِي يُحَدِّثُ فَيَكْذِبُ؛ لِيُضْحِكَ بِهِ الْقَوْمَ، وَيْلٌ لَهُ، وَيْلٌ 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 رواه أبو داود و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ك حالات يُباح فيها الكذب للضرورة، وفي بعض المواطن التي تُرجح فيه المصلحة؛ كإنقاذ نفسٍ بريئة من القتل، كما يُباح الكذب على الأعداء في الحرب لخداعهم، وكذا في الإصلاح بين الناس، وفي حديث الرجل لزوجته، والدليل على ذلك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حِلُّ الْكَذِبُ إِلاَّ فِي ثَلاَ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حَدِّثُ الرَّجُلُ امْرَأَتَهُ لِيُرْضِيَهَا، وَالْكَذِبُ فِي الْحَرْبِ، وَالْكَذِبُ لِيُصْلِحَ بَيْنَ النَّا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 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أَعُدُّهُ كَاذِبًا؛ الرَّجُلُ يُصْلِحُ بَيْنَ النَّاسِ، يَقُولُ الْقَوْلَ وَلاَ يُرِيدُ بِهِ إِلاَّ الإِصْلاَحَ، وَالرَّجُلُ يَقُولُ فِي الْحَرْبِ، وَالرَّجُلُ يُحَدِّثُ امْرَأَتَهُ، وَالْمَرْأَةُ تُحَدِّثُ زَوْجَ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أبو دا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18:00Z</dcterms:created>
  <dc:creator>الشيخ: د. محمود بن أحمد الدوسري</dc:creator>
  <dc:description/>
  <dc:language>en-US</dc:language>
  <cp:lastModifiedBy>c.expert</cp:lastModifiedBy>
  <cp:lastPrinted>2018-02-22T14:05:00Z</cp:lastPrinted>
  <dcterms:modified xsi:type="dcterms:W3CDTF">2019-03-04T08:19:00Z</dcterms:modified>
  <cp:revision>3</cp:revision>
  <dc:subject>1/داء الكذب والتنفير منها 2/أشنع وأفدح صور الكذب 3/غرس الصدق في نفوس الأبناء منذ الصغر وتنفيرهم من الكذب 4/تحريم الكذب ولو على سبيل المزاح 5/الوسائل الحديثة التي يتعلم منها الأولاد الكذب 6/حالات يباح فيها الكذب</dc:subject>
  <dc:title>التحذير من الكذب </dc:title>
</cp:coreProperties>
</file>