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ذ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الجرائم</w:t>
            </w:r>
            <w:r>
              <w:rPr>
                <w:b/>
                <w:b/>
                <w:bCs/>
                <w:rtl w:val="true"/>
              </w:rPr>
              <w:t xml:space="preserve"> </w:t>
            </w:r>
            <w:r>
              <w:rPr>
                <w:rFonts w:cs="Traditional Arabic"/>
                <w:b/>
                <w:b/>
                <w:bCs/>
                <w:rtl w:val="true"/>
              </w:rPr>
              <w:t>تُلطَّخ</w:t>
            </w:r>
            <w:r>
              <w:rPr>
                <w:b/>
                <w:b/>
                <w:bCs/>
                <w:rtl w:val="true"/>
              </w:rPr>
              <w:t xml:space="preserve"> </w:t>
            </w:r>
            <w:r>
              <w:rPr>
                <w:rFonts w:cs="Traditional Arabic"/>
                <w:b/>
                <w:b/>
                <w:bCs/>
                <w:rtl w:val="true"/>
              </w:rPr>
              <w:t>بالكذ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راء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صلة</w:t>
            </w:r>
            <w:r>
              <w:rPr>
                <w:b/>
                <w:b/>
                <w:bCs/>
                <w:rtl w:val="true"/>
              </w:rPr>
              <w:t xml:space="preserve"> </w:t>
            </w:r>
            <w:r>
              <w:rPr>
                <w:rFonts w:cs="Traditional Arabic"/>
                <w:b/>
                <w:b/>
                <w:bCs/>
                <w:rtl w:val="true"/>
              </w:rPr>
              <w:t>الكذ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كذ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ذب</w:t>
            </w:r>
            <w:r>
              <w:rPr>
                <w:b/>
                <w:b/>
                <w:bCs/>
                <w:rtl w:val="true"/>
              </w:rPr>
              <w:t xml:space="preserve"> </w:t>
            </w:r>
            <w:r>
              <w:rPr>
                <w:rFonts w:cs="Traditional Arabic"/>
                <w:b/>
                <w:b/>
                <w:bCs/>
                <w:rtl w:val="true"/>
              </w:rPr>
              <w:t>الحاكم</w:t>
            </w:r>
            <w:r>
              <w:rPr>
                <w:b/>
                <w:b/>
                <w:bCs/>
                <w:rtl w:val="true"/>
              </w:rPr>
              <w:t xml:space="preserve"> </w:t>
            </w:r>
            <w:r>
              <w:rPr>
                <w:rFonts w:cs="Traditional Arabic"/>
                <w:b/>
                <w:b/>
                <w:bCs/>
                <w:rtl w:val="true"/>
              </w:rPr>
              <w:t>والمسؤول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لو</w:t>
            </w:r>
            <w:r>
              <w:rPr>
                <w:b/>
                <w:b/>
                <w:bCs/>
                <w:rtl w:val="true"/>
              </w:rPr>
              <w:t xml:space="preserve"> </w:t>
            </w:r>
            <w:r>
              <w:rPr>
                <w:rFonts w:cs="Traditional Arabic"/>
                <w:b/>
                <w:b/>
                <w:bCs/>
                <w:rtl w:val="true"/>
              </w:rPr>
              <w:t>مزاح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ظاهرة مستشرية، وسمة غالبة، ومرض فتَّاك، وداء عضال، وخُلُقٌ ساقطٌ بغيضٌ إلى الله، بغيض إلى رسوله، بغيض إلى الفِطر الصادقة، يأباه الشرفاء، ويمقته العقلاء، وتمجُّه أنفس النبلاء، يُهين أصحابه، ويُذل أربابه، ويزري بمروجيه؛ إنه الك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ذب آفة من آفات العصر، وسمة من سمات التدني، إنك حينما تتأمل الكذب وآثاره تدرك لماذا مقته الإسلام، ونهى عنه العلَّام، تدرك عظمة هذا الدين وإعجازه، وروعته وإحكامه، فتعالوا إلى لحظات صادقة، ولكن مع الكذب، وإلى دقائق غير كاذبة، ولكن مع الكذب، وسوف ترون أنه أساس كل شيء، وسبب كل بلاء، وأنه شريك أساس في جُلِّ أدواء الأخلاق، ومعظم بلاوى الزمان، وأكثر مهاوى الردى، فهل صُدّ الناس عن الدين، وشُكك في الرسالة، وكُذب الأنبياء، إلا بأسباب الكذ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النفاق إلا معتقَدٌ أساسه الكذب، وبني على الكذب؟ وهل الرياء إلا عمل غُلِّفَ بالكذب، فيتظاهر أنه لله وهو لغير الله؟ وهل البِدَع والخرافات إلا ثمرة للكذب على الله ورسوله؟ وهل التجني على الوحي، والنيل من الصحابة، والانحراف في المعتقد، إلا بأسباب الكذب؟ وهل شوه الدين، ونُفِّر من الإسلام إلا بالكذب؟ وهل الحمَلات الضارية اليوم على المسلمين، والتخويف منهم، والاتهامات لهم إلا بأسباب الكذب؟ وهل استبيحت بلدان، وانتهكت أعراض، ونُهبت مقدسات، واحتُلَّت الأوطان، وسلبت خيرات إلا بالكذ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تبث مئات الشاشات، وعشرات القنوات إلا الكذب؟ هل يُتناقَل عبر كثير من مواقع الإنترنيت إلا الكذب؟ وهل شوهت سمعة أناس، ولُطِّخَتْ كرامة فئات، إلا بالكذب؟ وهل كرِهَت الشعوب حكامَها وولاتها إلا بسبب الكذب؟ وهل يفوز مرشح بنسبة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الكذب؟ وهل تهوَّر أناس وانغمسوا في وُحول الإرهاب إلا بالكذب عليهم، وتقليب الحقائق لهم، وإيهامهم أنهم في جهاد مقد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نُهبت أموال المساهمين إلا بالكذب؟ وهل أصبحت كثير من البيوت تنام على جمر الفقر والقهر إلا بأسباب الكذب في الأسهم؟ وهل فسدت المودة بين المسلمين شعوبًا وأفرادًا إلا بالكذب؟ وهل حُشيت عقول أجيالنا من خلال الأفلام والمسلسلات والمجلات والصور المتحركة إلا بالكذب؟ وهل ضاعت الثقة بين المسلمين إلا بالكذب؟ فأصبح المسلم يمسي ويصبح وهو لا يكاد يصدق أحدًا، أو يثق بأحد، حتى بأقرب الناس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كره الناس التجارة والشراكة والمداينة والتعاون إلا بأسباب الكذب، حينما يُغشُّون ويُحتال عليهم، وتبتز أموالهم؟ وهل مُحِقَتْ بركة المشاركة والمبايعة إلا بسبب الكذ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فسدت العلاقة في كثير من البيوت وتشتت أعداد من الأقارب، وخيم الفراق والطلاق عند كثير من الناس إلا بأسباب الكذب؟ كذب المفسدين والنمَّامين والمحرضين والحاسدين، وهل تكره الزوجة زوجها، ويكره الزوج زوجته، في كثير من الأحيان، بل وينقطع حبل المودة، إلا بأسباب كذب أحدهما على الآخر؟ هل رأيتم أشد مقتًا، وأمضى مرارة من امرأة تثق بزوجها، وتصدق له، وتعطيه مشاعرها وأحاسيسها، بل وحياتها، ثم يخدعها ويكذب عليها ويبت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يصدق لامرأته، ويقضي عمره يحسن إليها، ويسعى ليسعدها، ويضع ثقته فيها، ثم تكذب عليه وتغشه وتخد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غرَّر بكثير من بنات المسلمين فذُهب بشرفهن، ودنست سمعتهن، إلا حينما يأتي الكذاب المحتال المخادع المتظاهر بالحب، المدَّعِي للرحمةِ والشفقة، المتزين بالأحاسيس المرهفة، المكثر من الوعود، فيتلاعب بمشاعرها حتى يصل إلى مراده ثم يركلها بقدمه، ويصبح كاذبًا في كل ادعاء؟ وهل تروِّج كثير من المطبوعات والمنشورات ما لديها إلا باختلاق أكاذيب غريبة، ووقائع عجيبة؟ وهل أثرى كثير من الناس، وتضخمت أرصدتهم، إلا بالكذب، و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فر والنفاق والرياء والفجور والبهتان والخديعة والمكر والظلم والخُلف والرياء والغش والزنا والسرقة والتحايل والغيبة والنميمة كلها أمراض أستاذها الكذب، ولو بحثتَ وراء كُلِّ مُصِيبة، وتحتَ كُلِّ خطيئة، فستجد أنها مُتَلَطِّخة بالكَذِب، مغلَّفَة به، أو هو أساسُها وبنيانُها وعِمَادُها، وهنا يتجلى الإعجاز النبوي الكبير، هنا تبدو روعة هذا الدين، هنا تبدو عظ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راد الله أن تكون أهم صفة له في الجاهلية وفي الإسلام أنه الصادق الأمين، وأن يلقب ثاني رجل بعده بالصدِّ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تبدو عظ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زني المؤ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يك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كذب المؤ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بعَه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تَرِي الْكَذِبَ الَّذِينَ لَا يُؤْمِنُونَ بِآيَاتِ اللَّهِ وَأُولَئِكَ هُمُ ا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٥</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المغني عن حمل الأسفار للعراق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المقصود بهذا الحديث أن المؤمن لا يكذب أبدًا، بل قد يقع منه ذلك ويتوب ويتوب الله عليه، ولكن الأصل فيه أن لا يكذب، وأن يكره الكذب، وتأباه نفسه؛ ويقصد أيضًا بهذا الحديث أن المؤمن لا يطبع على الكذب، فلا يمكن أن يكون مؤمنًا وكذاباً في نفس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على ذلك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خصلة يُطْبَعُ عليها المسلم، إلا الكذب و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ني عن حمل الأسفار للعراقي</w:t>
      </w:r>
      <w:r>
        <w:rPr>
          <w:rFonts w:cs="Traditional Arabic" w:ascii="Traditional Arabic" w:hAnsi="Traditional Arabic"/>
          <w:sz w:val="36"/>
          <w:szCs w:val="36"/>
          <w:rtl w:val="true"/>
        </w:rPr>
        <w:t>:</w:t>
      </w:r>
      <w:r>
        <w:rPr>
          <w:rFonts w:cs="Traditional Arabic" w:ascii="Traditional Arabic" w:hAnsi="Traditional Arabic"/>
          <w:sz w:val="36"/>
          <w:szCs w:val="36"/>
        </w:rPr>
        <w:t>2/8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الخصال السيئة قد تتكرر في المؤمن وتقع منه إلا الكذب والخيانة، وما ذلك إلا لتعظيم أمر الكذب، وتقبيح أربابه، وهكذا تبدو عظمة هذا الصادق الأمين حينما يهتف في أسماع الناس جميعًا بأحاديث عن الكذب تبين شناعته وقبحه ومخالفته لروح الدين، وروعة المنهج، وصدق الرسالة، وذلك ل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ؤل إليه الكذب، وما يحدثه من الضرر والأذى والمعاصي، والفرقة والشحناء والفتن التي لا حصر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 أن الكذب صفة للمنافق، وليست للمسل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أؤتمن 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ما نتأمل هذه الثلاث نجد أنها جميعًا قامت على الكذب،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خالصًا، ومن كانت فيه خصلة منهن كانت فيه خصلة من ال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ؤتمن خان، وإذا حدث كذب، وإذا عاهد غدر، وإذا قاطع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وا هذه الأربع فستجدونها جميعًا مبنية على الكذ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ش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ا من آثار الكذب القبيحة، وسببًا من أسباب تحريم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صور نفسك لو يكتب اسمك في مقر عملك في لوحة العرض أن فلاناً بن فلان ك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لو يكتب في السوق؟ كيف لو يعلَّق على باب المسجد؟ كيف لو يكتب على جميع شاشات القنوات الفضائية لمدة أسبوع أو شهر؟ إذًا فكيف بك إذا كتبت هذه اللوحة المزرية هناك عند رب العالمين، هناك حيث تراها الملائكة، وتراها البشرية منذ أن خلق الله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يام الساعة، فلان بن فلان أو فلانة بنت فلان كذابة كذابة، يا الله على النساء ب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دور في مجالسهن؟ ماذا يدور في مكالماتهن؟ ماذا يدور في لقاءاتهن؟ فهل تـخيلن هذه الخا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ظم إثم الكذب حينما يكون على الله تعالى أو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عجبًا لأناس يتطاولون ويُحلِّلون ويحرِّمون، ويجيزون ويمنعون، دون معرفة أو تث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الْقِيَامَةِ تَرَى الَّذِينَ كَذَبُوا عَلَى اللَّهِ وُجُوهُهُمْ مُسْوَ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ascii="Traditional Arabic" w:hAnsi="Traditional Arabic" w:cs="Traditional Arabic"/>
          <w:sz w:val="36"/>
          <w:sz w:val="36"/>
          <w:szCs w:val="36"/>
        </w:rPr>
        <w:t>٦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ذب عليَّ مُتَعمِّدًا فلْيتبوأ مقعده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بُح الكذِبُ، ويزداد إثمه، حينما يكون من رجل عظيم، أو ذي هيئة، أو في مكان مسؤولية، حيث لا حاجة به إلى الكذب، وحيث أنَّ كذبه يتعدى ضرره إلى جماهير الناس،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زكيهم، ولا ينظر إل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زان، وملِكٌ كذَّاب، وعائل مست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ينما ننظر إلى تحذ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كذب في تعامل الناس يما بينهم، فإنه أمْر ترتعد له القلوب، وترجف له الأبدان،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ثلاثة لا يكلمهم الله يوم القيامة، ولا ينظ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ـــَّان بعطيته، والمنفق سلعته بالحلف الكاذب، والمسبل إز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حلف على سلعة لقد أعطي بها أكثر مما أعطي وهو كاذب، ورجل حلف على يمين كاذبة بعد العصر ليقتطع بها مال رجل، ورجل منع فضل مائه، فيقول الله اليوم أمنعك فضلي كما منعت فضل ما لم تعمل يد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حلف على يمين ليقتطع بها مال امرئ مسلم بغير حق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يه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ة يبغض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اع الح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كذب خلق مقيت بغيض؛ ولكنه يزداد بشاعة وجرمًا إذا صحبه الحلف بالله تعالى، ولذلك وردت المبالغة في التخويف من ذلك،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لَف حالِفٌ بالله فأدخل فيها مثل جناح بعوضة إلا كانت نكتة في قلبه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 كثير من القلوب إ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إذًا الكذب، إنه بغيض مقيت منتن، مخالف لكل أسس الشهامة والرجولة والإنسانية والأديان، إنه الجيفة التي تزكم الأنوف، وتورد الحتوف، ولذلك رو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عبد ليكذب الكذبة يتباعد الملك عنه مسير مِيلٍ مِن نَتَنِ ما جاء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حذَّ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كذب، حتى لو كان لمجرد الإضحاك أو الممازحة؛ لأن ذلك يغري باستساغته وقبوله والتعوُّد عليه،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فيكذب ليُضحكَ به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رغِّ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بتعاد عن كل مظاهر الكذب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يت في وسط الجنة لمن ترك الكذب وإن كان مازحً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هذا الحديث نسوقه لكل من تهاون بالكذب، أو استساغ الكذب، بل ولكل من يرجو لقاء الله، ويخشى عقابه، أن يبتعد عن هذا الخلق المشين، والداء اللع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كأنَّ رجُلاً جاءني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قُمْتُ، فإذا أنا برجلين أحدهما قائم والآخر جالس، بين القائم كلوب من حديد يلقمه في شدقه الجالس فيجذبه حتى يبلغ كاهله ثم يجذبه مثل الجانب الآخر فيمده، فإذا مده رجع الآخَر ك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لذي أقا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كذَّاب، يُعَذَّبُ في قبره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ا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جْعَل لَّعْنَتَ اللَّـهِ عَلَى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23:00Z</dcterms:created>
  <dc:creator>الدكتور: ناصر بن مسفر الزهراني</dc:creator>
  <dc:description/>
  <cp:keywords/>
  <dc:language>en-US</dc:language>
  <cp:lastModifiedBy>USER</cp:lastModifiedBy>
  <cp:lastPrinted>2011-04-02T16:45:00Z</cp:lastPrinted>
  <dcterms:modified xsi:type="dcterms:W3CDTF">2011-08-11T18:24:00Z</dcterms:modified>
  <cp:revision>4</cp:revision>
  <dc:subject>1/ كل الجرائم تُلطَّخ بالكذب 2/ براءة المؤمن من خصلة الكذب 3/  الكذب على الله تعالى 4/ كذب الحاكم والمسؤولين 5/ التحذير من الكذب ولو مزاحا</dc:subject>
  <dc:title>التحذير من الكذب</dc:title>
</cp:coreProperties>
</file>