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بر</w:t>
            </w:r>
            <w:r>
              <w:rPr>
                <w:b/>
                <w:b/>
                <w:bCs/>
                <w:rtl w:val="true"/>
                <w:lang w:bidi="ar-EG"/>
              </w:rPr>
              <w:t xml:space="preserve"> </w:t>
            </w:r>
            <w:r>
              <w:rPr>
                <w:rFonts w:cs="Traditional Arabic"/>
                <w:b/>
                <w:b/>
                <w:bCs/>
                <w:rtl w:val="true"/>
                <w:lang w:bidi="ar-EG"/>
              </w:rPr>
              <w:t>وفضيلة</w:t>
            </w:r>
            <w:r>
              <w:rPr>
                <w:b/>
                <w:b/>
                <w:bCs/>
                <w:rtl w:val="true"/>
                <w:lang w:bidi="ar-EG"/>
              </w:rPr>
              <w:t xml:space="preserve"> </w:t>
            </w:r>
            <w:r>
              <w:rPr>
                <w:rFonts w:cs="Traditional Arabic"/>
                <w:b/>
                <w:b/>
                <w:bCs/>
                <w:rtl w:val="true"/>
                <w:lang w:bidi="ar-EG"/>
              </w:rPr>
              <w:t>الت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لأ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بليس</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المتكب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م</w:t>
            </w:r>
            <w:r>
              <w:rPr>
                <w:b/>
                <w:b/>
                <w:bCs/>
                <w:rtl w:val="true"/>
              </w:rPr>
              <w:t xml:space="preserve"> </w:t>
            </w:r>
            <w:r>
              <w:rPr>
                <w:rFonts w:cs="Traditional Arabic"/>
                <w:b/>
                <w:b/>
                <w:bCs/>
                <w:rtl w:val="true"/>
              </w:rPr>
              <w:t>منعها</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ك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كب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هجت</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عمو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حق التقوى واستمسكوا من دينكم بالعروة الوثقى، فبها تكون النجاة في الأولى و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نكم بأقوام بالغوا في العصيان حتى تجرؤوا على ربهم وخالقهم ورازقهم صاحب الفضل والمن والإحسان، فناز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من صفات كماله و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روا عليها وهم يعلمون أو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وا أن ذلك يغضبه، وقد يحلّ عليهم بسبب ذلك نق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ذابهم في الدنيا فكائن بالهموم والغموم والبغض من الخلق أجمعين، ويوم القيامة يحشرون كهيئة الذر على صور الرجال؛ أذلاء حقراء جزاءً وف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وعدله ورحمته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رسل إليهم الرسل وأنزل إليهم الكتب حتى تقام الحجة وتظهر لهم المحجة، فبشّر وأنذر ووعد وتوعد فقال محذرًا عباده من هذا الجرم العظيم وذلك في الحديث القدس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فمن نازعني واحدًا منهما قذفت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بن ماجه وابن حبان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داء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قوم المنازعين في صفة الكبر التي هي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هم في القرآن منذ نزل، وأخبرنا عن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 من الخ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ها هو ذا إمامهم وزعيمهم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قول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لْنَا لِلْمَلَـٰئِكَ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جُدُواْ</w:t>
      </w:r>
      <w:r>
        <w:rPr>
          <w:rFonts w:ascii="Traditional Arabic" w:hAnsi="Traditional Arabic" w:cs="Traditional Arabic"/>
          <w:sz w:val="36"/>
          <w:sz w:val="36"/>
          <w:szCs w:val="36"/>
          <w:rtl w:val="true"/>
        </w:rPr>
        <w:t xml:space="preserve"> لآِدَمَ فَسَجَدُواْ إِلاَّ إِبْلِيسَ أَبَىٰ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كْبَرَ</w:t>
      </w:r>
      <w:r>
        <w:rPr>
          <w:rFonts w:ascii="Traditional Arabic" w:hAnsi="Traditional Arabic" w:cs="Traditional Arabic"/>
          <w:sz w:val="36"/>
          <w:sz w:val="36"/>
          <w:szCs w:val="36"/>
          <w:rtl w:val="true"/>
        </w:rPr>
        <w:t xml:space="preserve"> وَ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سبب طرده من الجنة صاغرًا ذليلاً إلا ال</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الذي منعه من طاعة ربه ومولاه، وهكذا تبعه على أثره الملأ المترفون المتكبرون ممن أزاغ الله قلوبهم وطبع عليها، فهم لا يفقهون من أقوام رسل الله وأنبيائه المحاربين لهم والمخالفين لهم، صلوات الله وسلامه على رسله وأنبيائ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ذلك قوم نوح إذ قالوا ل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نُؤْمِنُ لَكَ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رْذَ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ود قوم نبي الله صالح قالوا لمن آمن به من المستضعفين من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كْبَرُواْ</w:t>
      </w:r>
      <w:r>
        <w:rPr>
          <w:rFonts w:ascii="Traditional Arabic" w:hAnsi="Traditional Arabic" w:cs="Traditional Arabic"/>
          <w:sz w:val="36"/>
          <w:sz w:val="36"/>
          <w:szCs w:val="36"/>
          <w:rtl w:val="true"/>
        </w:rPr>
        <w:t xml:space="preserve"> إِنَّ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ءامَنتُمْ بِهِ كَـٰ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راف</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قولٌ قوم شعيب إذ قالوا له كما حكى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مِن قَوْمِهِ لَئِ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تُمْ</w:t>
      </w:r>
      <w:r>
        <w:rPr>
          <w:rFonts w:ascii="Traditional Arabic" w:hAnsi="Traditional Arabic" w:cs="Traditional Arabic"/>
          <w:sz w:val="36"/>
          <w:sz w:val="36"/>
          <w:szCs w:val="36"/>
          <w:rtl w:val="true"/>
        </w:rPr>
        <w:t xml:space="preserve"> شُعَيْبًا إِنَّكُمْ إِذاً لَّخَـٰ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جْفَةُ</w:t>
      </w:r>
      <w:r>
        <w:rPr>
          <w:rFonts w:ascii="Traditional Arabic" w:hAnsi="Traditional Arabic" w:cs="Traditional Arabic"/>
          <w:sz w:val="36"/>
          <w:sz w:val="36"/>
          <w:szCs w:val="36"/>
          <w:rtl w:val="true"/>
        </w:rPr>
        <w:t xml:space="preserve"> فَأَصْبَحُواْ فِى دَارِهِمْ جَـٰ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اهم</w:t>
      </w:r>
      <w:r>
        <w:rPr>
          <w:rFonts w:ascii="Traditional Arabic" w:hAnsi="Traditional Arabic" w:cs="Traditional Arabic"/>
          <w:sz w:val="36"/>
          <w:sz w:val="36"/>
          <w:szCs w:val="36"/>
          <w:rtl w:val="true"/>
        </w:rPr>
        <w:t xml:space="preserve"> قوم هود مستكبرين بقوت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كْبَرُواْ</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قَالُواْ مَنْ أَشَدُّ مِنَّا قُوَّةً أَوَلَمْ يَرَوْاْ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خَلَقَهُمْ هُوَ أَشَدُّ مِنْهُمْ قُوَّةً وَكَانُواْ بِـئَايَـٰتِنَا يَجْحَدُ</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جه أعتى المستكبرين من كفار عص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ـٰرُونَ وَفِرْعَوْنَ وَهَـٰمَـٰنَ وَلَقَدْ جَاءهُمْ مُّوسَىٰ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نَـٰتِ</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كْبَرُواْ</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ا كَانُواْ سَـٰبِ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قارون، وما أدراك ما 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حب المال والجاه والسلطان والذي أنكر نعمة الله عليه وجحد فض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عْلَ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دْ أَهْلَكَ مِن قَبْلِهِ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و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هُوَ أَشَدُّ مِنْهُ قُوَّةً وَأَكْثَرُ جَمْعاً وَلاَ يُسْأَلُ عَن ذُنُوبِ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المصير الذي ينتظر استكباره وجح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سَفْنَا بِهِ وَبِدَارِ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فَمَا كَانَ لَهُ مِن فِئَةٍ يَنصُرُونَهُ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عنه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ممن كان قبلكم يجرّ إزاره من الخيلاء خسف به، فهو يتجلجل في الأرض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نسائي وغير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اقبة الكبر والمتكبرين، واستمع إلى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سبق من القوم العالين والملأ المترفين المعاندين والمحاربين ل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 علي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حَاصِباً وَمِنْهُمْ مَّنْ أَخَذَتْ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يْحَةُ</w:t>
      </w:r>
      <w:r>
        <w:rPr>
          <w:rFonts w:ascii="Traditional Arabic" w:hAnsi="Traditional Arabic" w:cs="Traditional Arabic"/>
          <w:sz w:val="36"/>
          <w:sz w:val="36"/>
          <w:szCs w:val="36"/>
          <w:rtl w:val="true"/>
        </w:rPr>
        <w:t xml:space="preserve"> وَمِنْهُمْ مَّنْ خَسَفْنَا بِ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نْهُمْ مَّنْ أَغْرَقْنَا وَمَا 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يَظْلِمَهُمْ وَلَـٰ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ذنا من الكبر صغيره وكبيره، وقليله وكثيره برحمت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بر، وحذّرنا م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حبة من ك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صير المتكبر يوم القيامة فإنه يكون من جنس عمله، فقد روى الترمذي والنسائي بسند حسن عن عمرو بن شعيب عن أبيه عن جد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تكبر من لبس جديدًا وجميلاً وتجمّل بهم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تى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جم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حبّب إليّ الجمال وأعطيت منه ما ترى حتى ما أحبّ أن يفوقني أحد، إ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 نعليّ، وإ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سع ن</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الكب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بسند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كبر</w:t>
      </w:r>
      <w:r>
        <w:rPr>
          <w:rFonts w:ascii="Traditional Arabic" w:hAnsi="Traditional Arabic" w:cs="Traditional Arabic"/>
          <w:sz w:val="36"/>
          <w:sz w:val="36"/>
          <w:szCs w:val="36"/>
          <w:rtl w:val="true"/>
        </w:rPr>
        <w:t xml:space="preserve"> محرّم لا يجوز الاتصاف به إلا في مواطن القتال مع أعداء الله تعالى، وقد فعل ذلك أبو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حينما أعطاه النبي سيفًا، فقام وأخذ عليه أن يأخذه بحقه وذلك بأن يقاتل به حتى يثلم، فقام يتبختر به بين الصفين فقال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مشية </w:t>
      </w:r>
      <w:r>
        <w:rPr>
          <w:rFonts w:ascii="Traditional Arabic" w:hAnsi="Traditional Arabic" w:cs="Traditional Arabic"/>
          <w:sz w:val="36"/>
          <w:sz w:val="36"/>
          <w:szCs w:val="36"/>
          <w:rtl w:val="true"/>
        </w:rPr>
        <w:t>يبغضها</w:t>
      </w:r>
      <w:r>
        <w:rPr>
          <w:rFonts w:ascii="Traditional Arabic" w:hAnsi="Traditional Arabic" w:cs="Traditional Arabic"/>
          <w:sz w:val="36"/>
          <w:sz w:val="36"/>
          <w:szCs w:val="36"/>
          <w:rtl w:val="true"/>
        </w:rPr>
        <w:t xml:space="preserve"> الله إلا في هذه المواط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كبر</w:t>
      </w:r>
      <w:r>
        <w:rPr>
          <w:rFonts w:ascii="Traditional Arabic" w:hAnsi="Traditional Arabic" w:cs="Traditional Arabic"/>
          <w:sz w:val="36"/>
          <w:sz w:val="36"/>
          <w:szCs w:val="36"/>
          <w:rtl w:val="true"/>
        </w:rPr>
        <w:t xml:space="preserve">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 الحق أي رفضه ورده، وغمط الناس أي أن يزدريهم ويحتقرهم ويستصغ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أن تخضع للحق وتنقاد له، ولو سمعتَه من صبي قبلتَه، ولو سمعتَه من أجهل الناس قبل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مظاهر الكبر الإعراض بالوجه تكبرًا ونظره شزرًا، وهو النظر بمؤخرة العين وإطراقه رأسه وجلوسه، وفي صوته وكلامه، وفي مشيته وتبختره وقيامه وجلوسه وحركاته وسكناته والرغبة في أن يقوم الناس له، وعدم المشي وحده، إلا ومعه أحد، ولا يحب أن يجلس وبجواره أحد، ولا يحب أن يتعاطى بيده شغلاً في بيته أو غيره، وإسبال الثوب وجره خيلاء والتفاخر بالآباء والأجداد والأنساب والعشائر والقبائ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كبر لا يتكبر إلا إذا استعظم نفسه، ولا يستعظمها إلا وهو يعتقد لها صفة من صفات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ذلك يرجع إلى كمال ديني وهو العلم والعمل أو كمال دنيوي، وهو النسب والجمال والقوة والمال وكثرة الأنصار، فهذه سبعة أسباب منها ينشأ الكبر في ق</w:t>
      </w:r>
      <w:r>
        <w:rPr>
          <w:rFonts w:ascii="Traditional Arabic" w:hAnsi="Traditional Arabic" w:cs="Traditional Arabic"/>
          <w:sz w:val="36"/>
          <w:sz w:val="36"/>
          <w:szCs w:val="36"/>
          <w:rtl w:val="true"/>
        </w:rPr>
        <w:t>لوب</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ه بحوله وقوته 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ثر</w:t>
      </w:r>
      <w:r>
        <w:rPr>
          <w:rFonts w:ascii="Traditional Arabic" w:hAnsi="Traditional Arabic" w:cs="Traditional Arabic"/>
          <w:sz w:val="36"/>
          <w:sz w:val="36"/>
          <w:szCs w:val="36"/>
          <w:rtl w:val="true"/>
        </w:rPr>
        <w:t xml:space="preserve"> عن الأحنف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من يجري في مجرى البول مرتين كيف ي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ر عن أحد الكبراء أنه كان ذا تيه وكبر فرآه مطرف بن عبد الله يسحب حل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شية يبغض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و ما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ك نطفة مذرة، وآخرك جيفة قذرة، وأنت بين ذلك تحمل العذ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قلب امرئ من الكبر شيء إلا نقص من عقله مقدار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ظهر الكبر إعجـابًا بصو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خلالك فـإن النتن تشـذيب</w:t>
      </w:r>
    </w:p>
    <w:p>
      <w:pPr>
        <w:pStyle w:val="Normal"/>
        <w:jc w:val="both"/>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فكـر الناس فيما في بطـ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شعر الكبر شبان ولا شيب</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في ابن آدم مثل الرأس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أربع هو في الأقـذار مضروب</w:t>
      </w:r>
    </w:p>
    <w:p>
      <w:pPr>
        <w:pStyle w:val="Normal"/>
        <w:jc w:val="both"/>
        <w:rPr/>
      </w:pPr>
      <w:r>
        <w:rPr>
          <w:rFonts w:ascii="Traditional Arabic" w:hAnsi="Traditional Arabic" w:cs="Traditional Arabic"/>
          <w:sz w:val="36"/>
          <w:sz w:val="36"/>
          <w:szCs w:val="36"/>
          <w:rtl w:val="true"/>
        </w:rPr>
        <w:t>أنـف</w:t>
      </w:r>
      <w:r>
        <w:rPr>
          <w:rFonts w:ascii="Traditional Arabic" w:hAnsi="Traditional Arabic" w:cs="Traditional Arabic"/>
          <w:sz w:val="36"/>
          <w:sz w:val="36"/>
          <w:szCs w:val="36"/>
          <w:rtl w:val="true"/>
        </w:rPr>
        <w:t xml:space="preserve"> يسيل وأذن ريحها سه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 مرفـضّة والثغـر ملعـوب</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بن التراب ومأكول التراب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فإنـك مأكـول ومشروب</w:t>
      </w:r>
    </w:p>
    <w:p>
      <w:pPr>
        <w:pStyle w:val="Normal"/>
        <w:jc w:val="both"/>
        <w:rPr/>
      </w:pPr>
      <w:r>
        <w:rPr>
          <w:rFonts w:ascii="Traditional Arabic" w:hAnsi="Traditional Arabic" w:cs="Traditional Arabic"/>
          <w:sz w:val="36"/>
          <w:sz w:val="36"/>
          <w:szCs w:val="36"/>
          <w:rtl w:val="true"/>
        </w:rPr>
        <w:t>أفما</w:t>
      </w:r>
      <w:r>
        <w:rPr>
          <w:rFonts w:ascii="Traditional Arabic" w:hAnsi="Traditional Arabic" w:cs="Traditional Arabic"/>
          <w:sz w:val="36"/>
          <w:sz w:val="36"/>
          <w:szCs w:val="36"/>
          <w:rtl w:val="true"/>
        </w:rPr>
        <w:t xml:space="preserve"> آ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صر عن هذا الخلق الذم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حب المتكبرين، وتذكر أن المتكبرين لا يدخلون الجنة إن لم تدركهم رحمة الله، وتذكر الذل الذي يغشاهم يوم القيامة من كل مكان وهم على هيئة الذر في صور الرجال، أذلاء حقراء، تذكر احتقار الناس وبغضهم لهم في الدنيا، وإن أظهروا لهم المودة وجامل</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وتذكر أصل نشأتهم التي منها خلقوا، وإليها سيعودون، ومنها سيخرجون مرة أخرى، وأنت تقاد إلى الله بجرمك العظيم، وأنت قد نازعته في صفة من أجلّ صفاته وعظمته و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أنه مهما بلغ بهم المال والجاه والسلطان والنسب والجمال فإنهم لن يخرقوا الأرض و</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يبلغوا الجبال طو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حذروا</w:t>
      </w:r>
      <w:r>
        <w:rPr>
          <w:rFonts w:ascii="Traditional Arabic" w:hAnsi="Traditional Arabic" w:cs="Traditional Arabic"/>
          <w:sz w:val="36"/>
          <w:sz w:val="36"/>
          <w:szCs w:val="36"/>
          <w:rtl w:val="true"/>
        </w:rPr>
        <w:t xml:space="preserve">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معرفة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وصفاته والنظر في آثار قدرته وعجائب صنعته وكثرة نعمه التي لا تعد ولا تحصى، مع حلمه علينا بعد علمه بما اقترفته أيدي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أخلاق المؤمنين والاجتهاد في معرفتها وال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كر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كما ينبغي لجلال وجهه وعظيم سلطانه، وأشهد أن لا إله إلا الله وحده لا شريك له المتفرد بصفات الكمال، فلا ند له ولا شريك ولا مثيل، سبحانه وتعالى العلي الكب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أن محمدًا عبده ورسوله سيد المرسلين وإمام المتقين وأول المتواضعين لربه العلي العظيم والحاث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ى الله وسلم عليه وآله وصحبه الطيبين الطاهرين ومن تبعهم بإحسان إلى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الدين وعنا معهم بعفوك ومنك وكرم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اضع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اضعوا لعباده من إخوانكم المؤمنين، فإنه ما زاد الله عبدًا بعفوٍّ إلا عزًّا، وما تواضع أحد لله إلا رفع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اضع لله تعالى خلق يتولد من قلب عالم بالله سبحانه ومعرفة أسمائه وصفاته ونعوت جلاله وتعظيمه ومحبته وإجلاله، ومن معرفته أيضًا بنفسه وتفاصيلها وعيوبها وآفا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تواضع</w:t>
      </w:r>
      <w:r>
        <w:rPr>
          <w:rFonts w:ascii="Traditional Arabic" w:hAnsi="Traditional Arabic" w:cs="Traditional Arabic"/>
          <w:sz w:val="36"/>
          <w:sz w:val="36"/>
          <w:szCs w:val="36"/>
          <w:rtl w:val="true"/>
        </w:rPr>
        <w:t xml:space="preserve"> هو انكسار القلب لله، وخفض جناح الذل والرحمة بعباده، فلا يرى له على أحد فضلاً، ولا يرى له عند أحد حقًّا، بل يرى الفضل للناس عليه، والحقوق لهم قب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خلق إنما يعط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به ويكرمه ويقربه وهو خلق نبينا وقدوت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م الناس وأسخاهم وأعطفهم، وكان يخصف النعل، ويرقع الثوب، ويكون في خدمة أهله، وكان أشد حياءً من العذراء في خدرها، و</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دعوة المملوك، ويعود المرضى، ويمشي وحده ويردف خلفه، ويقبل الهدية، ويكافئ عليها، ولا يأكل الصدقة، ولا يجد من التمر الرديء ما يملأ بطنه، ولم يشبع من خبز بُرّ ثلاثة أيام تباعًا، وإنه ليعصب على بطنه الحجر من الجوع، ويأكل ما حضر، وما عاب طعامًا قط، وكان لا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متكئًا، ويأكل مما يليه، وي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 مرة بُردَة حَبِرة، ومرة جبّة صوف، ويركب تارة بعيرًا، وتارة بغلة، وتارة حمارًا، ويمشي مرة راجلاً حاف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يكرم أهل الفضل ويتألف أهل الشرف، ولا يجفو على أحد، ويقبل العذر من المعتذرين، وما لعن ولا ضرب أحدًا بيده قط إلا أن ي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نتقم لنفسه قط إلا أن تنتهك حرمة الله فينتقم لله تعالى،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بالسلام من لقيه، ويقضي حا</w:t>
      </w:r>
      <w:r>
        <w:rPr>
          <w:rFonts w:ascii="Traditional Arabic" w:hAnsi="Traditional Arabic" w:cs="Traditional Arabic"/>
          <w:sz w:val="36"/>
          <w:sz w:val="36"/>
          <w:szCs w:val="36"/>
          <w:rtl w:val="true"/>
        </w:rPr>
        <w:t>جة</w:t>
      </w:r>
      <w:r>
        <w:rPr>
          <w:rFonts w:ascii="Traditional Arabic" w:hAnsi="Traditional Arabic" w:cs="Traditional Arabic"/>
          <w:sz w:val="36"/>
          <w:sz w:val="36"/>
          <w:szCs w:val="36"/>
          <w:rtl w:val="true"/>
        </w:rPr>
        <w:t xml:space="preserve"> السائل، ولا يرسل من أخذ بيده حتى يرسلها الآخذ</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يجلس حيث ينتهي به المجلس، ويكره القيام له عند قدومه، وكان يعفو مع القدرة، وكان يبتسم مع أصحابه عند ذكر أيام الجاهلية ويجلس معهم ويخالط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شتريه من السوق، وكان أبو بكر يحمل الثياب إلى السوق ويتاجر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وكذلك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قص الرجل الكامل من كماله ما حمل من شيء إلى عي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و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لزوم التواضع ومجانبة الكبر، ولو لم يكن في التواضع خصلة تحمله إلا أن المرء كلما كثر تواضعه ازداد بذلك رفعة لكان الواجب عليه أن لا يتزيا ب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الله العظيم رب العرش الكريم أن يجنبنا وإياكم الكبر صغيره وكبيره، وأن يحبب إلينا الإيمان ويزينه في قلوبنا، وأن يُكرِّه إلينا الكفر والفسوق والعصيان، وأن ي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3:00Z</dcterms:created>
  <dc:creator>الشيخ بهجت بن يحيى العمودي</dc:creator>
  <dc:description/>
  <dc:language>en-US</dc:language>
  <cp:lastModifiedBy>ahmed</cp:lastModifiedBy>
  <cp:lastPrinted>2011-04-02T16:45:00Z</cp:lastPrinted>
  <dcterms:modified xsi:type="dcterms:W3CDTF">2013-02-14T09:54:00Z</dcterms:modified>
  <cp:revision>3</cp:revision>
  <dc:subject>1/ التحذير من الكبر لأنه لا ينبغي إلا لله 2/ إبليس أول المتكبرين 3/ الأمم منعها الكفر من تصديق الأنبياء 4/ عاقبة الكبر في الدنيا والآخرة 5/ معنى الكبر 6/ مظاهر الكبر 7/ تواضع النبي -صلى الله عليه وسلم- </dc:subject>
  <dc:title>التحذير من الكبر وفضيلة التواضع </dc:title>
</cp:coreProperties>
</file>