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ص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ت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لح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ذ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لائِ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ج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ج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لِ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كْ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الكب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م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م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قا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ج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ات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ح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يْقَنَت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لُو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دْخ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م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مي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طي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خ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َج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ل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ج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صْ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كَبّ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46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ب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raditional Arabic"/>
          <w:b/>
          <w:bCs/>
          <w:sz w:val="36"/>
          <w:szCs w:val="36"/>
          <w:rtl w:val="true"/>
        </w:rPr>
        <w:t xml:space="preserve">"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ك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ش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ه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عن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ك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ض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زد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قص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ق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أ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ج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غ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و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ضع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فق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ِنْ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فَر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طْف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َّر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ّ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ْب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شَر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ه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18:00Z</dcterms:created>
  <dc:creator>Administrator</dc:creator>
  <dc:description/>
  <cp:keywords/>
  <dc:language>en-US</dc:language>
  <cp:lastModifiedBy>Personal Computer</cp:lastModifiedBy>
  <dcterms:modified xsi:type="dcterms:W3CDTF">2009-08-04T08:18:00Z</dcterms:modified>
  <cp:revision>2</cp:revision>
  <dc:subject/>
  <dc:title>خطبة في أن الجزاء من جنس العمل وأسباب شرح الصدر</dc:title>
</cp:coreProperties>
</file>