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والخي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وحقيق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وأضرا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والخي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9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خلق آخرَ من مساوئ الأخلاق، وخصلة من قبيح الخصال، مع داء يصيب صاحبه بالتيه والعجب والغرور، فلا يرى إلا نفسه، ولا يرى فضلا لأحد ولا مكانة، داءٌ يَصدّ صاحبه عن الحق ويَجرّه إلى المهالك، ذلكم هو داء الكِبْر، وما أدراكما الكبر؛ داء ابتلي به كثير من الناس، فعميت بسببه الأبصار عن الحق فلا تبصره، وغلفت بسببه القلوب عن الحق فلا تفقه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بر استعظام الإنسان نفسه، واستحسان ما فيه من الفضائل، والاستهانة بالنّاس واستصغارهم، والتّرفّع على من يجب التّواضع 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كبّر هو أن يرى المرءُ نفسه أكبرَ من غيره، وأرفعَ مقاما، وأجلّ قدر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تكبر من الناس ذلك الذي ألبسَ نفسه لباس الكبر والغرور، يرى نفسه أفضل من غيره، يترفع على الناس ويستعلي عليهم، وينظر إليهم نظرة احتقار وازدراء، مغرور معجَب بنفسه ورأيه، لا يقبل الحق ولو ظهر له خطؤ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برياء في صفات الله مدح، وفي صفات المخلوقين ذم، فلا كبرياء لغير الله، فهو المتفرد بالعظمة والجلال والكمال والعزة والكبرياء،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وَ اللَّهُ الَّذِي لَا إِلَهَ إِلَّا هُوَ عَالِمُ الْغَيْبِ وَالشَّهَادَةِ هُوَ الرَّحْمَنُ ال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بْرِيَاءُ رِدَائِي، وَالْعَظَمَةُ إِزَارِي، فَمَنْ نَازَعَنِي وَاحِدًا مِنْهُمَا قَذَفْتُهُ فِي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أبو داود وابن ماجة وابن ح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رأيتَ إنسانا متكبرا فاعلم أنه ينتحِلُ صفة لا تليق بضعفه وعجزه وذله وهوانه، وقد قال تعالى في حق هذا الإن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خُلِقَ الْإِنْسَانُ ضَعِ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برُ داء خطير، وشر مستطير، عواقبه وخيمة، ونتائجه سيئة في الدنيا والآخرة، من ابتلي به قاده إلى كل سوء، ومنعه من كل خي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من خلق ذميم إلّا وصاحب الكبر مضطرّ إليه ليحفظ كِبْره، وما من خلق محمود إلّا وهو عاجز عنه خوفا من أن يفوته عزّ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كبر كبيرة من كبائر الذنوب؛ وهو مِن أول الذنوب والمعاصي التي ارتكِبتْ في ح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يناً سبب امتناع إبليس عن السجود لآد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قُلْنَا لِلْمَلَائِكَةِ اسْجُدُوا لِآدَمَ فَسَجَدُوا إِلَّا إِبْلِيسَ أَبَى وَاسْتَكْبَرَ وَكَانَ مِنَ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بْرُ سببٌ من أسباب هلاك الأمم السابقة؛ فبكبرهم وعِنادهم طغوا وتجبّرُوا وظلموا وأفسدوا، تمردوا على خالقهم، واستنكفوا عن عبادته، وقاتلوا أنبياءه ورسله، وصدوا عن سبيله، فحق عليهم العذاب، وجاءهم الهلاك، وحل بهم الدمار،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عَادًا وَثَمُودَ وَقَدْ تَبَيَّنَ لَكُمْ مِنْ مَسَاكِنِهِمْ وَزَيَّنَ لَهُمُ الشَّيْطَانُ أَعْمَالَهُمْ فَصَدَّهُمْ عَنِ السَّبِيلِ وَكَانُوا مُسْتَبْصِ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رُونَ وَفِرْعَوْنَ وَهَامَانَ وَلَقَدْ جَاءَهُمْ مُوسَى بِالْبَيِّنَاتِ فَاسْتَكْبَرُوا فِي الْأَرْضِ وَمَا كَانُوا سَابِ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من الأمم تكبرت وتجبرت، ومنعها استكبارها من قبول الحق والإذعان له، فأهلكها الله، وجعلها عبرة لكل متكبر ج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في القرآن من قصص في ذلك ملأى بالدروس والع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في الواقع الذي نعيشه من أحداث ووقائع تبين لنا كيف تكون عاقبة المتكبرين ونهاية الظالم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كبر سبب في الإعراض عن الحق، والبعد عن دين الله، والصرف عن آياته؛ فالمتكبر لا يقبل الحق، ولا ينتفع بآيات الله، ولا تؤثر فيه موعظة ولا نصيح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لٌ لِكُلِّ أَفَّاكٍ أَثِ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مَعُ آيَاتِ اللَّهِ تُتْلَى عَلَيْهِ ثُمَّ يُصِرُّ مُسْتَكْبِرًا كَأَنْ لَمْ يَسْمَعْهَا فَبَشِّرْهُ بِ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كبر داء يُـذل صاحبه، ويُخزيه، ويَحط من قدره عند الله وعند عباده، ويُبعده عن الله، ويَحجُبُه عن رحمته وعطائه؛ فكلما تكبر واستعلى ونظر إلى نفسه نظرة إجلال وإكبار نزلَ قدْرُه، وسقط من أعين الناس، ومقته الله ومقته الناس، ف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نْظُرُ اللَّهُ إِلَى مَنْ جَرَّ ثوْبَهُ خُيَل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ذْهَبَ عَنْكُمْ عُبِّيَّةَ الْجَاهِلِيَّةِ وَفَخْرَهَا بِالآبَاءِ، مُؤمِنٌ تَقِيّ، وَفاجرٌ شَقِيّ، أَنْتُمْ بَنُو آدَمَ، وَآدَمُ مِنْ تُرَابٍ، لَيَدَعَنَّ رجَالٌ فخْرَهُمْ بِأقوَامٍ إِنَّمَا هُمْ فحْمٌ مِنْ فحْمِ جَهَنَّمَ، أَوْ لَيَكُونُنَّ أَهْوَنَ عَلَى اللَّهِ مِنَ الْجِعْلاَن التِي تدْفعُ بأنْفِهَا النَّتْ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مد وأبو داود، وحسن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كبر سبب في دخول النار والخلود فيها؛ فليعلم المتكبر على الله وعلى دينه وعباده أنه يجرّ نفسه إلى عذاب الل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ادْخُلُوا أَبْوَابَ جَهَنَّمَ خَالِدِينَ فِيهَا فَبِئْسَ مَثْوَى الْمُتَكَ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الكبر سبب في الحرمان من الجنة؛ لأن طريق الجنة هو الطاعة والعبادة، والكبرُ يمنع صاحبه من الطاعة والعبادة، ويقوده إلى المعصية والرذيلة، فالمتكبر يمنع نفسه من الجنة، ويقود نفسه إلى الهلاك،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كَذَّبُوا بِآيَاتِنَا وَاسْتَكْبَرُوا عَنْهَا لَا تُفَتَّحُ لَهُمْ أَبْوَابُ السَّمَاءِ وَلَا يَدْخُلُونَ الْجَنَّةَ حَتَّى يَلِجَ الْجَمَلُ فِي سَمِّ الْخِيَاطِ وَكَذَلِكَ نَجْزِي الْمُجْرِ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مِنْ جَهَنَّمَ مِهَادٌ وَمِنْ فَوْقِهِمْ غَوَاشٍ وَكَذَلِكَ نَجْزِي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من كان في قلبه مثقال ذرة مِن 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يحبّ أن يكون ثوبه حسنا ونعله حس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جميل يحب الجمال، الكبرُ بطَرُ الحق وغمْط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حرج أن تلبس الثياب الجميلة، والنعل الجميلة، وأن تعتني بمظهرك من غير كبر ولا خيلاء، فذلك من الجمال الذي يحب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فيما أحله الله وأذن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كبر افتخارٌ وعجب وغرور ينبعث من القلب فيعبّر عنه اللسان والحال، يظهر ذلك على لسان المتكبر أو في مشيته أو حركاته أو مواقفه، فيرد الحق ولو كان جليا واضحا، ولا يقبل النصيحة ولا يأخذ بالمشورة؛ لأنه ينظر إلى من نصحه ودله على الحق وأرشده إلى الصواب نظرة احتقار وازدراء، فيرى أنه أقلّ منه سنا، أو أقل منه علما، أو أقل منه مالا، أو أدنى منه مرتبة، أو أقل منه أتبا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نعه غروره وكبرياؤه من قبول الحق والأخذ بالنصيحة، فيفوته من الخير الكثير، ويجر على نفسه من الشر الكث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سبيل إلى تطهير النفس من الكبر والغرور والخيلاء؟ هل من علاج لهذا الداء الذي يعاني منه كثير من الناس؟</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أن الكبر خلق ذميم، يبغضه الله ورسوله، ويبغضه كل صاحب عقل سليم وفطرة ن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سيء لا يليق بإنسان عاقل، فضلا عن مسلم يرجو لقاءَ ربه والدارَ الآخرة،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يف تتكبر على الله وهو خالقك ورازقك؟ تتكبر على عبادة ربك وقد خلِقتَ من أجلها، وفيها فلاحُك ونجاتك وسعادتك؟ وفي تكبّرك على عبادة الله هلاكك وخسرانك؟ وقد حذ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لك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سْتَكْبِرُونَ عَنْ عِبَادَتِي سَيَدْخُلُونَ جَهَنَّمَ دَا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نْ يَسْتَنْكِفَ الْمَسِيحُ أَنْ يَكُونَ عَبْدًا لِلَّهِ وَلَا الْمَلَائِكَةُ الْمُقَرَّبُونَ وَمَنْ يَسْتَنْكِفْ عَنْ عِبَادَتِهِ وَيَسْتَكْبِرْ فَسَيَحْشُرُهُمْ إِلَيْهِ جَمِي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هذا إنذار للمتكبرين أن لا يغتروا بكثرة الأتباع والمعجَبين والمصفقين والمقلدين؛ فإنهم لن يغنوا عنهم من الله شيئا، ويوم القيامة يتبرؤون منهم ومن أعم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جِدُونَ لَهُمْ مِنْ دُونِ اللَّهِ وَلِيًّا وَلَا نَصِيرً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تتكبّرُ على رسول الله وهو الذي قد جاءك بهذا الدين العظيم، والقرآن الكريم الذي أنقذك الله به من الكفر إلى الإيمان، وأخرجك به من الظلمات إلى النور؟ تتكبرُ على سنته وهديه؛ وأنت ترجو صحبته، وتتمنى شفاعته؟ وهو القائ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حبكم إلي وأقربكم مني مجلسا يوم القيامة أحاسنكم أخلاقا، وإن أبغضكم إلي وأبعدكم مني مجلسا يوم القيامة الثرثارون والمتشدقون والمتفيه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قد علمنا الثرثارون والمتشدقون، فما المتفيهق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تكب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الترمذي 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سن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تتكبر على العباد؛ وأنت بشرٌ مثلهم، يعتريك من العيوب والآفات والأسقام ما يعتريهم، والأيام د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لْكَ الْأَيَّامُ نُدَاوِلُهَا بَيْ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بما تغيرتِ الأحوال وتقلبتْ بهذا الإنسان المغرور المتكبر، فيَذِل بعد عز، ويفتقر بعد غنى، ويعلو عليه من كان يترفع عليه، فلِمَ الكبرُ والعجب والغرو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امِل الناس بما تحبّ أن يعاملوك به؛ بالتواضع، بخفض الجناح، بالرفق وال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اك دليل إيمانك واستقامتك، فقد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تفق عليه من حديث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كر في أص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أصل الإنسان إلا التراب، ثم من نطفة قذرة، ثم من علقة، ثم من مضغة، ثم صار إنسانا بعد أن لم يكن شيئا مذكورا، فوُجودُه مسبوق بالعدم، وقوته مسبوقة بالضعف، وغناه مسبوق بالفقر، قال تعالى مذكرا لهذا الإنسان بأصله حتى لا يصيبه كبر ولا 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لْ أَتَى عَلَى الْإِنْسَانِ حِينٌ مِنَ الدَّهْرِ لَمْ يَكُنْ شَيْئًا مَذْكُ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خَلَقْنَا الْإِنْسَانَ مِنْ نُطْفَةٍ أَمْشَاجٍ نَبْتَلِيهِ فَجَعَلْنَاهُ سَمِيعًا بَ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يَنْظُرِ الْإِنْسَانُ مِمَّ 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مِنْ مَاءٍ دَافِ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رُجُ مِنْ بَيْنِ الصُّلْبِ وَالتَّرَائِ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ار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تِلَ الْإِنْسَانُ مَا أَكْفَ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يِّ شَيْءٍ خَلَ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نُطْفَةٍ خَلَقَهُ فَقَدَّ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لسَّبِيلَ يَسَّ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مَاتَهُ فَأَقْبَ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ذَا شَاءَ أَنْشَ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ذا نسيتَ أص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كبرت على ربك، وأنكرت فضله عليك، وأصابك العجب والغرور؟ هل خرَجتَ إلى الدنيا من دون فضله؟ وهل مُنِحْتَ السمع والبصرَ والجوارح وسائر النعم لتتكبر وتتجبر وتكون من المفسدين؟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ك بفضله عليك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 متواضعا؛ فبالتواضع يُرْفع مقامك، ويعلو قدرك، وتنال رضا الله، وتكسب محبة الخلق، روى مسلم 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قصتْ صدقة مِن مال، وما زاد الله عبدا بعفو إلا عِزا، وما تواضع أحد لله إلا رفع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 الله مقامه وأعلا قدره في الدنيا عند الناس، ورفع مقامه في الآخرة في جنات النع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اضع تكن كالنجم لاح لناظ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صفحات الماء وهو رفيع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كن كالدخان يعلو بنفس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طبقات الجو وهو وضيع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إنا نعوذ بك من الكبر والعُجب والغرور، ونعوذ بك من سبيل المتكبرين ومثوى المتكبر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من تواضع لك فرفعته، وذل نفسه لك فأكرمته، وتوكل عليك فكفيته، وسألك من فضله فأعطي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حببْ إلينا الإيمان وزينه في قلوبنا، وكرّهْ إلينا الكفر والفسوق والعصيان، واجعلنا يا مولانا من الراش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اللهم اجمع شملهم، ووحد صفوفهم، وفرج همومهم، ونفس كروبهم، وانصرهم على أعدائهم يا قوي يا عزي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حبيبنا ونبي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 رَبِّكَ رَبِّ الْعِزَّةِ عَمَّا يَصِ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امٌ عَلَى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00:00Z</dcterms:created>
  <dc:creator>الشيخ/ أحمد عماري</dc:creator>
  <dc:description/>
  <dc:language>en-US</dc:language>
  <cp:lastModifiedBy>Admin</cp:lastModifiedBy>
  <cp:lastPrinted>2011-04-02T16:45:00Z</cp:lastPrinted>
  <dcterms:modified xsi:type="dcterms:W3CDTF">2017-05-08T18:01:00Z</dcterms:modified>
  <cp:revision>3</cp:revision>
  <dc:subject>1/ مفهوم الكبر وحقيقته 2/ مخاطر الكبر وأضراره 3/ الوسائل المعينة على ترك الكبر والخيلاء</dc:subject>
  <dc:title>التحذير من الكبر والخيلاء </dc:title>
</cp:coreProperties>
</file>