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واح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ربان</w:t>
            </w:r>
            <w:r>
              <w:rPr>
                <w:b/>
                <w:b/>
                <w:bCs/>
                <w:rtl w:val="true"/>
              </w:rPr>
              <w:t xml:space="preserve"> </w:t>
            </w:r>
            <w:r>
              <w:rPr>
                <w:rFonts w:cs="Traditional Arabic"/>
                <w:b/>
                <w:b/>
                <w:bCs/>
                <w:rtl w:val="true"/>
              </w:rPr>
              <w:t>الفواحش</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فواحش</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والباطنة</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حفظ</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واحش</w:t>
            </w:r>
            <w:r>
              <w:rPr>
                <w:b/>
                <w:b/>
                <w:bCs/>
                <w:rtl w:val="true"/>
              </w:rPr>
              <w:t xml:space="preserve"> </w:t>
            </w:r>
            <w:r>
              <w:rPr>
                <w:rFonts w:cs="Traditional Arabic"/>
                <w:b/>
                <w:bCs/>
              </w:rPr>
              <w:t>4</w:t>
            </w:r>
            <w:r>
              <w:rPr>
                <w:rFonts w:cs="Traditional Arabic"/>
                <w:b/>
                <w:bCs/>
                <w:rtl w:val="true"/>
              </w:rPr>
              <w:t>/</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واح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السع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بشير النذير، والسراج المنير،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هوا عما نُهيتم عنه؛ لتكونوا من المتقين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ى، وعملُ قوم لوط، ب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في عمل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طًا إِذْ قَالَ لِقَوْمِهِ أَتَأْتُونَ الْفَاحِشَةَ وَأَنتُمْ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نهى الله عن القرب منها، وذلك بالبعد عن الوسائل الموصلةِ إليها، فهذه الفواحش محر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دَ أَغْيَرُ مِنْ اللَّهِ؛ وَلِذَلِكَ حَرَّمَ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واحش الظاهر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نة، والباط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عمل في السر، وكلاهما من الإثم الذي نُهي ع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لانيته وسره، وكثيره وق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ئل عن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ثْمُ 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إذا احترز عن المعصية في الظاهر، ولم يحترز عنها في الباطن، دل ذلك على أن احترازه عنها ليس لأجل عبودية الله وطاعته، ولكن لأجل الخوف من مذمّة الناس، فمن كانت مذمةُ الناس عنده أعظمَ من عقاب الله، فإنه يخشى عليه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هى الله عن اقتراب الزنى والفواحش، وتعاطي أسبابها، والدنو من أبوابها؛ إذ يؤدي ذلك إلى تلطيخ الأحساب، واختلاط الأنساب، فلقد جعل الله وسائل تصرف عن الوقوع في الفحشاء والمنكر، فأمر بالغض من الأبصار، والذي هو وسيلة إلى حفظ الفرو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سبحانه وتعالى النساء عن إبداء الزينة لغير المحار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لِبُعُولَتِهِنَّ أَوْ آبَائِ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الآيةِ في المحا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اهن سبحانه عن الخضوع في القو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لوة والاختلاط، فقال فيما 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يث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الزوج، وأقاربه؛ كابن الع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أحدكم بامرأة إلا مع ذي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لونّ بامرأة، ولو كنت تحفّظها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رب من الفواحش، أو الوقوع فيها يعتبر دَيْنَاً، ولا بد للدين من وفاء وجزاء، والجزاء من جنس الع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مَلْ سُوءً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ا تدين تدان، إلا من تاب واتقى وحفظ نفسه،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في الدنيا والآخرة، وأن يرزقنا خشيته في الغيب والشهادة، وأن يجنبنا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قرب من الفواحش أو الوقوع فيها يعتبر دَيْنَاً، ولا بد للدين من وفاء وجزاء، والجزاء من جنس الع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مَلْ سُوءً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ا تدين تدان، إلا من تاب واتقى وحفظ نفسه،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قوم لوط لا يقل ضررًا عن الزنى، بل هو أفحشُ وأخبث، ولقد قصّ الله علينا فعلَ قوم ل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رأت قصة؛ أن أحد الشباب ذهب إلى بعض الأماكن خارج هذه البلاد ووقع في الزنى، ثم بعد فترة تزوج، ولما لم تنجب زوجته أخذها إلى أحد الأطباء، فطلب الطبيب تحليل السائل المنوي لديه، وكانت النتيجة أن جميع الحيوانات المنوية ميّتة؛ لأن جراثيم مرض الزهري والسيلان قضى عليها، وأصبح العلاج معه لا يج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جاء التوجيه بفحص الرجل والمرأة الراغبين في الزواج قبل الدخول؛ تحسبا لما قد يحصل من أمراض وراثية، أو 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والعافية في الدنيا والآخرة، وأن يرزقنا خشيته في الغيب والشهادة، وأن يجنبنا الفواحش</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6:00Z</dcterms:created>
  <dc:creator>الشيخ محمد السعوي</dc:creator>
  <dc:description/>
  <dc:language>en-US</dc:language>
  <cp:lastModifiedBy>ahmed</cp:lastModifiedBy>
  <cp:lastPrinted>2011-04-02T16:45:00Z</cp:lastPrinted>
  <dcterms:modified xsi:type="dcterms:W3CDTF">2014-01-28T14:37:00Z</dcterms:modified>
  <cp:revision>3</cp:revision>
  <dc:subject>1/النهي عن قربان الفواحش 2/المقصود بالفواحش الظاهرة والباطنة 3/وسائل الحفظ من الوقوع في الفواحش 4/الجزاء من جنس العمل 5/مفاسد الوقوع في الفواحش </dc:subject>
  <dc:title>التحذير من الفواحش</dc:title>
</cp:coreProperties>
</file>