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ش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ب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قو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ب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جاو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س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ن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د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س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تقل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ي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ل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ط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ْتَرْت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تَم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ح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ُبْر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جْم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ْي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ح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جْم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مت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ر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كوث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اق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ي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م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ط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حوم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و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بول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دا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شق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ف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ه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ق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مت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ج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فت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سى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ب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صم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كل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ي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أ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ب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قائ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ضائ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طائ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ران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د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تا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ع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ذ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أ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و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ل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نك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ب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ك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ا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ب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ج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ا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و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ش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ع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ئ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ل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ي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ليأتي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ش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أ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ش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ل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ر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س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اس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ذ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ب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ش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ج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ق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غو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دق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و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ل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م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او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س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ث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لائك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ق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ج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م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ام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اج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!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ه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ب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ي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خ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ح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ت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تا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ش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أ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ض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ت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خ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وج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ح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هد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و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ائ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فائ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ي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قتح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فزاز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ر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ل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ح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ظ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ا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رض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خ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ل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سر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ج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س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ص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اس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ا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ت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ر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ي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ك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كن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ش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ق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!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!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ت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قت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ش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ين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غ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اغيث،</w:t>
      </w:r>
      <w:r>
        <w:rPr>
          <w:szCs w:val="36"/>
          <w:rtl w:val="true"/>
        </w:rPr>
        <w:t xml:space="preserve"> </w:t>
      </w:r>
      <w:bookmarkStart w:id="16" w:name="_Hlk90066102"/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بن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ر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صافح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ا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ل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ه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ف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ق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أ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ظ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ت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</w:t>
      </w:r>
      <w:r>
        <w:rPr>
          <w:rFonts w:cs="Traditional Arabic"/>
          <w:szCs w:val="36"/>
          <w:rtl w:val="true"/>
        </w:rPr>
        <w:t>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س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ص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تك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ا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3:19:00Z</dcterms:created>
  <dc:creator>الشيخ د: يوسف أبو سنينة</dc:creator>
  <dc:description/>
  <cp:keywords/>
  <dc:language>en-US</dc:language>
  <cp:lastModifiedBy>احمد</cp:lastModifiedBy>
  <cp:lastPrinted>2021-12-12T15:21:00Z</cp:lastPrinted>
  <dcterms:modified xsi:type="dcterms:W3CDTF">2021-12-12T13:21:00Z</dcterms:modified>
  <cp:revision>5</cp:revision>
  <dc:subject>1/على المسلم أن يحرص على كثرة ذكر الله تعالى 2/انتشار الفساد وكثرة الموبقات تنذر بالعقوبات 3/بعض صور الموبقات والفساد 4/فضيلة التجاوز عن المعسرين 5/معاناة أهل بيت المقدس والأسرى والمعتقلين</dc:subject>
  <dc:title>التحذير من الفساد وأهله</dc:title>
</cp:coreProperties>
</file>