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color w:val="FF0000"/>
          <w:sz w:val="36"/>
          <w:szCs w:val="36"/>
        </w:rPr>
      </w:pPr>
      <w:r>
        <w:rPr>
          <w:rFonts w:cs="Traditional Arabic"/>
          <w:color w:val="FF0000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ز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صيان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ان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اط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دان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ي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ي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هي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وان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ان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ب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قان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بيت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وهيت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ائ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طا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وان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اد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م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ا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د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ران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م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و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ام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م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ز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ط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يِّ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اغض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اطع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حن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اح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ل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م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خ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جه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ع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حي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راض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قب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ب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قظ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عو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طو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ت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ُط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ط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ك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آ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و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ر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ن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اط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اب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زاز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ي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ذ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رق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جتم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عْتَصِم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بْ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س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ح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اعد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صف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ةٌ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خذ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حذ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ك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م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ا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ب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ج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ق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ة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اناً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تَعَاوَن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ر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قْو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وَن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ِثْ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ُدْوَا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قَاب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ناصح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ك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صم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صُر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صُرْ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ثَبِّت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دَامَكُمْ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ك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حا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ا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ن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ا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غو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ؤ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ب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و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ْتَكُ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مُر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وْ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َئ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لِح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تَلَف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ِّنَا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َئ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4</w:t>
      </w:r>
      <w:r>
        <w:rPr>
          <w:rFonts w:cs="Traditional Arabic"/>
          <w:sz w:val="36"/>
          <w:szCs w:val="36"/>
          <w:rtl w:val="true"/>
        </w:rPr>
        <w:t xml:space="preserve"> -</w:t>
      </w:r>
      <w:r>
        <w:rPr>
          <w:rFonts w:cs="Traditional Arabic"/>
          <w:sz w:val="36"/>
          <w:szCs w:val="36"/>
        </w:rPr>
        <w:t>10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spacing w:before="0" w:after="2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5:16:00Z</dcterms:created>
  <dc:creator>Personal Computer</dc:creator>
  <dc:description/>
  <cp:keywords/>
  <dc:language>en-US</dc:language>
  <cp:lastModifiedBy>Personal Computer</cp:lastModifiedBy>
  <dcterms:modified xsi:type="dcterms:W3CDTF">2009-04-12T08:48:00Z</dcterms:modified>
  <cp:revision>16</cp:revision>
  <dc:subject/>
  <dc:title/>
</cp:coreProperties>
</file>