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درِكُ</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ر</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صابت</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قامت</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إنجازات</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ل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ن</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ؤامرات</w:t>
            </w:r>
            <w:r>
              <w:rPr>
                <w:b/>
                <w:b/>
                <w:bCs/>
                <w:rtl w:val="true"/>
              </w:rPr>
              <w:t xml:space="preserve"> </w:t>
            </w:r>
            <w:r>
              <w:rPr>
                <w:rFonts w:cs="Traditional Arabic"/>
                <w:b/>
                <w:b/>
                <w:bCs/>
                <w:rtl w:val="true"/>
              </w:rPr>
              <w:t>تستهدِف</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أمن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عليِّ القدر عليِّ الذات، دحَا الأرضَ ثم استوَى إلى السماء فسوَّاهنَّ سبعَ سماوات، جمعَنا على دينِه بعد فُرقةٍ وشَتات، وآوانَا بشريعتِه وقد ضاقَت علينا كلُّ حاضِرةٍ وفَلاة، لا تُحصَى نعمُه، ولا يُبلغُ حمدُه، أرانا فيمن حولَنا العِبَرَ والعِظات، وساقَ لنا الزواجِرَ والمثُلات، أشهد أن لا إله إلا الله وحده لا شريك له فلا عُزَّى ولا لات، وأشهد أن محمدًا عبدُ الله ورسولُه بعثَه ربُّه بأتمِّ الشرائِع وخاتمةِ الرسالات، صلَّى الله وسلَّم وبارَك عليه وعلى آله ذوِي الأصول الزَّاكِيات، وعلى أصحابِه النجوم الزَّاهِرات،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راقِبوه، وأطيعُوا أمرَه ولا تعصُوه، واعلَموا أن كلاًّ منكم بعملِه مُرتهَن، وفي قبرِه مسؤولٌ ومُفتَتن، ويوم القيامة موقوفٌ ومُمت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لَطُولِ الحسَرات يومئ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لعظيمِ النَّدامة حين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زُحْزِحَ عَنِ النَّارِ وَأُدْخِلَ الْجَنَّةَ فَقَدْ فَ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رِكُ الواقعَ من لا يعرِفُ التار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بعثة النبي – صلى الله عليه وسلم – والإسلامُ في ظهورٍ وازدِهار، والمُسلِمون في اجتماعٍ وتآ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 على ذلك خلفاءُ النبي –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وا بالمُسلمين شرقًا وغربًا، وبنَوا بهم حضارةً وم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غاظَ الأعداءَ الذين عجِزوا عن هزيمة الإسلام في ساحِ المعارِك وميادين النِّزال، فلجَأوا إلى هدمِ بنائِه من الدا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حفَلَ التاريخُ منذ الصدر الأول بوقائِع وحوادِث أثارَت الفتنَ، وفرَّقَت الأمة، وأوقفَت الفتوحات، وثلَمَت في الإسلام جراحًا لا زالَت آثارُها تن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زال التاريخُ يذكرُ فعلةَ الأشتر وابن سب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ة ابن السَّوداء حين رأى صُلح المُسلمين واجتِماع كلمتِهم واتفاقَ رأيهم، فقال – قبَّح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 عِيرَكم في خُلطة الناس، فإذا التقَى الناسُ فأنشِبُوا الحربَ والقتالَ بينهم، ولا تَدَعُوهم يجت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قدَ النار، وأوقدَ الحربَ، وأنشبَ القتالَ في ليلةٍ عمياء مُ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فاوُت الزمان والحال، إلا أن هذه الصورة لا زالَت تتكرَّرُ في زمن الفتنة، يسعَى المأجورون إلى الإيقاع بين الفُرَقاء من المُسلمين، فيُحدِثون حدَثًا هنا وحدَثًا هناك، ويُوهِمون العامَّة من كل فريقٍ أن الآخرين فعلُوا ب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ظهر العداوات، وتتأزَّمُ النفوس، وتشتعِلُ الحروبُ، وتخرَبُ الد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ن تعرِفَ المُجرِمَ في أي حادثة، فانظر من المُستفيدُ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لِيَت بلادُ المُسلمين في العُقود الأخيرة بوقائِع مُؤلِمة، لا زالَت بلادُهم تصطلِي نارَها، وليس غريبًا أن يطرُقَ الأعداءُ كلَّ سبيلٍ دنِيءٍ لإيقاع الفتن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عتَبَ حين ينزلِقُ المُسلمون في وحَل الفتن، ويتراشَقُون التُّهَم والتجريم، ثم تشتعِلُ بينهم نارٌ لا تنطفِئ، لا يستفيدون من التجارب، ولا ينظرون للعوا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فتنة في مثلِ هذه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حُ الهزيلُ المُنهزِمُ لعامَّةٍ وخاصَّةٍ، يعُودُون على قِيَمهم ومبادِئِهم بالاتِّهام والتَّشكيك، واللَّوم والتثريب، ويُشيعون أن منهجَ أهلهم الذي سمَوا به عقودًا هو سببُ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ي الْفِتْنَةِ سَقَطُ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طاوَلون على النظام التي قامَت عليه دولتُهم، وهو سرُّ بق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بُونَ بُيُوتَهُمْ بِ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عامَون عن الأسبابِ الحقيقيَّةِ وراءَ الأحداث</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البلاء أن يُضطَرَّ الإنسانُ لإثباتِ ضياء الشمس ونور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هجَ المملكة العربية السعودية منذ قامَت في مراحلِها الثل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ونظامًا، وتديُّنًا ودستورًا لم ينتهِك حقَّ طائفةٍ أو يُلجِئَ صاحبَ 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ذ قامَت هذه البلادُ السعوديةُ وفيها مُواطِنون يعتقِدون مذاهِبَ مُخالفةٍ لعقيدة الغالبِ من سُكَّانها، حفِظَت لهم هذه البلادُ خصوصيَّتهم؛ فلم تُلجِئهم لمُعتقَدٍ ولم تُهجِّرهم من أرضٍ، على نحوٍ لم تفعله حكوماتٌ علمانيَّةٌ في بلاد المُسلمين، ولم تفعله بلادٌ كان المُسلمون السُّنَّةُ أقليَّ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أعداءُ هذا التوافُق، وهم الذين حسِبُوا هذا التمايُزَ خزَّان بارودٍ يُمكنُ أن يُستغلَّ، خصوصًا وقد جرَّبُوه في دولِ الجِوار ونجَ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مُوا العبثَ بهذا المِفصَلِ في شرقِ البلاد فخابُوا، وتأمَّلُوا إيقاعَ الفتنة بين الناس فخسِرُوا، وردَّ الله كيدَهم، وكفَى المُسلمين شرَّهم، وباؤُوا بدمٍ حرامٍ سفَكوه، وبجُرمٍ عظيمٍ انتَهَكوه، ولم يُحقِّق الله لهم غاية، وكانوا لمن خلفَهم عِبرةً و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هذه البلاد تجربةً رائِعةً في التسامُح والعدل، ونبذِ التعصُّب والإقصاء، وهو مبدأٌ نشَأَ معها لا يُنكِرُه إلا من يتنكَّرُ لمباد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رسَى الملكُ المُؤسِّ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عبدُ العزيز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هذه الدولة، وحكمَها نصفَ قرنٍ من الزمان وهو في قوَّته وقوَّة دولتِه، ومن بعده أبناؤُه المُلوك، لم يُؤثَر أبدًا أن هذه الدولة وهي في عُنفوانِها وقوَّتها أكرهَت أحدًا على دينٍ، أو تعصَّبَت ضدَّ أحدٍ بناءً على عقيدتِه أو طائفتِه، ولا يُوجد في النظام أو التطبيق ما يُشيرُ إلى تمييزٍ في الحقوقِ لعِرقٍ أو طائ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ذ تأسَّسَت الدولةُ وحتى اليوم وقد دخلَها للتجارة أو العمل مئاتُ الآلاف بل الملايين، من المُنتَمين إلى أديانٍ وطوائِف، وبعضُهم أقامَ سنين، لم يتعرَّض واحدٌ منهم لشيءٍ يخُصُّ مُعتَقَده ومذه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عصر الاتصالات والتواصُل، وقُدوم أكثر من سبعة ملايين من الحُجَّاج والمُعتمِرين كل سنةٍ، عدا الوافِدين للزيارة والسياحة والعمل والتجارة، لا يرى أيُّ قادمٍ فارِقًا في العبادة بين ما يجرِي في المملك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من أعظم إنجازات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ءَ التعصُّب المذهبيِّ الفقهيِّ؛ فبعد أن كان المُسلمون يُصلُّون بأربعة أئمةٍ مُتفرِّقين في المسجِد الحرام، يتوزَّعون بينهم عند كل إقامةٍ للصلاة حسب مذاهبِهم، صارُوا يُصلُّون خلفَ إمامٍ واحدٍ يتحرَّى بهم صلاةَ النبي – صلى الله عليه وسلم – دون الالتِفات إلى انتِماءٍ م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ائِرون للحرمين الشريفين يرَون ويسمَعون المُدرِّسين في الحرمين، يذكُرون مذاهبَ الأئمة الأربعة عند تقرير الدروس باحتِرامٍ وتبجيلٍ لكلٍّ منهم، وعدم التفريقِ بينهم، ويختارُون من كُتبهم ما يرَونَه أنسَب للطالِب أو لتقرير الموضوع المُناسِب من أي كُتب المذاهِب الفقهيَّة وكُتب العلماء المُعت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فتَى المُفتِي فلا يتقيَّدُ بمذهبٍ مُعيَّنٍ من مذاهِبِ أهل السنَّة، وإنما يختارُ ما يعتقِدُ أنه أرجحُ دليلاً، ولا يلتزِمُ القاضِي بمذهبٍ مُعيَّنٍ، فإذا قضَى بالدليل بما يُوافِقُ مذهبَ أحدِ الأئمة، فلا يُمكنُ أن يُنقَضَ حُكمُه بسبب اختِيار ذلك الم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شُكِّلَت هيئةُ كِبار العلماء في هذه البلاد كانت تضمُّ علماء ينتسِبون إلى المذاهِب الفقهيَّة الأربعة، ولا زالَت كذلك منذ أكثرَ من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جامِعات المملكة تُكتبُ الرسائلُ والأُطروحات في الفقه، فتُعالِجُ القضايا والمسائِلَ على المذاهِبِ الفقهيَّة، بدون تمييزٍ من جهة الإجلالِ والاحتِرام للعلماء، وإنما يُرجِّحُ الباحثُ من الأقوال ما يراهُ أقوَى دليلاً؛ بل إن لجامِعات المملكة إسهامًا ضخمًا في تحقيق تُراثِ المذهبِ الحنفيِّ والمالكيِّ والشافعيِّ والحنبليِّ، وخدَمَت كُتبَ هذه المذاهب دراسةً وتأصيلاً وتحقيقًا بصورةٍ لم تُسبَق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مَّ أهل الفِكر والإصلاح في هذه البلاد مُقاومةُ كل حركةٍ رجعيَّةٍ لإحياء التعصُّب المذهبيِّ، حتى لا يعود تارةً أخرى؛ بل لو قابَلتَ أحدًا من العامَّة وسألتَه عن مذهبِه الفقهيِّ، فالغالبُ أنه لا يفهمُ لسُؤالِك 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جحَت الحركةُ العلميةُ في هذه البلاد منذ تأسيسِها وحتى اليوم في ربطِ الناس بالدليل، واتِّباع الوحي، ونبذِ التع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دُمُ القادِمون للمملكة فلا يرَون مذهبًا خامِسًا، ولا دينًا غير الدين الذي يعرِفونَه، ولا تفسيرًا خاصًّا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لُ الشعائِرُ والصلواتُ وخُطبُ الجُمعة بكل وسائل الإعلام المُتنوِّعة إلى أصقاع الأرض، فلا يرى أحدٌ أن في المملكة طريقةٌ للدين مُختلفة، ولا يسمَعون قولاً أو يرَون فعلاً يختلِفُ في الدين عما كان عليه أهلُ السنَّة طوال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ا تختلِفُ به هذه البلادُ عن غيرِها هو ترفُّعها عن الخُرافات والبِدع، وتحرِّيها دينَ الله الصحيح، كما جاء به مُحمدٌ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ذَّ فردٌ أو أفرادٌ فلا يجوزُ تحميلُ الأمة كلها تبِعَة شذو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ك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جلُ المُتخاذِلون من أن يتَّهِموا مُجتمعهم وجامِعاتهم، ودينَهم ودولتَهم بالتعصُّب وال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هموا منهجَهم بإفراز الطائفيَّة والإقص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حَيفَ في الاتِّهام هو الذي يُفرِزُ التعصُّب والتطرُّف، ويُوغِر الصدور، ويُؤلِّب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نُ بعض أبناء هذه البلاد بمناهِج التعليم، وعودتهم باللائمة على دينهم ونظام بلدهم هو خطأٌ في النظر، وقُصورٌ في التفكير، وانهِزامٌ في 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حفَظ الدماءُ وتُصانُ الحقوق كما حُفِظَت في وقتٍ كان ما اتَّهموها به في أَوْجِه وما عابُوه عليها في قوَّته، وإنما كثُر الهَرجُ والمَرجُ حين علا صوتُ المُشكِّكين، وكثُرت سِهامُ الطاعِنين، وكانت أكثرَ ما كانت بلادُنا أمنًا، وأرغدَ عيشًا في وقتٍ عاد عليه بعضُ المخذُولين بالنقدِ والتث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لِم الناس، ونطقَ الأباعِدُ قبل الأقارِب بأن أكثرَ أفراد الجماعات المُتقاتِلة في بلاد الاضطِراب هم من بلادٍ تحكمُها العلمانيَّة، وتتحكَّمُ فيه مناهجِ التعلي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يبٌ على من يُزايِدُ ويستغلُّ مُصابَ وطنِه فيسُلُّ قلمَه، ويسلِقُ بقلمه أحكامًا وعلماء، وأنظمةً ومنا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سَوا أثرَ الشريعة في إصلاح الدنيا والدين، ونالُوا علماءَها الأجلاء الأثبات، الأحياء منهم والأموات، في نُكرانٍ للفضل، ولُؤمٍ في النَّقد، وخُبثٍ في الطَّ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الطعنُ في العلماء جِسرًا لما بعدَه، فنالُوا الشريعةَ بمُجملها، واختفَت لغةُ التفريقِ بين اليقينيِّ والظنِّيِّ، وصارَت المُطالبةُ بحِصار الشريعة والتضييقِ عليها من أصل مبد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ثرَّب الله على أقوامٍ سابقين، فأخرجَ أضغانَهم وجعل أمثالَ هذه الحوادِث فاضِحاتٍ لما طوَته صدورُهم، والله يَميزُ الخبيثَ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مَ الشريعة والتفقُّه في الدين لا يُقايَسُ بعلوم الدنيا، ولا يُربَطُ تعلُّمُ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بادةٌ أولاً وأخيرًا، إنه اصطِفاءٌ وخيريَّة، من يُرِد الله به خيرًا يُفقِّههُ في الدين، وكلما ازدادَ المُجتمعُ تفقُّهًا زادَ المُجتمعُ خيريَّة، وصحِبَه هذا العلم حتى مماته وفي قبرِه، ورفع الله به درجاتِه في الجنة إن صلَحَت ن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سمَت الشريعةُ بهذه الأمة قرونًا، وعلَت بها عصورًا، قامت تحت ظلِّها ممالِك وحضارات، وتشكَّلَت تحت لوائِها أفكارٌ وثقافات، ولم تنكسِر لها شوكة إلا حينما ارتخَت قبضتُها على الدين، وخفَتَ وهَجُ الشريعة في نفوس كثيرين، وكان هذا في القرن الأخير ف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ناسَى المُنهزِمون سابِقَ العهد، وصادقَ الوعد، والذي قطعَه الله على نفسِه بإعزازِ من عزَّ دينَه، وأعلى كل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كتاب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 الل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ى كل أحدٍ أن يُدرِك أن أمنَ بلاد الحرمين هو أمنٌ لكل مُسلمٍ على وجهِ الأرض، وأنه لا مُساوَمَةَ على أمن المملكة تحت أي ظرفٍ ولأي 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لَ الوعيُ – بحمد الله – بمُواطِني هذا البلد إلى إدراك المُؤامرات التي تستهدِفُ وحدةَ هذه البلاد وأمنَها، وأن الأعداء يستخدِمون الإرهابَ وإحداثَ الفوضَى لتحقيق مآربِهم، ويُغرِّرون بالسُّفهاء لتنفيذِ مُخطَّط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اتَت الأمورُ أوضحَ من ذي قبل، ولا بُدَّ من التأكيد على حُرمة دماء المُسلمين، فضلاً عن المُستأمَنين والمعصُومين، قال الله –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كان القتلُ لإيقاع فتنة، أو استِهدافٌ لرِجالٍ يحفَظُ الله بهم أمنَ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البُعد عن كل موقفٍ أو قولٍ يُثيرُ العداء ويُثيرُ الخلاف؛ فأمنُ البلاد لا يقبلُ المُساومةَ والمُزا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على المُخلِصين أن يضعُوا الأمورَ في نِصابها، وأن تُسمَّى الأشياءُ بأسمائِها، وتُردَّ الحوادِثُ إلى أسبابها، من غير حَيفٍ ولا تجا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صدقِ والإخلاصِ تصلُحُ الأمور، وتُدفعُ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بلادَنا وبلادَ المُسلمين من كل سُوءٍ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أزواجِه أمهات المؤمنين، وصحابتِه الغُرِّ الميامين، وع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بلادَنا وبلادَ المُسلمين و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فلسطين، وفي سُوريا، وبُورما، وإفريقيا الوسطى، وفي كل مكانٍ، اللهم ارفع عنهم البلاء، وعجِّل لهم بالفَرَج، اللهم ارحم ضعفَهم، واجبُر كسرَهم، وتولَّ أمرَهم، اللهم احقِن دماءَهم، وآمِن روعاتهم، واحفَظ أعراضَهم، وسُدَّ خلَّتَهم، وأطعِم جائِعَهم، واربِط على قلوبهم، وثبِّت أقدامَهم، وانصُرهم على من بغَى عليهم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هم، واجمَعهم على الهُدى، واكفِهم شِرارَهم، اللهم 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يَّ أمرنا لما تحبُّ وترضَى، وخُذ به للبرِّ والتقوى، اللهم وفِّقه ونائبَيه وإخوانَهم وأعوانَهم لما فيه صلاحُ العباد والبلاد، اللهم وفِّق وُلاة أمور المسلمين لتحكيم شرعِك، واتِّباع سُنَّة نبيِّك محمدٍ –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تغفرُ الله، نستغفرُ الله، نستغفرُ الله الذي لا إله إلا هو الحيَّ القيومَ ونتو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لا سُقيا عذابٍ ولا بلاءٍ ولا هدمٍ ولا غرق، اللهم إنا نستغفِرُك إنك كنتَ غفَّارًا، فأرسِل السماءَ علينا مِدرارًا، اللهم أغِثنا، اللهم أ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26:00Z</dcterms:created>
  <dc:creator>الشيخ صالح بن محمد آل طالب</dc:creator>
  <dc:description/>
  <dc:language>en-US</dc:language>
  <cp:lastModifiedBy>أبو ملك</cp:lastModifiedBy>
  <cp:lastPrinted>2011-04-02T16:45:00Z</cp:lastPrinted>
  <dcterms:modified xsi:type="dcterms:W3CDTF">2014-11-16T09:29:00Z</dcterms:modified>
  <cp:revision>3</cp:revision>
  <dc:subject>1/ لا يُدرِكُ الواقعَ من لا يعرِفُ التاريخ 2/ مكر الأعداء بأمة خير الأنبياء 3/ صور من الفتن التي أصابت المسلمين 4/ منهج المملكة العربية السعودية الذي قامت عليه 4/ من أعظم إنجازات هذه البلاد 5/ أمن بلاد الحرمين هو أمن كل مُسلم 6/ مؤامرات تستهدِف وحدة هذه البلاد وأمنها.</dc:subject>
  <dc:title>التحذير من الفتن</dc:title>
</cp:coreProperties>
</file>