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سي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شار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سي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ث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َا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فَّظ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ن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ُغ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َا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ز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بَا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وَاب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يِّ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ب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ت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ُو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نُو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فَ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رَتّ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وسِي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زِ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َ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ج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ز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زَام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ِل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َحِ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حْرِي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تَ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ض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خِ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زُ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ه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ِ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ط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فْزِ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ع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وْت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وَا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زَامِير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م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يَتَأَث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ْح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م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مِ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مْي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حِ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ر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عَازِف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نْزِل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ارِ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َاج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بَيِّ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سَخ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رَ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نَازِ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بَل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ز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ز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و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َ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َف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ج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ز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َغ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ح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د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ُه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ز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ط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ن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تِّ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تِ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دْ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وّ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غَا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جّ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َارِ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ْ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ث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س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وَ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زْر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ِز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ز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نّ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سْ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ث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نَع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َاوَل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فَات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ل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ُ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ِ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زَا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يُوت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َار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ص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وسِي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ْ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ش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نْد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طْع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ّ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ضُ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حْتفَ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طُ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دُ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و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فْع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غ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م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فَاسِد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ضْ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ب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غ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َ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ضْ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ق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كْب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رَا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ثَاقُ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رْع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ِيّ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ه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حِ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ري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عَازِف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ِ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مْ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ك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َازِف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غ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َ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ل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ّ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لاتِهِ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ث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عْ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حَ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َام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طَان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كَب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قْرُ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ش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ش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نْد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و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ر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مُقَدّ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ْبَا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ث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سّ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رّ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ّ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ِ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ِّه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ذ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غ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ِ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نَا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ف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ن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ق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ا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واَلإْكِرْ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وْ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َّ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character" w:styleId="1Char12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9:00Z</dcterms:created>
  <dc:creator>الشيخ محمد بن مبارك الشرافي</dc:creator>
  <dc:description/>
  <dc:language>en-US</dc:language>
  <cp:lastModifiedBy>ahmed</cp:lastModifiedBy>
  <cp:lastPrinted>2024-02-14T11:09:00Z</cp:lastPrinted>
  <dcterms:modified xsi:type="dcterms:W3CDTF">2024-02-14T09:09:00Z</dcterms:modified>
  <cp:revision>4</cp:revision>
  <dc:subject>1/تفشي الغناء والموسيقى وانتشارهما 2/تحريم الغناء والموسيقى 3/تحريم كسب الغناء 4/المستثنى من الغناء المحرم 5/الاجتهاد في الطاعة في شهر شعبان.</dc:subject>
  <dc:title>التحذير من الغناء وأدلة تحريمه</dc:title>
</cp:coreProperties>
</file>