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انح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مُفارقتها</w:t>
            </w:r>
            <w:r>
              <w:rPr>
                <w:b/>
                <w:b/>
                <w:bCs/>
                <w:rtl w:val="true"/>
              </w:rPr>
              <w:t xml:space="preserve"> </w:t>
            </w:r>
            <w:r>
              <w:rPr>
                <w:rFonts w:cs="Traditional Arabic"/>
                <w:b/>
                <w:b/>
                <w:bCs/>
                <w:rtl w:val="true"/>
              </w:rPr>
              <w:t>والخروج</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ولياء</w:t>
            </w:r>
            <w:r>
              <w:rPr>
                <w:b/>
                <w:b/>
                <w:bCs/>
                <w:rtl w:val="true"/>
              </w:rPr>
              <w:t xml:space="preserve"> </w:t>
            </w:r>
            <w:r>
              <w:rPr>
                <w:rFonts w:cs="Traditional Arabic"/>
                <w:b/>
                <w:b/>
                <w:bCs/>
                <w:rtl w:val="true"/>
              </w:rPr>
              <w:t>بضرور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ولاد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والشَّهو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جِرار</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تيَّارات</w:t>
            </w:r>
            <w:r>
              <w:rPr>
                <w:b/>
                <w:b/>
                <w:bCs/>
                <w:rtl w:val="true"/>
              </w:rPr>
              <w:t xml:space="preserve"> </w:t>
            </w:r>
            <w:r>
              <w:rPr>
                <w:rFonts w:cs="Traditional Arabic"/>
                <w:b/>
                <w:b/>
                <w:bCs/>
                <w:rtl w:val="true"/>
              </w:rPr>
              <w:t>المُخالِفة</w:t>
            </w:r>
            <w:r>
              <w:rPr>
                <w:b/>
                <w:b/>
                <w:bCs/>
                <w:rtl w:val="true"/>
              </w:rPr>
              <w:t xml:space="preserve"> </w:t>
            </w:r>
            <w:r>
              <w:rPr>
                <w:rFonts w:cs="Traditional Arabic"/>
                <w:b/>
                <w:b/>
                <w:bCs/>
                <w:rtl w:val="true"/>
              </w:rPr>
              <w:t>للنَّهج</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مرار</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مضايا</w:t>
            </w:r>
            <w:r>
              <w:rPr>
                <w:b/>
                <w:b/>
                <w:bCs/>
                <w:rtl w:val="true"/>
              </w:rPr>
              <w:t xml:space="preserve"> </w:t>
            </w:r>
            <w:r>
              <w:rPr>
                <w:rFonts w:cs="Traditional Arabic"/>
                <w:b/>
                <w:b/>
                <w:bCs/>
                <w:rtl w:val="true"/>
              </w:rPr>
              <w:t>وحصار</w:t>
            </w:r>
            <w:r>
              <w:rPr>
                <w:b/>
                <w:b/>
                <w:bCs/>
                <w:rtl w:val="true"/>
              </w:rPr>
              <w:t xml:space="preserve"> </w:t>
            </w:r>
            <w:r>
              <w:rPr>
                <w:rFonts w:cs="Traditional Arabic"/>
                <w:b/>
                <w:b/>
                <w:bCs/>
                <w:rtl w:val="true"/>
              </w:rPr>
              <w:t>المجر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8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حمد لله مُفيضِ الخير والجُودِ على كلِّ قاصٍ من خلقِه ودانٍ، أحمدُه بالجَنانِ والأركانِ واللِّسان، وأشكرُه وقد أزالَ السُّقمَ والألَمَ وأسبلَ من كفيلِ الإحسان، 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رَّحْ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نبيَّنا وسيِّدنا محمدًا عبدُه ورسولُه المُصطفَى من خُلاصةِ معدٍّ ولُبابِ عدنَان، صلَّى الله وسلَّم عليه وعلى آله وأصحابِه الذين حارَبُوا الباطلَ بسِنانِ اللِّسان و لِسانِ السِّ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علِمَ احترَس، ومن فطِنَ تباعَدَ عن الدَّنَس، ومن جهِلَ وقعَ في الخطايا وانغمَس، ومن اتَّقَى ربَّه فازَ وما ابتأ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نيا ساعة، صُبابةٌ ولُعاعة، خابَ من خدعَه سَرابُها، وأسكَرَه شرابُها، وضمَّه قبل التوبةِ تُرابُها، دارُ سباقٍ وهذا ميدا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سبِقُ المِضمَارُ في كل موط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يلِ عند الجِدِّ إلا عِراضُ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لِّ امرِئٍ ما قدَّمَت نفسُه له</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خطآتُها إذ أخطَأَت أو صوابُها</w:t>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ملكةُ العربيةُ السعوديةُ وطنٌ سمَت بالدين مراقِيه، وثبتَت بالشرعِ سوارِيه، وخسِئَ بحزمِ قائدِه من يُعادِيه، وفشِلَت بصَولَته مرامِي من يُناوِيه، ومن بغَى لدولةِ الحرمين الشريفين المعاثِر والمكائِد كبَّه الله لمنخَرَيه، وعادَ وبالُ كيدِ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اعةُ منَعَة، والفُرقةُ مض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اعةُ لُبُّ الصواب، والفُرقةُ أُسُّ الخراب، الفُرقةُ بادِرةُ العِثار، وباعِثةُ النِّفار، تُحيلُ العمارَ خرابًا، والأمنَ سر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عاقِرةُ والحَالِقة، ولم يمشِ ماشٍ شرٌّ من واشٍ، ورأسُ الأشرار كلُّ مُحرِشٍ ش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رجَت على الأمة عُصبةٌ غاوِية، وحفنَةٌ شاذَّةٌ، وسُلالةٌ ضالَّة، لا هدفَ لها سوى اقتِداح شرارة الفوضَى، وشقِّ العصَا، فأظهَروا مكنُون الشِّقاق، وشهَرُوا سيوفَ الفتنة، وجاهَدوا بالمُحادَّة والمُضادَّة، بعقيدةٍ مدخُولةٍ، وأفهامٍ كليلَة، وأبصارٍ ع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هَت بهم الآراءُ المُغوِية في مهامِهَ مُضِلَّة، وسُبُلٍ مُختلِفة، فكفَّروا وروَّعُوا وأرعَبُوا، وقتَلُوا وفجَّروا وخانُوا وغدَ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عن المُعاهَدين كفُّوا، ولا عن المُسلمين عفُّ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مَوا أنفسَهم في أتُّون الانتِحار بدعوَى الاستِشهاد، ودرَكَات الخروجِ بدعوَى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جٌ رَعاع، يتبَعُون كلَّ ناعِق، ويسيرون خلفَ كلِّ ناهِق، يُقابِلُون الحُجَج باللَّجَج، والقواعِدَ بالأغالِيط، والمُحكَمات بشُبَهٍ ساقِطة، لا تزيدُهم إلا شكًّا وحيرةً واضطِر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مٌ باغُون، من جادلَ عنهم فقد جادلَ عن الباطِل، ومن أعانَهم فقد أعانَ على هدمِ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اشُ نار، وحُدثاءُ أغرار، وسُفهاءُ أشرار، خالَفُوا ما درَجَ عليه السَّلَف، وانتهَجَه بعدَهم صالحُو الخلَف، وفارَقُوا ما نقلَتْه الكافَّةُ عن الكافَّة، والضَّافَّةُ عن الضَّافَّة، والجماعةُ عن 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رجَ من الطاعة، وفارَقَ الجماعة، فماتَ ماتَ ميتةً جاهليَّة، ومن قاتلَ تحت رايةٍ عِمِّيَّة يغضبُ لعَصَبة، أو يدعُو إلى عصَبَة، أو ينصُرث عصَبَة فقُتِل فقِتلةٌ جاهليَّة، ومن خرجَ من أمَّتي على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اعةٌ ضالَّة، وقلوبٌ حاقِدة، وصدورٌ حاسِ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آخر شنائِعِهم الفِعلةُ النَّكراء جريمةُ التفجير في الأحساء، التي نفَّذَتها يدُ الغدر والخِي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بتَةُ سُوءٍ سوف تُجتثُّ وتُقلَع، وعروقُ باطلٍ لا تُمهَلُ أن تُق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الِفُ لهم راصِدة، والعزائِمُ لهم حاصِ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اءُ والصِّغرُ وحداثةُ السنِّ قرينةُ الطهارة والغرارة، والشابُّ الحدَث قليلُ الفِطنة والحِنكَة والتجرُبة، ومتى صاحبَ الحدَثُ من لا يُوثَقُ بمودَّته وعقيدتِه، وأمانتِه وديانتِه ختَلَه الخبيثُ من حيث لا يعلَم، وأطعمَه الباطلَ من حيث لا يدرِي، وسقَاه السُّمَّ من حيث لا يحتسِب، وجنَّدَه ضدَّ دينِه ووطنِه وأهلِه وعشيرتِه وهو لا يشعُ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ركَ ولدَه يقطعُ وادِيَ السِّباع، ويلهُو بين الوُحوشِ الجِياع، ويسيرُ في الظُّلَم، ويعبُرُ المفاوِزَ في السَّحَم، فقد باعَه وأضاعَه، وجعلَه نهبًا لشِرار الخلقِ، وهدفًا لمآربِهم الخبي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ركَ أولادَه يضرِبون في غَمرة اللَّهو والإثمِ، ويتسكَّعون في مراتِع الفتن، ويقتحِمون غُمارَ الناسِ، وينغَمِسُون في زَحمةِ الخلقِ وكث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احِبُون من شاءُوا دون رقابة، ويَبيتُون خارِج البيوت دون تحفُّظ، ويمكثُون بعيدًا دون مُساءَلة، فقد عقَّهم وظل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ادِخةُ المُحجَّلة حين يُصبِحون ضحايا لشقاشِقِ الشَّياطين، وخُطَب المُرجِفين، وكُتُب الغُلاة المُبطِلين، وفتاوى الخوارِج الحاقِدين، وأدوات التنظيمات السريَّة، والجماعات التكفيريَّة الإرهابيَّة، والتيَّارات الحِزبيَّة التي تزرعُ الأحقاد في قلوبِ شبابِنا ضدَّ وُلاتِنا وعلمائِنا وبلا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 والأول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ذِروا التساهُلَ والتشاغُل، والتراخِيَ والتغا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رِسُوا في نفوسِ أولادِكم المحبَّةَ لدينِهم وبلادِهم، والولاءَ لوُلاة أمرهم، ورجالِ أمنِهم، وعلمائِهم وأئ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تحقَّقَ ذلك إلا بفَيضٍ من الحُنُوِّ والحبِّ، والعطاءِ والإحسان، والمُصاحبَة والمُعايَشَة بالحُسنى، والتعليمِ والتحص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وارِجُ عُصاةٌ لله و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الَفُوا 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ا قِسمان قرنَا 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عَدَة، والخدَمُ الحفَ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عَدَةُ الخوارِج يُزيِّنُون للأغرار الثورات، ويأمُرونهم بالخُروج على الوُلاة، ويُبيحُون لهم العمليَّات الانتِحاريَّة، ويخدَعونهم بالغُفران ودخولِ الجِنان، ويُحسِّنون لهم بفتاوى خبيثَةٍ حملَ الأحزِمةِ الناسِفة، وقيادةَ السيَّارات المُفخَّخة، وتفجيرَ النفسِ في المساجِد ودُور العبادة، والأسواق التجمُّع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خدَمُ الحَفَدة حُدثاءُ الأسنان، سُفهاءُ الأحلام، يُنفِّذون تلك المُخطَّطات الشيطانيَّة، يُشعِلون النيرانَ بكُسارِ العِيد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شابُّ الطَّ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دعنَّك القولُ المُزيَّنُ بترقيشِ الكذِب، وزخرَفَة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كان من دعاك مُجاهِدًا وناصِحًا، لسارَعَ إلى تفجير نفسِه قبل أن يدعُوَك لتفجيرِ نفسِك، ولكن أغواكَ وأهواكَ، فاختارَ لنفسِه المُتعَةَ والمالَ والحياةَ والبقاءَ، واختارَ لك الموتَ والهلاكَ والف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صْحُ من غفلَتِك، وارجِع عن ضلالَتِك، وعُدْ إلى رُشدِك، ولا تكُن وبالاً على نفسِك وأه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تمسَّكتَ بالشِّراد، وأخذتَ بالعِناد، ولجَجتَ في البغيِ و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قُلتَ ما يُستفظَعُ في السَّمع، وتفوَّهتَ بما يُستبشَعُ في الطَّ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خلَعتَ الطاعة، وشقَقتَ عصَا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أُخِّرتَ وأُنظِرتَ، وأُجِّلت وأُمهِلتَ، فما زادَك الإنظارُ إلا اعوِجاجًا، ولا التنفيسُ إلا ارتِدا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صِر وأبصِر، وراجعِ الحقَّ قبل أن تُؤخَذ وخدُّك عافِر، وتُوقَفَ للقضاءِ العادلِ وأنت صاغِ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ب وبادِر قبل أن ينزِل بك ما تُحاذِر، وإن لم تتُب مُختارًا، فانتظِر البتَّ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نا من وساوِس الشياطين، وجنِّبنا مسالِك الغُواةِ المُفسِدين، وأستغفِرُ الله فاستغفِرُوه، فيا فوزَ المُستغفِر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بالغًا أمدَ التمام ومُنتهاه، حمدًا يقتضِي رِضاه، ويُوجِبُ المزيدَ من زُلفاه، وأشهد أن لا إله إلا الله وحده لا شريك له شهادةً نرجُو بها عفوَه وعافيته ورُحم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نبيَّنا وسيِّدنَا محمدًا عبدُه ورسولُه، ونبيُّه وصفيُّه ونجِيُّه ووليُّه ورضِيُّه ومُجتباه، صلَّى الله وسلَّم عليه وعلى آله وأصحابِه، ومن استنَّ بسُنَّته واهتدى بهُد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اتقوا الله تُدفَع عنكم الرَّزايا، وعلى قدرِ صلاحِ النوايا تأتي العطايا، وسرُّ الصلاح والبرِّ صلاحُ الخفاء وال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كِتَابٌ أَنْزَلْنَاهُ مُبَارَكٌ فَاتَّبِعُوهُ وَاتَّقُوا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ض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ورية التي يُحاصِرُها أعداءُ الملَّة، بتواطُئٍ من القُوَى العالمية، دليلٌ على شريعة الغابِ التي تحكُمُ العالَمَ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بٌ يُذلُّ بسلاحِ التجويعِ والترويعِ، ونساءٌ وشيُوخ، وأطفالٌ وصِغار، يلُفُّهم الخوفُ والجوعُ والمرضُ والبرقُ، بلا دواءٍ ولا غذاء، ولا وِطاءٍ ولا غِ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وا الدفاءَ في صِرِّ الشت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قُوَى العالميَّة بصَمتها وسُكوتها وسُكونها وتخاذُلها، وهي تُشاهِدُ تلك الصُّورَ المُفجِعة المُروِّعة، تُعدُّ شريكةً في هذه الجريمة الإرهابيَّة، وإن البلدات التي تُهدَمُ مساجِدُها ومدارِسُها، ويُقتلُ خِيارُها وكِبارُها، وتُحاصَر ليموتَ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تظلُّ دليلاً قاطعًا على الاستِهداف المُشترَك، وعلى سياسة التقسيم والتَّهجير من أجل التغي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اءَ اللَّهُ مَا اقْتَتَلُوا وَلَكِنَّ اللَّهَ يَفْعَلُ مَا يُ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خلق أُرسِل رحمةً ورح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يه وسلِّموا تسلي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فقَدَ الماضُون مثلَ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ثلُه حتى القيامةِ يُفقَ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عدلَت يومًا رزِيَّةُ ها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يَّةَ يومٍ ماتَ فيه محم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ورٌ أضاءَ على البريَّة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هدَ للنورِ المُبارَكِ يهتَِ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ى الإلهُ ومن يحُفُّ بعرشِ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يِّبُون على المُبارَكِ أحم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فاجمَعنا معًا و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ةٍ تُثنِي عيونَ الحُسَّ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جنَّةِ الفردَوسِ فاكتُبها ل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ذا الجلالِ وذا العُلا والسُّؤدَ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نبيِّنا وسيِّدنا محمدٍ، وارضَ اللهم عن الآلِ والأصحاب، وتابعٍ وتابعٍ للتابعِ، وعنَّا معهم يا كريمُ يا وهَّ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احمِ حوزَة الدين، ودمِّر الطغاةَ والمُعتدين، وانصُر أهلَنا في الشام وفي فلسطين على القوم الظالم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دِم على بلادنا أمنَها ورخاءَها، وعزَّها واستقرارها، ووفِّق إمامَنا ووليَّ أمرنا خادمَ الحرمين الشريفين لما تحبُّ وترضَى، وخُذ بناصيتِه للبرِّ والتقوَى، اللهم وفِّقه ونائِبَيه لما فيه عزُّ الإسلام وصلاحُ المسلم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جنودَنا في الثُّغور، اللهم انصُر جنودَنا في الثُّغور، اللهم انصُر جنودَنا في الثُّغور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فَع عن بلاد المُسلمين الصِّراعات والنِّزاعات والحروبِ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مراضِيك، وباعِد بيننا وبين معاصِيك، اللهم وفِّقنا لمراضِيك، وباعِد بيننا وبين معاصِيك، واجعَلنا ممن يخشاكَ ويتَّقِيك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شفِ مرضانا، وعافِ مُبتلانا، وفُكَّ أسرانا، وارحَم موتانا، وانصُرنا على من عادانا يا رب العالمين</w:t>
      </w:r>
      <w:r>
        <w:rPr>
          <w:rFonts w:cs="Traditional Arabic" w:ascii="Traditional Arabic" w:hAnsi="Traditional Arabic"/>
          <w:sz w:val="36"/>
          <w:szCs w:val="36"/>
          <w:rtl w:val="true"/>
          <w:lang w:bidi="ar-EG"/>
        </w:rPr>
        <w:t>.</w:t>
      </w:r>
    </w:p>
    <w:p>
      <w:pPr>
        <w:pStyle w:val="Normal"/>
        <w:jc w:val="both"/>
        <w:rPr>
          <w:vanish/>
        </w:rPr>
      </w:pPr>
      <w:r>
        <w:rPr>
          <w:rFonts w:ascii="Traditional Arabic" w:hAnsi="Traditional Arabic" w:cs="Traditional Arabic"/>
          <w:sz w:val="36"/>
          <w:sz w:val="36"/>
          <w:szCs w:val="36"/>
          <w:rtl w:val="true"/>
          <w:lang w:bidi="ar-EG"/>
        </w:rPr>
        <w:t>اللهم اجعَل دعاءَنا مسمُوعًا، ونداءَنا مرفوعًا، يا سميعُ يا قريبُ يا مُجيب</w:t>
      </w:r>
      <w:r>
        <w:rPr>
          <w:rFonts w:cs="Traditional Arabic" w:ascii="Traditional Arabic" w:hAnsi="Traditional Arabic"/>
          <w:sz w:val="36"/>
          <w:szCs w:val="36"/>
          <w:rtl w:val="true"/>
          <w:lang w:bidi="ar-EG"/>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54:00Z</dcterms:created>
  <dc:creator>الشيخ صلاح البدير</dc:creator>
  <dc:description/>
  <dc:language>en-US</dc:language>
  <cp:lastModifiedBy>Admin</cp:lastModifiedBy>
  <cp:lastPrinted>2011-04-02T16:45:00Z</cp:lastPrinted>
  <dcterms:modified xsi:type="dcterms:W3CDTF">2016-02-06T10:58:00Z</dcterms:modified>
  <cp:revision>3</cp:revision>
  <dc:subject>1/ وجوب لزوم الجماعة وحُرمة مُفارقتها والخروج عليها 2/ نصائح للآباء والأولياء بضرورة المحافظة على أولادهم من انحراف الشُّبهات والشَّهوات 3/ تحذير الشباب من الانجِرار خلفَ التيَّارات المُخالِفة للنَّهج الحقِّ 4/ نصائِح وتنبيهات مهمة للشباب 5/ استمرار مأساة أهل مضايا وحصار المجرمين.</dc:subject>
  <dc:title>التحذير من الغلو والانحراف </dc:title>
</cp:coreProperties>
</file>