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وّ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و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خ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ع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ت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َغ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ْغ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ع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٣٦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سْو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سْو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َز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ضُر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٩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</w:rPr>
        <w:t>٩٨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ز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٥٣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د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غ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ّ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و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ذ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ذّ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كا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و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طِّعو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لمتنط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د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ئ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ّ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ج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ف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ط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ه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ج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ا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ص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بّ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ج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ه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مِّ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ج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ه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ع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ك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فس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ّ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خ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ستع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٥٦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5:59:00Z</dcterms:created>
  <dc:creator>الشيخ/ عبد الرزاق البدر</dc:creator>
  <dc:description/>
  <cp:keywords/>
  <dc:language>en-US</dc:language>
  <cp:lastModifiedBy>XP</cp:lastModifiedBy>
  <dcterms:modified xsi:type="dcterms:W3CDTF">2010-07-05T16:01:00Z</dcterms:modified>
  <cp:revision>3</cp:revision>
  <dc:subject>الشيطان </dc:subject>
  <dc:title>التحذير من الغلو في الدين</dc:title>
</cp:coreProperties>
</file>