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غِث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حَ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غِث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غ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غِث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غِث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غِث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غِث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ِرْكِ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اء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اءَة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طَ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لْت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ْ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ش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َه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ْمِ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ع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نْ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خْي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غل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ـ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ـ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ج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َتط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ل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02:00Z</dcterms:created>
  <dc:creator>الشيخ/ عبد الرزاق البدر</dc:creator>
  <dc:description/>
  <cp:keywords/>
  <dc:language>en-US</dc:language>
  <cp:lastModifiedBy>XP</cp:lastModifiedBy>
  <dcterms:modified xsi:type="dcterms:W3CDTF">2010-07-05T17:04:00Z</dcterms:modified>
  <cp:revision>3</cp:revision>
  <dc:subject>1/ معنى الغلول 2/ النهي عن الغلول 3/ من صور الغلول 4/ الحث على التوبة والتحلل من المظالم</dc:subject>
  <dc:title>التحذير من الغلول</dc:title>
</cp:coreProperties>
</file>