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ئ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م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ِّ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م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ر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د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ن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افِ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لِ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قَلْ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و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َقْ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اي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بَا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ْدَنِّس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غَطّ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فْسِ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ْمِي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بْص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دُو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ف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ل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فْ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ْتِز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َذ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طَا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َل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َفْل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ف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س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ر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َر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ْصَا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َّ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ط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ف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ج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قْت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خِص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ْغَف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ا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رِث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ه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قَه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فِ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وَا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ُك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أَسْ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وَلَّ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ّ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عْرِض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اق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ذْل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لْغَف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قَدِّمَ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ئ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ات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مَتَّ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لْه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وّ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ف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ِ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َنّ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د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ْ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عْرَ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َّ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رِ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ّ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دَ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مَ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ع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ه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ْ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َاو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كَا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م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نْتَه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ْع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خْتِ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كُون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فِل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6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ْ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ل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جْهَتُ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ه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م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ث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نَ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ْوَ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ف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ش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ِكْ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قْ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ا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بُّ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فْ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لُّ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ه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بُّ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ْت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فِل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لِ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ز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غْف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غ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سْت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0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َرُّ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ِيف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ُدُو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ص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فِل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ب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فْل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ْخُذ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َن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ْ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ق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ط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ح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يّ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ِط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ق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فْط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ْقَ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َ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خ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غ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بَاد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غْل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ك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ار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ُ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فُ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ب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ْ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ُ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قْ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مَغْب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ب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َف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س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ف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مضانَ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5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شغ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شَاء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ُول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ْل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نِّ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ْ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لِّغ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َي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ه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دِّد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ْلُو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ب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ُو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َ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ّ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0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1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2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3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4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5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1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2">
    <w:name w:val="موضوع تعليق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9:00Z</dcterms:created>
  <dc:creator>الشيخ أ.د: عبدالله الطيار</dc:creator>
  <dc:description/>
  <dc:language>en-US</dc:language>
  <cp:lastModifiedBy>ahmed</cp:lastModifiedBy>
  <cp:lastPrinted>2024-02-14T10:10:00Z</cp:lastPrinted>
  <dcterms:modified xsi:type="dcterms:W3CDTF">2024-02-14T08:10:00Z</dcterms:modified>
  <cp:revision>4</cp:revision>
  <dc:subject>1/خطورة الغفلة 2/عواقب الغفلة وآثارها 3/قرائن الغفلة وعلاماتها 4/أسباب الغفلة 5/علاج الغفلة 6/استقبال شهر شعبان بالتوبة والإنابة.</dc:subject>
  <dc:title>التحذير من الغفلة</dc:title>
</cp:coreProperties>
</file>