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فلة</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ذر</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هم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فل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غفلة</w:t>
            </w:r>
            <w:r>
              <w:rPr>
                <w:b/>
                <w:b/>
                <w:bCs/>
                <w:rtl w:val="true"/>
              </w:rPr>
              <w:t xml:space="preserve"> </w:t>
            </w:r>
            <w:r>
              <w:rPr>
                <w:rFonts w:cs="Traditional Arabic"/>
                <w:b/>
                <w:b/>
                <w:bCs/>
                <w:rtl w:val="true"/>
              </w:rPr>
              <w:t>وحقيق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غف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والنف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صلاح</w:t>
            </w:r>
            <w:r>
              <w:rPr>
                <w:b/>
                <w:b/>
                <w:bCs/>
                <w:rtl w:val="true"/>
              </w:rPr>
              <w:t xml:space="preserve"> </w:t>
            </w:r>
            <w:r>
              <w:rPr>
                <w:rFonts w:cs="Traditional Arabic"/>
                <w:b/>
                <w:b/>
                <w:bCs/>
                <w:rtl w:val="true"/>
              </w:rPr>
              <w:t>البدي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167</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ذي الآلاء والنِّعَ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بدِع السمعِ والأبصار والكلِ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يحمَدِ اللهَ يأتيه المزيدُ وم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فُر فكم نعمٍ آلَت إلى نِقَ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شهادةً تُنجِي من الغفلَة والقَسْوَة والجَهَالَة، والشَّكِّ والزَّيغ والضَّلالَة، وأشهد أن نبيَّنا وسيِّدنا محمدًا عبدُه ورسولُه، صلَّى الله وسلَّم عليه وعلى آله وصحبِهِ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فإن تقواه أفضلُ مُكتسَب، وطاعتَه أعلى نسَ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وو الهِمَم العليَّة والنفوس الأبِيَّة والقلوب الزكيَّة، الذين آتاهم الله حُسن السَّريرة وشِدَّة البصيرة يُحاذِرون مراتِع الغفلة ويستعِيذُون بالله م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راغِبُ الأصفه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غفلةُ سهوٌ يعترِي الإنسانَ من قلَّة التحفُّظ والتيقُّظ</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غفلةُ مُتابعةُ النفس على ما تَشتَه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غفلةُ تركُك المسجِد وطاعتُك المُفسِ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ي إبطالُ الوقت بالبَطَا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ثبَت من حديث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دعُو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عوذُ بك من العَجزِ والكسَلِ، والبُخل والهرَمِ، والقَسوة والغفلَة، والذلَّة والمسكَ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بن حب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خرابُ النفوس باستِيلاء الهوَى والشهوة، وخرابُ القلوبِ باستِيلاء الغفلة والقَسو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ذْكُرْ رَبَّكَ فِي نَفْسِكَ تَضَرُّعًا وَخِيفَةً وَدُونَ الْجَهْرِ مِنَ الْقَوْلِ بِالْغُدُوِّ وَالْآصَالِ وَلَا تَكُنْ مِنَ الْغَافِ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عُميرُ بن حبيبٍ الخَطْم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يمانُ يزيدُ وينقُ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زيادتُه ونُقص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ذكرنا ربَّنا وخشينَاه فذلك زيادتُه، وإذا غفَلنا ونسينَا وضيَّعنَا فذلك نُقص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ذا غُذِي القلبُ بالتذكُّر، وسُقِيَ بالتفكُّر، ونُقِّي من الدَّغَل، وزُكِّيَ بالكتابِ والسنَّة، وعرفَ التوحيد الخالِص من شوائِب الشِّرك والبِدع والخُرافة تيقَّظ من مراتِع الغفَلات، ونهَضَ من مساقِط العثَرَ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ستحكمَت غفلتُه عظُمَت ندامتُه، ومن طالَت رقدتُه دامَت حسرتُه، ومن ذهَلَ عما شأنُه أن يُذكَر أضاعَ المُكنةَ وفوَّتَ الفُرصةَ، ومن آثرَ البطَالةَ في موسِم الأرباح، وتركَ الزرعَ وقتَ البذار، ومشَى الهُوينَى وقت السِّباق، وتقاصَرَ خطوُه في ميدان التنافُس كان عن الخير محرومًا، وعلى تفريطِه ملُو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نفسُ بالشَّهَوات آمِرة، وعن الطاعات زاجِرة، تجُورُ إذلالاً، وتغُرُّ مك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غفلَ عن تقويم عِوَجها، وإصلاحِ ميلِها وسَيرِها غلَبَ عليه جَورُها، وتموَّه عليه غُرورُ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نَّفْسَ لَأَمَّارَةٌ بِالسُّوءِ إِلَّا مَا رَحِمَ رَ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هلُ الغفلة ساهُون لاهُون، وعما يُرادُ بهم من الخير مُعرِضون، لا يأتون الصلاة إلا وهم كُسالَى، يتثاقَلُون عن أدائِها، ويُؤخِّرُونها عن وقتِها، ويتخلَّفُون عن جماع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حالُهم مع الصلاةِ التي هي أشرفُ الأعمال وأفضلُها وخي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تَّخَذوا القُرآنَ مهج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رَاءُونَ النَّاسَ وَلَا يَذْكُرُونَ اللَّهَ إِلَّا قَلِ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عرِضون عن مجالِسِ الذِّكر والعلمِ والوعظِ والخيرِ، ويُسارِعون إلى مجالِس اللغو واللهو، وأماكِن الطَّرَب والغناء، والرقص والعُريِّ والفحشاء، ويتسابَقُون إلى مواطِن المُنكر والفتنةِ والغف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لُوذون إلى الأماكِن التي تعرِضُ المُحرَّمات، وتُباعُ فيها الخُمورُ والمُسكِرات، وتُروَّجُ فيها الحشيشة التي تُنتِنُ الفم، وتُحرقُ الدم، وتُفسِدُ الفِكرَ، وتُنسِي الذكرَ، وتجعلُ الصحيحَ عليلاً، والعزيزَ ذلي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صغرُ دائِها والداءُ ج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غاءٌ أو جنونٌ أو نُشافُ</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عبَثون ويلعَبون، الفواحِشَ يأتون، والحُدودَ ينتهِكون، والفُسوقَ يقصِد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ـا غافِلين أفيقُوا قبل موتِ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بل يُؤخَذُ بالأقدامِ واللِّمَ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نـاسُ أجمعُ شاخِصُون غ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نطِقون بلا بكمٍ ولا صَمَ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خلقُ قد شُغِلُوا والحشرُ جامِعُ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طالِبُهم بالحلِّ والحرَم</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قْتَرَبَ لِلنَّاسِ حِسَابُهُمْ وَهُمْ فِي غَفْلَةٍ مُعْرِضُ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ناسُ في غفَلات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حَى المنيَّةِ تطحَ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دُون دائرة الرَّدَ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صنٌ لمن يتحصَّ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ساكِنَ الحُجُرات 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 غيرُ قبرِك مسكَ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يوم أنت مُكاثِ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فاخِرٌ مُتزيِّ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غدًا تصيرُ إلى القبـ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ـورِ مُحنَّطٌ ومُكفَّ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حدِث لربِّك تو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بيلُها لك مُمكِ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يقِظنا من الغفَلات، وارزُقنا التوبةَ قبل الممات، يا سميعُ يا عظيمُ يا مُجيبَ الدعوات</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هادي من استَهداه، الواقِي من اتَّقاه، الكافِي من تحرَّى رِضاه، حمدًا بالِغًا أمدَ التمام ومُنتهاه، وأشهد أن لا إله إلا الله وحده لا شريك له ولا معبود بحقٍّ سِواه، وأشهد أن نبيَّنا وسيِّدَنا محمدًا عبدُه ورسولُه، صلَّى الله عليه وعلى آله وأصحابِهِ، ومن استنَّ بسُنَّته واهتدَى بهُداه،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وراقِبُوه، وأطيعُوه ولا تعصُ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وَكُونُوا مَعَ الصَّادِ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غافلُ انتبِه انت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عمل سُوءًا يُجزَ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نتبِه من كل نومٍ أغفلَ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خشَ ربًّا بالعطايا جمَّلَك</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ابِع المُختارَ واقصِد نهجَ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نورٌ من مشَى فيه سلَك</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ق بمولاكَ وكُن عبدًا 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عبدَ الله في الدنيا ملِك</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جدِّد التوبَ على ما قد مضَ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زمانٍ بالمعاصِي أشغلَك</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خُذ من التقوى لباسًا طاهِ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تُّقَى خيرُ لباسٍ يُمتلَك</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ذُلَّ واخضَع واستقِم واسجُد 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خلِصًا يفتح بابَ الخير لك</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خُض بِحارَ العُذرِ في جُنحِ الدُّجَ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ريمٍ بالعطايا خوَّلَك</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 بذ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حيمَ الرُّح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جِّي بالعطايا من هلَك</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بْ زكاةً وصلاحًا وهُدً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بيدٍ مُذنبٍ قد سألَك</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ذتُ بالبابِ فحاشا أن أُ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سًا والأمرُ والتدبيرُ لك</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جِّنا من كلِّ كربٍ وبل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يلقَى العبدُ مكتوبَ الملَك</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بْ لنا السِّترَ ولا تخسِف ب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إلهِي واعفُ عمَّن سألَك</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عظيمَ العفوِ يسِّر أمرَ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قضِ عنَّا ما لمخلوقٍ ولَك</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فضَّل بالعطايا كر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مولانا وأولَى من ملَك</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نا ممن تابَ وأناب، وأُدخِل الجنةَ بغير حسابٍ ولا عذ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لُّوا وسلِّموا على أحمدَ الهادي شفيعِ الورَى طُرًّا؛ فمن صلَّى عليه صلاةً واحدةً صلَّى الله عليه بها عش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وسلِّم على عبدِك ورسولِك محمدٍ، وارضَ اللهم عن جميع الآلِ والصحابة أجمعين، ومن تبِعَهم بإحسانٍ إلى يوم الدين، وعنَّا معهم يا كر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8:36:00Z</dcterms:created>
  <dc:creator>الشيخ صلاح البدير</dc:creator>
  <dc:description/>
  <dc:language>en-US</dc:language>
  <cp:lastModifiedBy>ahmed</cp:lastModifiedBy>
  <cp:lastPrinted>2011-04-02T16:45:00Z</cp:lastPrinted>
  <dcterms:modified xsi:type="dcterms:W3CDTF">2014-06-08T08:39:00Z</dcterms:modified>
  <cp:revision>4</cp:revision>
  <dc:subject>1/ حذر أصحاب الهمم من الغفلة 2/ معنى الغفلة وحقيقتها 3/ أثر الغفلة على القلب والنفس </dc:subject>
  <dc:title>التحذير من الغفلة   </dc:title>
</cp:coreProperties>
</file>