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ش</w:t>
            </w:r>
            <w:r>
              <w:rPr>
                <w:sz w:val="36"/>
                <w:sz w:val="36"/>
                <w:szCs w:val="36"/>
                <w:rtl w:val="true"/>
              </w:rPr>
              <w:t xml:space="preserve"> </w:t>
            </w:r>
            <w:r>
              <w:rPr>
                <w:rFonts w:cs="Traditional Arabic"/>
                <w:sz w:val="36"/>
                <w:sz w:val="36"/>
                <w:szCs w:val="36"/>
                <w:rtl w:val="true"/>
              </w:rPr>
              <w:t>والاحتك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ش</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غ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والاحتك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بَاحَ لَنَا مِنَ التَّعَامُلِ كُلَّ مُعَامَلَةٍ مَبْنِيَّةٍ عَلَى الْعَدْلِ وَالصِّدْقِ وَ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عَلَيْنَا كُلَّ مُعَامَلَةٍ مَبْنِيَّةٍ عَلَى الظُّلْمِ وَالكَذِبِ وَالْكِتْ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مَ لَنَا طُرُقَ التَّعَامُلِ أَحْسَنَ نِ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مَلَهُ حَتَّى كَانَ ذَلِكَ النِّظَامُ كَفِيلًا للتَّعَايُشِ بَيْنَ النَّاسِ بِالْمَحَبَّةِ وَالأُلْفَةِ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سَنَ كُلَّ شَيْءٍ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كَمَ كُلَّ نِظَامٍ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كَمُ الْحَاكِمِينَ،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نَّ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مُ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ةُ اللهِ عَلَى الْخَلْقِ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عُوثُ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وَةً لِلْعَا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طَلَبَ الْحَلاَلِ وَتَحْصِيلَ الْمَالِ أَمْرٌ مَحْمُودٌ طَبْعًا وَمَأْمُورٌ بِهِ شَرْعًا، مَتَى رُوعِيَتْ فِيهِ الضَّوَابِطُ الشَّرْعِيَّةُ، وَأُقِيمَ عَلَى الْمَوَازِينِ الْمَرْعِيَّةِ،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تَغُوا عِنْدَ اللَّهِ الرِّزْقَ وَاعْبُدُوهُ وَاشْكُرُوا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الْحَرَامُ دَخْلٌ مَشْؤُومٌ، وَأَخْطَرُ عَلَى بَنِي آدَمَ مِنَ السُّمُومِ، فَإِنَّهُ يَقْصِمُ الْأَعْمَارَ، وَيُورِثُ الْخِزْيَ وَالْعَارَ، وَيُخَرِّبُ الدِّيَارَ، وَيَكُونُ وَقُودًا عَلَى صَاحِبِهِ فِي النَّارِ، آكِلُهُ مَحْجُوبُ الدُّعَاءِ، وَلَا يُثْنَى عَلَيْهِ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جَاءَ التَّحْذِيرُ مِنْهُ، وَالتَّشْدِيدُ فِي النَّهْي عَنْهُ؛ الْغِشَّ فِي الْأَمْوَالِ، وَالتَّطْفِيفَ فِي الْمِكْيَالِ، وَاحْتِكَارَ السِّلَعِ عِنْدَ التُّجَّارِ، وَكُلُّ هَذَا دَاخِلٌ فِي 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أْكُلُوا أَمْوَالَكُمْ بَيْنَكُمْ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خَوْلَةَ الْأَنْصَارِيَّ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جَالًا يَتَخَوَّضُونَ فِي مَالِ اللهِ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نَّارُ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 xml:space="preserve">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رضي الله عنه 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شَّ فَلَيْسَ 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تَدُّ</w:t>
      </w:r>
      <w:r>
        <w:rPr>
          <w:rFonts w:ascii="Traditional Arabic" w:hAnsi="Traditional Arabic" w:cs="Traditional Arabic"/>
          <w:sz w:val="36"/>
          <w:sz w:val="36"/>
          <w:szCs w:val="36"/>
          <w:rtl w:val="true"/>
        </w:rPr>
        <w:t xml:space="preserve"> الْإِثْمُ حِينَمَا يُنْفِقُ الْغَشَّاشُ سِلْعَتَهُ بِالْحَلِفِ الْ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صَلَّى اللهُ عَلَيْهِ وَسَ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فُ مَنْفِّقَةٌ لِلسِّلْعَةِ، مَمْحَقَةٌ لِ</w:t>
      </w:r>
      <w:r>
        <w:rPr>
          <w:rFonts w:ascii="Traditional Arabic" w:hAnsi="Traditional Arabic" w:cs="Traditional Arabic"/>
          <w:sz w:val="36"/>
          <w:sz w:val="36"/>
          <w:szCs w:val="36"/>
          <w:rtl w:val="true"/>
        </w:rPr>
        <w:t>لْبَ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غِشِّ فِي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فِيفُ فِي الْمُوَازِينِ وَالْمَكَايِيلِ، وَ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نْقِصَ الْبَائِعُ الشَّيْءَ الْيَسِيرَ دُونَ أَنْ يَشْعُرَ بِهِ الْمُشْتَرِي مَعَ بَقَاءِ السِّعْرِ، قَالَ اللهُ تَعَالَى مُحَذِّرًا مِنْ ذَلِكَ</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عَمَلُ نَوْعٌ مِنْ السَّرِقَةِ وَالْخِيَانَةِ؛ وَمِنْ ثَمَّ عُوقِبَ بِالْوَيْلِ الَّذِي هُوَ شِدَّةُ الْعَذَابِ، أَوِ الْوَادِي فِي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مَا نُشَاهِدُهُ الْيَومَ مِنْ بَعْضِ التُّجَّ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حَ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سِّلَعِ الْمُغَلَّفَةِ وَالْمُعَلَّبَةِ، فَنَرَى قِلَّةً لَمْ نَكُنْ نَعْتَادُ عَلَيْهَا، فَمَا كَانَ يُسْتَهْلَكُ في شَهْرٍ، إِذَا بِهِ يَقِلُّ عَنِ الشَّهْرِ، فَ</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عَلَى أَنَّه طَالَتْهُ يَدُ التَّطْفِيفِ، نَسْأَلُ اللهَ الْعَافِيَةَ وَ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مُهَاجِرِينَ، خَمْسٌ إِذَا ابْتُلِيتُمْ بِهِنَّ، وَأَعُوذُ بِ</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نْ تُدْرِكُو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نْقُصُوا الْمِكْيَالَ وَالْمِيزَانَ، إِلَّا أُخِذُوا بِال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قَحْ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دَّةِ الْمَئُونَةِ، وَجَوْرِ السُّلْطَانِ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غِشِّ فِي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تُّرُ عَلَى الْعَمَالَةِ الْمُخَالِفَةِ، وَتَمْكِينُهُمْ مِنَ الْاِسْتِثْمَارِ التِّجَارِيِّ لِحِسَابِهِمْ، وَذَلِكَ مُخَالِفٌ لِلْأَنْظِمَةِ وَالَّلوَائِحِ الْمُعْتَمَدَةِ، وَيَتَرَتَّبُ عَ</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 xml:space="preserve"> مَفَاسِدُ أُخْرَى، فَرُبَّمَا امْتَهَنَ غَيْرَ مِهْنَتِهِ وَأَضَرَّ بِغَيْرِهِ، وَرُبَّمَا غَرَّرَ بِالْشَّبَابِ، وَنَشَرَ بَيْنَهُمُ الرَّذِيلَةَ أَوِ الْمُخَدِّرَ لِأَمْنِهِ مِنَ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تَّقُوْا اللهَ فِي أَنْفُسِكُمْ، وَاجْتَنِبُوا ا</w:t>
      </w:r>
      <w:r>
        <w:rPr>
          <w:rFonts w:ascii="Traditional Arabic" w:hAnsi="Traditional Arabic" w:cs="Traditional Arabic"/>
          <w:sz w:val="36"/>
          <w:sz w:val="36"/>
          <w:szCs w:val="36"/>
          <w:rtl w:val="true"/>
        </w:rPr>
        <w:t>لْحَرَامَ</w:t>
      </w:r>
      <w:r>
        <w:rPr>
          <w:rFonts w:ascii="Traditional Arabic" w:hAnsi="Traditional Arabic" w:cs="Traditional Arabic"/>
          <w:sz w:val="36"/>
          <w:sz w:val="36"/>
          <w:szCs w:val="36"/>
          <w:rtl w:val="true"/>
        </w:rPr>
        <w:t xml:space="preserve"> وَتَحَرَّوا الْحَلَالَ، فَإِنَّ كُلَّ وَاحِدٍ مِنْكُمْ مَسْؤُولٌ يَوْمَ الْقِيَامَةِ عَنْ هَذَ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 أَنْفَ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دُّوا لِلسُّؤَالِ جَوَابًا، وَلْيَكُنِ الْجَوَابُ صَ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فِي الْقُرْآنِ الْعَظِيمِ، وَنَفَعَنِي وَإِيَّاكُمْ بِمَا فِيهِ مِنَ الْآيَاتِ وَالذِّكْرِ الْحَكِيمِ، أَقُولُ قَوْلِي هَذَا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الصَّلَاةُ والسَّلَامُ عَلَى رَسُوْلِهِ المُصْطَفَى، وَعَلى آلِهِ وَصَحْبِهِ وَمَنْ سَارَ عَلى نَهْجِهِ وَ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اعْلَمُوا أَنَّ التُّجَّارَ نُهُوا عَنِ الْاِحْتِكَارِ، وَخَاصَّةً فِي السِّلَعِ الَّتِي يَحْتَاجُهَا النَّاسُ فِي أَقْوَاتِهِمْ وَحَيَاتِهِمْ، فَفِي صَحِيحِ مُسْلِمٍ عَنْ مَعْمَرِ بْنِ عَبْدِ اللَّهِ رَضِيَ اللهُ عَنْهُ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تَكِرُ إِلَّا خَاطِ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اطِ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آثِمُ وَالْمُذْنِبُ، وَوَصْفُ الْمُحْتَكِرِ بِأَنَّهُ خَاطِئٌ لَيْسَ أَمْرًا هَيِّنًا، فَاللهُ سُبْحَانَهُ وَصَفَ فِرْعَوْنَ وَقَوْمَ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رْعَوْنَ </w:t>
      </w:r>
      <w:r>
        <w:rPr>
          <w:rFonts w:ascii="Traditional Arabic" w:hAnsi="Traditional Arabic" w:cs="Traditional Arabic"/>
          <w:sz w:val="36"/>
          <w:sz w:val="36"/>
          <w:szCs w:val="36"/>
          <w:rtl w:val="true"/>
        </w:rPr>
        <w:t>وَهَامَانَ</w:t>
      </w:r>
      <w:r>
        <w:rPr>
          <w:rFonts w:ascii="Traditional Arabic" w:hAnsi="Traditional Arabic" w:cs="Traditional Arabic"/>
          <w:sz w:val="36"/>
          <w:sz w:val="36"/>
          <w:szCs w:val="36"/>
          <w:rtl w:val="true"/>
        </w:rPr>
        <w:t xml:space="preserve"> وَجُنُودَهُمَا كَانُوا خَاطِئِ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عَلَى كُلِّ مُحْتَكِ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حْتَكَرَ عَلَى الْمُسْلِمِينَ طَعَامَهُمْ، ضَرَبَهُ اللَّهُ بِالْجُذَامِ وَالْإِفْ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بِإِسْنَا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مِلَنَّ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حُبُّ الْمَالِ وَالطَّمَعُ فِيهِ، وَحَاجَةُ النَّاسِ أَنْ تَطْلُبُوهُ مِنْ غَيْرِ حِلِّهِ؛ فَإِنَّ فِي الْحَلَالِ وَلَوْ كَانَ قَلِيلًا كِفَايَةٌ عَنِ الْحَرَامِ، عَنْ جَابِرِ بْنِ عَبْدِ اللَّهِ رَضِيَ اللَّهُ عَنْهُمَا أَنَّ رَسُولَ اللَّهِ صَلَّى 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رَجُلًا سَمْحًا إِذَا بَاعَ، وَإِذَا اشْتَرَى، وَإِذَا اقْتَ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بْحَ لاَ يَكُونُ فِي الْكَثْرَةِ، بَلْ فِي الْبَرَكَةِ، فَالْمَالُ الْحَلَالُ يُبَارِكُ اللهُ فِيهِ وَإِنْ كَانَ قَلِيلًا، وَالْمَالُ الْحَرَامُ يَمْحَقُ اللهُ بَرَكَتَهُ وَإِنْ كَانَ كَثِيرًا، وَقَدْ يُسَلِّطُ اللهُ عَل</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آفَةً تُتْلِفُهُ، فَيَذْهَبُ غُنْمُهُ وَيَبْقَى عَلَى صَاحِبِهِ غُرْمُهُ، فَعَنْ حَكِيمِ بْنِ حِزَامٍ رَضِيَ اللهُ عَنْهُ؛ أَنَّ 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عَانِ بِالخِيَارِ مَا لَمْ يَتَفَرَّقَا، فَإِنْ صَدَقَا وَبَيَّنَا، بُورِكَ لَهُمَا فِي بَي</w:t>
      </w:r>
      <w:r>
        <w:rPr>
          <w:rFonts w:ascii="Traditional Arabic" w:hAnsi="Traditional Arabic" w:cs="Traditional Arabic"/>
          <w:sz w:val="36"/>
          <w:sz w:val="36"/>
          <w:szCs w:val="36"/>
          <w:rtl w:val="true"/>
        </w:rPr>
        <w:t>ْعِهِمَا،</w:t>
      </w:r>
      <w:r>
        <w:rPr>
          <w:rFonts w:ascii="Traditional Arabic" w:hAnsi="Traditional Arabic" w:cs="Traditional Arabic"/>
          <w:sz w:val="36"/>
          <w:sz w:val="36"/>
          <w:szCs w:val="36"/>
          <w:rtl w:val="true"/>
        </w:rPr>
        <w:t xml:space="preserve"> وَإِنْ كَذَبَا وَكَتَمَا، مُحِقَتْ بَرَكَةُ بَيْعِ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يَامِ اللهِ التِي نَحْنُ مُتَعَبِدُونَ لِلهِ بِهَا عَلَى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انَ النَّبِيُ صَلَّى اللهُ عَلَيْهِ وَسَلَّمَ يَخُصُّهُ بِكَثْرَ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 يَصُومُهُ كُ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إِلَّا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يَصُومُ حَتَّى نَقُولَ لَا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فْطِرُ حَتَّى نَقُولَ لَا يَصُ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رَأَيْتُ رَسُولَ اَللَّهِ صَلَّى اَللهُ عَلَيْهِ وَسَلَّمَ </w:t>
      </w:r>
      <w:r>
        <w:rPr>
          <w:rFonts w:ascii="Traditional Arabic" w:hAnsi="Traditional Arabic" w:cs="Traditional Arabic"/>
          <w:sz w:val="36"/>
          <w:sz w:val="36"/>
          <w:szCs w:val="36"/>
          <w:rtl w:val="true"/>
        </w:rPr>
        <w:t>اسْتَكْمَلَ</w:t>
      </w:r>
      <w:r>
        <w:rPr>
          <w:rFonts w:ascii="Traditional Arabic" w:hAnsi="Traditional Arabic" w:cs="Traditional Arabic"/>
          <w:sz w:val="36"/>
          <w:sz w:val="36"/>
          <w:szCs w:val="36"/>
          <w:rtl w:val="true"/>
        </w:rPr>
        <w:t xml:space="preserve"> صِيَامَ شَهْرٍ قَطُّ إِلَّ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يْتُهُ فِي شَهْرٍ أَكْثَرَ مِنْهُ صِيَامًا 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اللَّفْظُ 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سَامَةَ بْنِ زَيْدٍ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يَا رَسُولَ اللَّهِ لَمْ </w:t>
      </w:r>
      <w:r>
        <w:rPr>
          <w:rFonts w:ascii="Traditional Arabic" w:hAnsi="Traditional Arabic" w:cs="Traditional Arabic"/>
          <w:sz w:val="36"/>
          <w:sz w:val="36"/>
          <w:szCs w:val="36"/>
          <w:rtl w:val="true"/>
        </w:rPr>
        <w:t>أَرَكَ</w:t>
      </w:r>
      <w:r>
        <w:rPr>
          <w:rFonts w:ascii="Traditional Arabic" w:hAnsi="Traditional Arabic" w:cs="Traditional Arabic"/>
          <w:sz w:val="36"/>
          <w:sz w:val="36"/>
          <w:szCs w:val="36"/>
          <w:rtl w:val="true"/>
        </w:rPr>
        <w:t xml:space="preserve"> تَصُومُ شَهْرًا مِنْ الشُّهُورِ مَا تَصُومُ مِنْ شَعْبَ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شَهْرٌ يَغْفُلُ النَّاسُ عَنْهُ بَيْنَ رَجَبٍ وَ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هْرٌ تُرْفَعُ فِيهِ الْأَعْمَالُ إِلَى رَبِّ الْعَالَمِينَ فَأُحِبُّ أَنْ يُرْفَعَ عَمَلِي وَأَنَا 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النَّسَائِ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عَاقِلِ أَنْ يَغْتَنِمَ أَيَّامَهُ وَلَيَالِيَهِ فِيْ طَاعَةِ الرَّبِ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مُ فِيْهِ نَوْعُ 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هْلَ الإِيْمَانِ يَصْبِرُونَ عَلَى ذَلِكَ اِبْتِغَاءَ الأ</w:t>
      </w:r>
      <w:r>
        <w:rPr>
          <w:rFonts w:ascii="Traditional Arabic" w:hAnsi="Traditional Arabic" w:cs="Traditional Arabic"/>
          <w:sz w:val="36"/>
          <w:sz w:val="36"/>
          <w:szCs w:val="36"/>
          <w:rtl w:val="true"/>
        </w:rPr>
        <w:t>َ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مَعًا فِيْ النَجَاةِ مِنْ ظَمَأِ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اذِ بْنِ جَبَلٍ رَضِيَ اَللهُ عَنْهُ أَنَّهُ لَمَّا نَزَلَ بِهِ ال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المَوْتِ زَائِراً مُغَيِّبًا، وَحَبِيْبًا جَاءَ عَلَى فَاقَةٍ، اَللَّهُمَ إِنِّيْ كُنْتُ أَ</w:t>
      </w:r>
      <w:r>
        <w:rPr>
          <w:rFonts w:ascii="Traditional Arabic" w:hAnsi="Traditional Arabic" w:cs="Traditional Arabic"/>
          <w:sz w:val="36"/>
          <w:sz w:val="36"/>
          <w:szCs w:val="36"/>
          <w:rtl w:val="true"/>
        </w:rPr>
        <w:t>خَافُكَ</w:t>
      </w:r>
      <w:r>
        <w:rPr>
          <w:rFonts w:ascii="Traditional Arabic" w:hAnsi="Traditional Arabic" w:cs="Traditional Arabic"/>
          <w:sz w:val="36"/>
          <w:sz w:val="36"/>
          <w:szCs w:val="36"/>
          <w:rtl w:val="true"/>
        </w:rPr>
        <w:t xml:space="preserve"> وَأَنَا اليَوْمَ أَرْجُوكَ، اللَّهُمَ إِنَّكَ تَعْلَمُ أَنِّي لَمْ أَكُنْ أَحِبُ الدُنْيَا وَطُوْلَ البَقَاءِ فِيْهَا لِجَرْيِ الأَنْهَارِ وَلَا لِغَرْسِ الأَشْ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طُولِ ظَمَإِ الهَوَاجِرِ، وَقِيَامِ لَيْلِ الشِتَاءِ، وَمُكَابَدَةِ ال</w:t>
      </w:r>
      <w:r>
        <w:rPr>
          <w:rFonts w:ascii="Traditional Arabic" w:hAnsi="Traditional Arabic" w:cs="Traditional Arabic"/>
          <w:sz w:val="36"/>
          <w:sz w:val="36"/>
          <w:szCs w:val="36"/>
          <w:rtl w:val="true"/>
        </w:rPr>
        <w:t>سَاعَاتِ،</w:t>
      </w:r>
      <w:r>
        <w:rPr>
          <w:rFonts w:ascii="Traditional Arabic" w:hAnsi="Traditional Arabic" w:cs="Traditional Arabic"/>
          <w:sz w:val="36"/>
          <w:sz w:val="36"/>
          <w:szCs w:val="36"/>
          <w:rtl w:val="true"/>
        </w:rPr>
        <w:t xml:space="preserve"> وَمُزَاحَمَةِ العُلَمَاءِ بِالرُّكَبِ عِنْدَ حِلَقِ 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كْفِنَا بِحَلَالِكَ عَنْ حَرَامِكَ، وَأَغْنِنَا بِفَضْلِكَ عَمَّنْ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نْصُرْ عِبَادَكَ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هَمَّ الْمَهْمُو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سْلِمِيْنَ، وَنَفِّسْ كَرْبَ الْمَكْرُوبِيْنَ، وَاقْضِ الدَّيْنَ عَنِ الْمَدِينِيْنَ، وَاشْفِ مَرْضَاهُمْ، وَاغْفِرْ لِمَوْتَا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مْرِنَا خَادِمَ الْحَرَمَيْنِ الشَّرِيفَيْنِ، وَوَلِيَّ عَهْدِهِ الْأَمِينَ بِتَوْفِيقِكَ وَأَيِّدْهُمَا بِتَأْيِيدِ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جُنُودَنَا الْمُرَابِطِينَ فِي الثُّغُورِ ضِدَّ الْمُعْتَدِينَ، وَفِي الْدَّاخِلِ ضِ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اللَّهُمَّ أَغِثْنَا، اللَّهُمَّ أَغِثْنَا، اللَّهُمَّ اسْقِنَا غَيْثًا مُغِيثًا هَنِيئًا مَرِيئًا طَبَقًا سَحَّاً مُجَلِّلاً، عَامًّا نَافِعًا غَيْرَ ضَارٍّ، عَاجَلاً غَيْرَ آجِلٍ، تُحْيِي بِهِ الْبِلَادَ، وَتُغِ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الْعِبَادُ، وتَجْعَلُهُ بَلَاغًا لِلْحَاضِرِ وَالْ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 سُبْحَانَ رَبِّكَ رَبِّ الْ</w:t>
      </w:r>
      <w:r>
        <w:rPr>
          <w:rFonts w:ascii="Traditional Arabic" w:hAnsi="Traditional Arabic" w:cs="Traditional Arabic"/>
          <w:sz w:val="36"/>
          <w:sz w:val="36"/>
          <w:szCs w:val="36"/>
          <w:rtl w:val="true"/>
        </w:rPr>
        <w:t>عِزَّةِ</w:t>
      </w:r>
      <w:r>
        <w:rPr>
          <w:rFonts w:ascii="Traditional Arabic" w:hAnsi="Traditional Arabic" w:cs="Traditional Arabic"/>
          <w:sz w:val="36"/>
          <w:sz w:val="36"/>
          <w:szCs w:val="36"/>
          <w:rtl w:val="true"/>
        </w:rPr>
        <w:t xml:space="preserve"> عَمَّا يَصِ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 عَلَى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w w:val="1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57:00Z</dcterms:created>
  <dc:creator>الشيخ محمد بن مبارك الشرافي</dc:creator>
  <dc:description/>
  <cp:keywords/>
  <dc:language>en-US</dc:language>
  <cp:lastModifiedBy>احمد</cp:lastModifiedBy>
  <cp:lastPrinted>2023-02-23T14:07:00Z</cp:lastPrinted>
  <dcterms:modified xsi:type="dcterms:W3CDTF">2023-02-23T12:07:00Z</dcterms:modified>
  <cp:revision>7</cp:revision>
  <dc:subject>1/التحذير من الغش 2/الغش في التجارة والاحتكار 3/فضائل شهر شعبان</dc:subject>
  <dc:title>التحذير من الغش والاحتكار</dc:title>
</cp:coreProperties>
</file>