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مه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هم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عواق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مظلوم</w:t>
            </w:r>
            <w:r>
              <w:rPr>
                <w:sz w:val="36"/>
                <w:sz w:val="36"/>
                <w:szCs w:val="36"/>
                <w:rtl w:val="true"/>
                <w:lang w:bidi="ar-EG"/>
              </w:rPr>
              <w:t xml:space="preserve"> </w:t>
            </w:r>
            <w:r>
              <w:rPr>
                <w:rFonts w:cs="Traditional Arabic"/>
                <w:sz w:val="36"/>
                <w:sz w:val="36"/>
                <w:szCs w:val="36"/>
                <w:rtl w:val="true"/>
                <w:lang w:bidi="ar-EG"/>
              </w:rPr>
              <w:t>مستجا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إهلا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أملوا في تدبيره وقدره، وكيف أنه يعز من يشاء ويذل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المتصرف الذي لا يسأل عما ي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عادة في خلقه فهو يمهل ولا يهمل، وإن أخذه أليم شديد، ولقد حث الله عباده على السير في الأرض وأخذ العبرة بما حل بالقوم الظالمين، وكيف كان مصير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سِيرُوا فِي الْأَرْضِ ثُمَّ 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ظُرْ كَيْفَ كَانَ عَاقِبَةُ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قبته وخيمة، وشره مستطير، وهو من الذنوب التي يعجل الله بعقوبتها في الدنيا قبل الآخرة، وغالبا ما تكون العاقبة هي هلاك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أَهْلَكْنَا الْقُرُونَ مِنْ قَبْلِكُمْ لَمَّا ظَ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يكون هلاكهم بعقاب أل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ظالم بغيظ إلى الله غير محب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ظالم ولو طالت مدته فإن الله لا يمكن له في الأرض؛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ابْتَلَى إِبْرَاهِيمَ رَبُّهُ بِكَلِمَاتٍ فَأَتَمَّهُنَّ قَالَ إِنِّي جَاعِلُكَ لِلنَّاسِ إِمَامًا قَالَ وَمِنْ ذُرِّيَّتِي قَالَ لَا يَنَالُ عَهْدِي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ظالم تحل عليه اللع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لَعْنَةُ اللَّهِ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يعاقب بأن الله يمد له في طغيانه ولا يهديه للتوبة والرجو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أخذنا في ذكر ما أعده الله للظالمين مما ذكره في كتابه لطال الأمر، فلقد تكاثرت الآيات في كتاب الله في بيان  حالهم ومآلهم، أعاذنا الله منهم ومن صف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حدث ويحدث في الأرض مليء بالعبر والدروس التي ينبغي للمسلم ألا يشغل عنها، فإنه لما فتح المسلمون قبرص فُرق بين أهلها، فبكى بعضهم إلى بعض، قال جبير بن ن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أبا الدرداء جالسا يبكي، ف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درداء، ما يبكيك في يوم أعز الله فيه ا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لخلق على الله إذا هم عصوه وضيعوا أمره، فبينما هم أمة قاهرة ظاهرة لهم الملك تركوا أمر الله فصاروا إلى م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العاقل الناصح لنفسه هو الذي يترك ما يخشى أن يكون فيه ظلما، فضلا عن الظالم نفسه، 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تك قدرتك على ظلم الناس فتذكر قدرة الل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كنت مقتــ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ـره يأتيك بالنــ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 أخيّ من المظلوم دع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نك سهام الليل في ال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مـت عيونك والمظلوم منتبه</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يدعو عليك وعيــن الله لم تن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د خمارويه أحمد بن ط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ي جيبه رقعة لم يعرف من رفعها، ولا من قالها، فإذا فيها مكت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ملكتم فأسرتم، وقدرتم فأشرتم، ووسع عليكم، فضيقتم، وعلمتم عاقبة الدعاء، فاحذروا سهام السحر؛ فإنها أنفذ من وخز الإبر، لا سيما وقد جرحتم قلوباً قد أوجعتموها، وأكباداً أجعتموها، وأحشاء أنكيتموها، ومقلاً أبكيتموها، ومن المحال أن يهلك المنتظِرون ويبقى المنتظَرون، فاعملوا إنا عاملون، وجوروا إنا بالله مستجيرون، واظلموا فإنا إلى الله متظلم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هذا الأمير بكاء شديداً، وجعل يتعهد قراءتها في غالب أوقاته، ويستعين بها على إجراء عبر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نعوذ بك أن نظلم أو نظلم، </w:t>
      </w:r>
      <w:bookmarkStart w:id="16" w:name="_Hlk180955384"/>
      <w:bookmarkStart w:id="17" w:name="_Hlk181196679"/>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المصطفى </w:t>
      </w:r>
      <w:bookmarkStart w:id="18" w:name="_Hlk163123662"/>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End w:id="18"/>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لم أيما تحذير، فمن ذلك ما أخرجه البخاري ومسلم من حديث جابر 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 البخاري ومسلم واللفظ له عن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م 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 مسلم في صحيحه من حديث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إني حرمت الظلم على نفسي، وجعلته محرما بينكم، فلا تظا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دعاء الناس على الظالم مستجاب، فإن الله ينتقم للمظلوم، أخرج الطبراني من حديث خزيمة بن ثا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دعوة المظلوم؛ فإنها تحمل على الغمام يق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زبيد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مظلوم إذا    شك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قتضى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قاع بظالمه، ف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هر المظلوم بالشكوى؛ ليكون الإيقاع بالظالم مبسوط العذر عند الخلق، وزاجراً لأمثاله عن أمثال فا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كى الله لنا في كتابه قصص الظالمين لنعتبر بها، فنهرب من الظلم صغيره وكبيره، فهذا فرعون الذي بلغ من الطغيان والجبروت ما بلغ، حتى إنه استعبد أهل مصر كلهم، وبلغ به من صلفه وغروره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كْبَرَ هُوَ وَجُنُودُهُ فِي الْأَرْضِ بِغَيْرِ الْحَقِّ وَظَنُّوا أَنَّهُمْ إِلَيْنَا لَا يُرْ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نَاهُ وَجُنُودَهُ فَنَبَذْنَاهُمْ فِي الْيَمِّ فَانْظُرْ كَيْفَ كَانَ عَاقِبَةُ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من كان قبلكم أنهم منعوا الحق حتى اشتُرِيَ، وبسط الجور حتى افتُ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رد ابن كثير في البداية والنهاية عن وهب بن منبه هذه القص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ب ابن ملك من الملوك في جند من قومه وهو شاب، فصرع عن فرسه فدقت عنقه فمات في أرض قريبة من قرية من القرى، فغضب أبوه وحلف أن يقتل أهل تلك القرية عن آخرهم وأن يطأهم بالأفيال، فما أبقت الأفيال وطئته الخيل، فما أبقت الخيل وطئته الرجال، فتوجه إليهم بعد أن سقى الأفيال والخيل خم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ؤوهم بالأفيال، فما أبقت الأفيال فلتطأه الخيل، فما أخطأته الخيل فلتطأه الرجال، فلما سمع بذلك أهل تلك القرية وعرفوا أنه قد قصدهم لذلك، خرجوا بأجمعهم فجأر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جّوا إليه وابتهلوا يد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كشف عنهم شر هذا الملك الظالم وما قصده من هلاكهم، فبينما الملك وجيشه سائرون على ذلك، وأهل القرية في الابتهال والدعاء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نزل فارس من السماء فوقع بينهم، فنفرت الأفيال فطغت على الخيل وطغت الخيل على الرجال فقتل الملك ومن معه وطئاً بالأفيال والخيل، ونجى الله أهل تلك القرية من بأسهم و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جتنب الظلم، ولنمنع وقوعه، فلا تظلم نفسك بالمعاصي، ولا تظلم غيرك إذا دعتك لذلك، فإن البغي يصرع أهله، والبغي مصرعه وخيم، فلا نغتر بإبطاء الغياث من ناصر متى شاء أن يغيث أغاث، فإنما يملي لهم كي يزدادوا إث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الله إن الظلـم شـ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زال المسيء هو الظل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ديان يوم الدين ن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تمع الخصـو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ظلم، وارزقنا قول الحق في السر والعل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24:00Z</dcterms:created>
  <dc:creator>الشيخ: خالد الشايع</dc:creator>
  <dc:description/>
  <dc:language>en-US</dc:language>
  <cp:lastModifiedBy>ahmed</cp:lastModifiedBy>
  <cp:lastPrinted>2024-12-22T10:25:00Z</cp:lastPrinted>
  <dcterms:modified xsi:type="dcterms:W3CDTF">2024-12-22T08:25:00Z</dcterms:modified>
  <cp:revision>3</cp:revision>
  <dc:subject>1/الله يمهل ولا يهمل 2/التحذير من الظلم وعواقبه 3/دعوة المظلوم مستجابة 4/من قصص إهلاك الله للظالمين</dc:subject>
  <dc:title>التحذير من الظلم</dc:title>
</cp:coreProperties>
</file>