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را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ر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ض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ع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ر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ر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ع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رث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ّ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َّ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َّ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َّ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قْر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قْر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ْرُوض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ّ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ي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ع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رّ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ؤ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ي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اؤ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وط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ا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قْرَب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قْرَب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در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ْرُوض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ُر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َ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ض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ا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ُ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َّ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ا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ُع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تا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ُو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ص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مَّ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ُو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ج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اف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هم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ص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قد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ب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ّ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أُحَرّ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ضَّعِيفَيْ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ِي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رْأ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َرِّج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ْح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ح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و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َائ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َائ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ر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ت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قُو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يْ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َبِّئ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كْب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َائِر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ُو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َا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زُّ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ْب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شَه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زُّو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ت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َبِّئ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كْب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َائِ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شْرَا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قُو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يْنِ</w:t>
      </w:r>
      <w:r>
        <w:rPr>
          <w:rFonts w:cs="Traditional Arabic"/>
          <w:sz w:val="36"/>
          <w:szCs w:val="36"/>
          <w:rtl w:val="true"/>
          <w:lang w:bidi="ar-EG"/>
        </w:rPr>
        <w:t>"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كِ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لَس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هَا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ُو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هَا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ُو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كُتُ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كِ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لَس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قب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اد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ل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ص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ح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ز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دّ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ك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ظ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ف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اط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تفاع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ر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اه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ف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ْج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ج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ري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ز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َض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ُدْو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با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ِّ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غ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ث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أ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ِ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ِّ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4:00Z</dcterms:created>
  <dc:creator>الشيخ: عبدالله الطريف</dc:creator>
  <dc:description/>
  <dc:language>en-US</dc:language>
  <cp:lastModifiedBy>ahmed</cp:lastModifiedBy>
  <cp:lastPrinted>2025-01-08T11:34:00Z</cp:lastPrinted>
  <dcterms:modified xsi:type="dcterms:W3CDTF">2025-01-08T09:35:00Z</dcterms:modified>
  <cp:revision>3</cp:revision>
  <dc:subject>1/عناية الإسلام بحفظ حقوق العباد 2/عدالة الإسلام في قسمة الميراث 3/أهمية الالتزام بأحكام المواريث 4/تحريم أكل أو إضاعة حقوق الضعفاء 5/من أساليب بعض الورثة الظالمة 6/ تأخير قسمة الميراث 7/خطورة التعدي على أموال الضعفاء من الورثة.</dc:subject>
  <dc:title>التحذير من الظلم في توزيع الميراث</dc:title>
</cp:coreProperties>
</file>