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b/>
          <w:bCs/>
          <w:sz w:val="36"/>
          <w:szCs w:val="36"/>
          <w:rtl w:val="true"/>
        </w:rPr>
        <w:t>) 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ّ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ِن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ري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ن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صلح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َن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د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ه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أْ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8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ب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ر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ِهَت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ر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َ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و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ُو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سْر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ص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ئ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ت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ورو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و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بدو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ّ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ث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جت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نُب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ب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صْن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ْلَل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ما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؟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اتب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ساه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ل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عو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ح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لاس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ا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أ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ي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د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ه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د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س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رس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خ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ذ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كا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خا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بُ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قَرِّب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لْفَى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ش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ض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أ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ف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زِغ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يْ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ُن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2:24:00Z</dcterms:created>
  <dc:creator>Administrator</dc:creator>
  <dc:description/>
  <cp:keywords/>
  <dc:language>en-US</dc:language>
  <cp:lastModifiedBy>Personal Computer</cp:lastModifiedBy>
  <dcterms:modified xsi:type="dcterms:W3CDTF">2009-08-08T12:24:00Z</dcterms:modified>
  <cp:revision>2</cp:revision>
  <dc:subject/>
  <dc:title>خطبة في أن الجزاء من جنس العمل وأسباب شرح الصدر</dc:title>
</cp:coreProperties>
</file>