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٣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َ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د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ص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َّ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4:00Z</dcterms:created>
  <dc:creator>الشيخ/ عبد الرزاق البدر</dc:creator>
  <dc:description/>
  <cp:keywords/>
  <dc:language>en-US</dc:language>
  <cp:lastModifiedBy>XP</cp:lastModifiedBy>
  <dcterms:modified xsi:type="dcterms:W3CDTF">2010-07-05T12:35:00Z</dcterms:modified>
  <cp:revision>3</cp:revision>
  <dc:subject>1/ أهمية الخوف من الشرك والوقوع فيه 2/ كيفية استجلاب الخوف من الشرك 4/ نوعا الشرك وحدهما وحكمهما</dc:subject>
  <dc:title>التحذير من الشرك والخوف منه </dc:title>
</cp:coreProperties>
</file>