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ق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س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صط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ي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تّ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ِيص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2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ب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عث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ش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ق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ف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ص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َذ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زِيد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ش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ر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كِرُو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ْثَر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8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حو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ه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ئ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ري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د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ضد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غَيِّ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عَم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َيّ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ي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ز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س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ي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ش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ر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ر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ز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ائ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ط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غ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د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ط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ز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س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جَا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ُ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وَفِّي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ُو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زِيد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ُور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غتن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ر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لّ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ت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هي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ار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لهم؟</w:t>
      </w:r>
      <w:r>
        <w:rPr>
          <w:rFonts w:cs="Traditional Arabic"/>
          <w:b/>
          <w:bCs/>
          <w:sz w:val="36"/>
          <w:szCs w:val="36"/>
          <w:rtl w:val="true"/>
        </w:rPr>
        <w:t xml:space="preserve">!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ه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زي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مئ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اغ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ح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ش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را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ام</w:t>
      </w:r>
      <w:r>
        <w:rPr>
          <w:rFonts w:cs="Traditional Arabic"/>
          <w:b/>
          <w:bCs/>
          <w:sz w:val="36"/>
          <w:szCs w:val="36"/>
          <w:rtl w:val="true"/>
        </w:rPr>
        <w:t>!!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قيد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م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ن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حْذ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ال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ي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ي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ُو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ذِّبْ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آَ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رٍ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ز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05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هُ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صَا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2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َا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تِلُو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ُدُّو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ا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تَد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مُ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ِ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ِط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آَ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17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لُو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َ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تّ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غْض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وَاه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ْ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دُو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َ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1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كُو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89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ل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بس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ا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ه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ر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ور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و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ذ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فس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و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و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ك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مَس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صَر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1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ف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ف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أْو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ء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صِيرًا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7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ء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جِي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رّ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ي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ل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ش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ي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ص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زِغ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يْ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ُن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تحن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غف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8:15:00Z</dcterms:created>
  <dc:creator>Administrator</dc:creator>
  <dc:description/>
  <cp:keywords/>
  <dc:language>en-US</dc:language>
  <cp:lastModifiedBy>Personal Computer</cp:lastModifiedBy>
  <dcterms:modified xsi:type="dcterms:W3CDTF">2009-07-05T08:15:00Z</dcterms:modified>
  <cp:revision>2</cp:revision>
  <dc:subject/>
  <dc:title>خطبة في أن الجزاء من جنس العمل وأسباب شرح الصدر</dc:title>
</cp:coreProperties>
</file>