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ر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سرق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ذمها</w:t>
            </w:r>
            <w:r>
              <w:rPr>
                <w:b/>
                <w:b/>
                <w:bCs/>
                <w:rtl w:val="true"/>
              </w:rPr>
              <w:t xml:space="preserve"> </w:t>
            </w:r>
            <w:r>
              <w:rPr>
                <w:rFonts w:cs="Traditional Arabic"/>
                <w:b/>
                <w:b/>
                <w:bCs/>
                <w:rtl w:val="true"/>
              </w:rPr>
              <w:t>وقبح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سُّرَّاق</w:t>
            </w:r>
            <w:r>
              <w:rPr>
                <w:b/>
                <w:b/>
                <w:bCs/>
                <w:rtl w:val="true"/>
              </w:rPr>
              <w:t xml:space="preserve"> </w:t>
            </w:r>
            <w:r>
              <w:rPr>
                <w:rFonts w:cs="Traditional Arabic"/>
                <w:b/>
                <w:b/>
                <w:bCs/>
                <w:rtl w:val="true"/>
              </w:rPr>
              <w:t>وذَمِيم</w:t>
            </w:r>
            <w:r>
              <w:rPr>
                <w:b/>
                <w:b/>
                <w:bCs/>
                <w:rtl w:val="true"/>
              </w:rPr>
              <w:t xml:space="preserve"> </w:t>
            </w:r>
            <w:r>
              <w:rPr>
                <w:rFonts w:cs="Traditional Arabic"/>
                <w:b/>
                <w:b/>
                <w:bCs/>
                <w:rtl w:val="true"/>
              </w:rPr>
              <w:t>خِصا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لصوص</w:t>
            </w:r>
            <w:r>
              <w:rPr>
                <w:b/>
                <w:b/>
                <w:bCs/>
                <w:rtl w:val="true"/>
              </w:rPr>
              <w:t xml:space="preserve"> </w:t>
            </w:r>
            <w:r>
              <w:rPr>
                <w:rFonts w:cs="Traditional Arabic"/>
                <w:b/>
                <w:b/>
                <w:bCs/>
                <w:rtl w:val="true"/>
              </w:rPr>
              <w:t>الشَّنِ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معاه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السار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84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قسَمَ بين عبادِه العطايَا والهِبَات والأرزاق، وحرَّم السرِقةَ وأوجبَ قطعَ أيدِي اللُّصًوص والسُّرَّاق، وأشهدُ أن لا إله إلا اللهُ وحدَه لا شريكَ 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نْدَكُمْ يَنْفَدُ وَمَا عِنْدَ اللَّهِ بَ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نبيَّنا وسيِّدنا محمدًا عبدُه ورسولُه بُعِثَ ليُتمِّمَ مكارِمَ الأخلاق، صلَّى الله عليه وعلى آلِه وأصحابِه صلاةً دائِمةً دوامَ الطلُوع والسُّطُوع الإشر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لُ فيءٌ ذاهِب، وكلُّ مالٍ يُباعُ ويُبتاع تمتدُّ إليه الأطماع، وتشرئِبُّ له الأعناق، وترنُو إليه عيُونُ اللُّصًوص والسُّرَّ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الفاسِقُ يلتَمِسُ الغِرَّة، ويلمَحُ الغفلةَ، ويرصُدُ ويُلاحِ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غفَلَ الحُرَّاسُ والحُفَّاظُ عن مُمتلكاتِهم، وسهَا النُّظَّار والمُلَّاكُ عن أموالهم، وثَبَ عليها الخبيثُ بالخفاء والاستِت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ضِيعُ الشِّيمة، وساقِطُ القِيمة، الرَّذْل النَّذْل، الدَّنِيءُ الجَرِيءُ، ظَلُومٌ جسُورٌ هَجُومٌ على حقِّ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تسوَّرُ البُيُوتَ الحصينة، ويهتِكُ الحُرُوزَ المنِيعة، ويكسِرُ الأغلاقَ والأقفالَ الوَثِيقة، ويبُطُّ الجُيُوب، ويشُقُّ الأكمام، ويسرِقُ التُّمُور والزُّرُوعَ والثِّمار مِن حياطنِها إلا فاسِقٌ شِنِّيرٌ شِرِّيرٌ، ولِصٌّ خائِنٌ مُخادِعٌ، ومُخاتِلٌ خبيثٌ، ملعُونٌ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السارِقَ يسرِقُ البيضةَ فتُقطَعُ يدُه، ويسرِقُ الحبْلَ فتُقطَعُ ي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ارِقُ مُتوعَّدٌ بالوَبالِ والنَّكالِ والعذ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ديثِ صلاةِ الكُسُو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شيءٍ تُوعَدُونَه إلا قد رأيتُه في صَلاتِي هذه، لقد جِيءَ بالنار، وذلكُم حين رأيتُمُوني تأخَّرتُ مخافةَ أن يُصِيبَني مِن لَفحِها، وحتى رأيتُ فيها صاحِبَ المِحجَل يجُرُّ قُصبَهُ في النار، كان يسرِقُ الحاجَّ بمِحجَنِه؛ فإن فُطِنَ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تعلَّقَ بمِحجَنِي، وإن غُفِلَ عنه ذهَبَ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ح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صًا معطُوفةُ الرأ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جُرُّ قُص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رُّ أمعاءَهُ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دُ السارِقِ يدٌ غاصِبةٌ مُعتدِيةٌ، أوجبَ الشارِعُ قطعَها وإبانتَها رَدعًا وزَجرًا ونَكالًا، وصِيانةً للأموال والأعيان والمُمتلكَات،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رِقُ وَالسَّارِقَةُ فَاقْطَعُوا أَيْدِيَهُمَا جَزَاءً بِمَا كَسَبَا نَكَالًا مِنَ اللَّهِ وَ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 في مِجَنٍّ ثمنُه ثلاثةُ دراِ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دِّر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ماء في يدِ السارِ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كانت أمِينة كانت ثِمِينة، فلما خانَت ها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حدُ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زُّ الأمانةِ أغلاها وأرخَصَ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 الخِيانةِ فافْهَمْ حِكمةَ البارِي</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 عن عُدوانِك، ولا تكُن عبدًا لشيطانِك؛ فحُرمةُ أخِيك المُسلم كحُرمةِ نفسِك، وحُرمةُ مالِه كحُرمةِ مالِك، وحُرمةُ دارِه وأهلِه كحُرمةِ دارِك و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ترضَى أن تمتدَّ يدٌ إلى مالِك وأهلِك ودارِك وعِيالِك، كما امتدَّت يدُك إلى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نتَ لا ترضاه في مالِك، فإن الناسَ لا يرضَونَه في أموا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يوم العرضِ والأه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يومَ الوُقوفِ بين يدَي الكبيرِ المُت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يومَ لا ينفَعُ الثَّرَى ولا ال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يومَ تُصفَّدُ بالسلاسِل والأغل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ذَرَ الح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خُذنَّ أحدُكم مالًا أو متاعًا بغير إذنِ صاحِبِه، قليلًا كان أو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بنَّ أحدٌ ماشِيةَ امرِئٍ بغيرِ إذنِه، أيُحبُّ أحدُكم أن تُؤتَى مشرُبتُه فتُكسَرَ خِزانتُه، فيُنتقَلَ طع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تخزُنُ لهم ضُرُوعُ مواشِيهم أطعِمتهم، فلا يحلُبنَّ أحدٌ ماشِيةَ أحدٍ إلا بإذ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نحن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فرٍ، إذ رأينا إبِلًا مصرُورًا بعِضاهِ الشَّجَر، فثُبْنَا إليها، فنادا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جَعنا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إبِل لأهلِ بيتٍ مِن المُسلِمين، هو قُوتُهم ويُمنُهم بعد الله، أيسُرُّكُم لو رجَعتُم إلى مزاوِدِكم فوجدتُم ما فيها قد ذُهِبَ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ونَ ذلك عد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هذا ك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بنُ ماجَ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حُميدٍ السا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حِلُّ للرجُلِ أن يأخُذَ عصَا أخِيه بغيرِ طِيبِ نفسِه، وذلك لشِدَّة ما حرَّ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لِ المُسلمِ على ا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كان ذلك في الأشياء التافِهة الحقِيرَة، التي لا يكونُ لها كبِيرُ خطرٍ عند صاحِ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لعصَا ونحوِ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ا هو أرفَعُ منها بهذا التحذير أحقَّ وأج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مَن غصَبَ أرضَ غيرِه قَهرًا بغير حقٍّ، أو أخذَ مِن طريقِ المُسلمين شِبرًا أو ذِراعًا، أو تخوَّضَ في المالِ العامِ بدُون حقٍّ؛ فقد عرَّضَ نفسَه للوعيدِ الشديدِ، والنَّكالِ الأكِ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حَكَم بن الحارثِ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مِن طريقِ المُسلمين شِبرًا، جاءَ يوم القِيامة يحمِلُه مِن سبعِ أرض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أبو يَع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حُميدٍ السا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ا يأخُذُ أحدٌ مِنكم شيئًا بغيرِ حقِّه إلا لقِيَ اللهَ يحمِلُه يوم القِيامة، فلأعرفِنَّ أحدًا مِنكم لقِيَ اللهَ يحمِلُ بعيرًا له رُغاء، أو بقرةً لها خُوار، أو شاةً تيْ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رفعَ يدَه حتى رُئِيَ بياضُ إبِطِ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هل بلَّغ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مالكٍ الأشجَ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ظمَ الغُلُول عند الله ذِراعُ أرضٍ، تجِدُون الرَّجُلَين جارَين في الأرضِ أو في الدارِ، فيقتَطِعُ أحدُهما مِن صاحِبِه ذِراعًا، فإذا اقتَطَعَه طُوِّقَه مِن سبعِ أرضين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طب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ابَ السارِقُ مِن سرقتِه وجريمتِه تابَ الله عليه فيما بينَه وبينَه، وأما أموالُ الناس فلا بُدَّ مِن ردِّها إليهم، فإن كان المسرُوقُ باقِيًا بحَوزتِه لزِمَه أن يرُدَّه إلى صاحبِه، وإلا لزِمَه بدَلُه، أو قِيمتُه وثمنُه، أو الاستِحلالُ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نَا الله وإياكُم المطاعِمَ المُردِية، والموارِدَ الخبيثَة، والأموالَ الخبِيثة، وعافانَا وأغنانَا بالحلال، إنه جوادٌ 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هادِي مَن استَهداه، الواقِي مَن اتَّقاه، الكافِي مَن تحرَّى رِضاه حمدًا بالِغًا أمَدَ التمام ومُنتهَاه، وأشهدُ أن لا إله إلا اللهَ وحدَه لا شريك له ولا معبُود بحقٍّ سِواه، وأشهدُ أن نبيَّنا وسيِّدنَا محمدًا عبدُه ورسولُه، صلَّى الله وسلَّم عليه وعلى آله وأصحابِه، ومَن استنَّ بسُنَّتِه واهتدَى ب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دخلَ 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هدٍ وأمانٍ مِ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التأشِيرة التي تُعطَى له ليتمكَّن مِن دُخُول بلا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عليه خِيانتُهم وسرِقتُهم، والاعتِداءُ على أمنِهم وأنفُسِهم وأعراضِهم ومُمتلَكَاتهم، ومَن سرقَ مِنهم شيئًا وجَبَ ردُّه إلى أربابِه؛ لأنه مالٌ معصُ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مدينة، أمرَ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دَّ الودائِعَ التي كانت عِنده لقُريشٍ</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بن سع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بقات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ا 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 في الهِجرَة، أمرَني أن أُقِيمَ بعدَه حتى أُؤدِّيَ ودائِعَ كانت عنده ل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قِيَ في مكَّة ثلاث عشرة سنة ومعه المُسلِمون، فلم يأذَن لأحدٍ مِنهم في نَهبِ مالٍ، أو سَفكِ دمٍ، أو هَتكِ عِرضٍ، ثم ها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يَ مُسلِمُون مُستضعَفُون، أو مُستَخفُون بمكَّة، فلم يأذَن لأحدٍ مِنهم بشيءٍ 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سلامُ يأمرُ بالوفاءِ بالعُهُود، والصِّدقِ في المُعاملة، وينهَى عن الغَدرِ والخِيانة والعُدو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علَنا الله وإياكُم مِن الهُداة المُهتَدين، ووقانَا سُبُل المُعتَدين والمُفسِ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جميعِ الآلِ والأصحابِ، والتابِعين وتابِعِيهم،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خادِمَ الحرمَين الشريفَين لما تُحبُّ وترضَى، وخُذ بناصِيتِه للبرِّ والتقوَى، اللهم وفِّقه وولِيَّ عهدِه وأعوانَه ووُزراءَ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ارحَم موتانا، وفُكَّ أسرانا، وانصُرنا على من عادا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ن للمُستضعَفين مِن المُسلمين، اللهم كُن للمُستضعَفين مِن المُسلمين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جُنودَنا المُرابِطِين على ثُغورِنا وحُدودِنا، اللهم اشفِ مرضاهم، وعافِ جرحَاهم، وتقبَّل موتَاهم في الشُّهداء السُّعداء يا رب العالمين، اللهم نصرًا عاجِلًا، اللهم نصرًا عاجِلًا، اللهم نصرًا عاجِلًا تُرفرِفُ فيه رايةُ أهل السنة والتوحيد، وتسقُطُ فيه رايةُ أهل البِدعة والوثنيَّة والشركِ والتندِي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غِثنا، اللهم أغِثنا، اللهم أغِثنا، اللهم اسقِنا غيثًا مُغيثًا، وَحَيًا ربيعًا، غدَقًا مُغدِقًا مُونِقًا، هنيئًا مريئًا مريعًا مُربِعًا، سائِلًا مُسبِلًا مُجلِّلًا، دَيمًا درُورًا نافعًا غيرَ ضارٍّ، عاجِلًا غيرَ رائِ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سقِنا واسقِ المُجدِبين، اللهم اسقِنا واسقِ المُجدِبين، وفرِّج عنَّا وعن أم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مع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08:00Z</dcterms:created>
  <dc:creator>الشيخ صلاح البدير</dc:creator>
  <dc:description/>
  <dc:language>en-US</dc:language>
  <cp:lastModifiedBy>Admin</cp:lastModifiedBy>
  <cp:lastPrinted>2011-04-02T16:45:00Z</cp:lastPrinted>
  <dcterms:modified xsi:type="dcterms:W3CDTF">2017-11-04T11:10:00Z</dcterms:modified>
  <cp:revision>3</cp:revision>
  <dc:subject>1/ تحريم السرقة وبيان ذمها وقبحها 2/ حرمة أفعال السُّرَّاق وذَمِيم خِصالِهم 3/ عقوبات اللصوص الشَّنِيعة في الدنيا والآخرة 4/ تحريم الاعتداء على أموال المسلمين والمعاهدين 5/ أحكام توبة السارق.</dc:subject>
  <dc:title>التحذير من السرقة</dc:title>
</cp:coreProperties>
</file>