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تيا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ه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رْق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رْ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ْب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آ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ُ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ط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بْ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ي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ص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عَر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طْب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ّ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ص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رَج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و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فِنَت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وذ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7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2-15T07:18:00Z</dcterms:modified>
  <cp:revision>3</cp:revision>
  <dc:subject>1/الابتلاء بالخير والشر 2/ خطر السحر والتحذير منه 3/ التحذير من إتيان السحرة 4/ سحر اليهود للنبي وكيف تعامل صلى الله عليه وسلم معه 5/ وجوب التوبة من الذهاب إلى السحرة  6/ دور الأوراد الشرعية في التحصن من السحر والسحرة </dc:subject>
  <dc:title>التحذير من السحرة والكهان وإتيانهم</dc:title>
</cp:coreProperties>
</file>