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perscript"/>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سباب</w:t>
            </w:r>
            <w:r>
              <w:rPr>
                <w:b/>
                <w:b/>
                <w:bCs/>
                <w:rtl w:val="true"/>
                <w:lang w:bidi="ar-EG"/>
              </w:rPr>
              <w:t xml:space="preserve"> </w:t>
            </w:r>
            <w:r>
              <w:rPr>
                <w:rFonts w:cs="Traditional Arabic"/>
                <w:b/>
                <w:b/>
                <w:bCs/>
                <w:rtl w:val="true"/>
                <w:lang w:bidi="ar-EG"/>
              </w:rPr>
              <w:t>واللعان</w:t>
            </w:r>
            <w:r>
              <w:rPr>
                <w:b/>
                <w:b/>
                <w:bCs/>
                <w:rtl w:val="true"/>
                <w:lang w:bidi="ar-EG"/>
              </w:rPr>
              <w:t xml:space="preserve"> </w:t>
            </w:r>
            <w:r>
              <w:rPr>
                <w:rFonts w:cs="Traditional Arabic"/>
                <w:b/>
                <w:b/>
                <w:bCs/>
                <w:rtl w:val="true"/>
                <w:lang w:bidi="ar-EG"/>
              </w:rPr>
              <w:t>وسيء</w:t>
            </w:r>
            <w:r>
              <w:rPr>
                <w:b/>
                <w:b/>
                <w:bCs/>
                <w:rtl w:val="true"/>
                <w:lang w:bidi="ar-EG"/>
              </w:rPr>
              <w:t xml:space="preserve"> </w:t>
            </w:r>
            <w:r>
              <w:rPr>
                <w:rFonts w:cs="Traditional Arabic"/>
                <w:b/>
                <w:b/>
                <w:bCs/>
                <w:rtl w:val="true"/>
                <w:lang w:bidi="ar-EG"/>
              </w:rPr>
              <w:t>الأفع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قُبْحُ</w:t>
            </w:r>
            <w:r>
              <w:rPr>
                <w:b/>
                <w:b/>
                <w:bCs/>
                <w:rtl w:val="true"/>
              </w:rPr>
              <w:t xml:space="preserve"> </w:t>
            </w:r>
            <w:r>
              <w:rPr>
                <w:rFonts w:cs="Traditional Arabic"/>
                <w:b/>
                <w:b/>
                <w:bCs/>
                <w:rtl w:val="true"/>
              </w:rPr>
              <w:t>آفةِ</w:t>
            </w:r>
            <w:r>
              <w:rPr>
                <w:b/>
                <w:b/>
                <w:bCs/>
                <w:rtl w:val="true"/>
              </w:rPr>
              <w:t xml:space="preserve"> </w:t>
            </w:r>
            <w:r>
              <w:rPr>
                <w:rFonts w:cs="Traditional Arabic"/>
                <w:b/>
                <w:b/>
                <w:bCs/>
                <w:rtl w:val="true"/>
              </w:rPr>
              <w:t>السِّباب</w:t>
            </w:r>
            <w:r>
              <w:rPr>
                <w:b/>
                <w:b/>
                <w:bCs/>
                <w:rtl w:val="true"/>
              </w:rPr>
              <w:t xml:space="preserve"> </w:t>
            </w:r>
            <w:r>
              <w:rPr>
                <w:rFonts w:cs="Traditional Arabic"/>
                <w:b/>
                <w:b/>
                <w:bCs/>
                <w:rtl w:val="true"/>
              </w:rPr>
              <w:t>واللعْ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باب</w:t>
            </w:r>
            <w:r>
              <w:rPr>
                <w:b/>
                <w:b/>
                <w:bCs/>
                <w:rtl w:val="true"/>
              </w:rPr>
              <w:t xml:space="preserve"> </w:t>
            </w:r>
            <w:r>
              <w:rPr>
                <w:rFonts w:cs="Traditional Arabic"/>
                <w:b/>
                <w:b/>
                <w:bCs/>
                <w:rtl w:val="true"/>
              </w:rPr>
              <w:t>واللعْن</w:t>
            </w:r>
            <w:r>
              <w:rPr>
                <w:b/>
                <w:b/>
                <w:bCs/>
                <w:rtl w:val="true"/>
              </w:rPr>
              <w:t xml:space="preserve"> </w:t>
            </w:r>
            <w:r>
              <w:rPr>
                <w:rFonts w:cs="Traditional Arabic"/>
                <w:b/>
                <w:b/>
                <w:bCs/>
                <w:rtl w:val="true"/>
              </w:rPr>
              <w:t>والآثار</w:t>
            </w:r>
            <w:r>
              <w:rPr>
                <w:b/>
                <w:b/>
                <w:bCs/>
                <w:rtl w:val="true"/>
              </w:rPr>
              <w:t xml:space="preserve"> </w:t>
            </w:r>
            <w:r>
              <w:rPr>
                <w:rFonts w:cs="Traditional Arabic"/>
                <w:b/>
                <w:b/>
                <w:bCs/>
                <w:rtl w:val="true"/>
              </w:rPr>
              <w:t>الدا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مهم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ائ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ـَسَبَّاتِ</w:t>
            </w:r>
            <w:r>
              <w:rPr>
                <w:b/>
                <w:b/>
                <w:bCs/>
                <w:rtl w:val="true"/>
              </w:rPr>
              <w:t xml:space="preserve"> </w:t>
            </w:r>
            <w:r>
              <w:rPr>
                <w:rFonts w:cs="Traditional Arabic"/>
                <w:b/>
                <w:b/>
                <w:bCs/>
                <w:rtl w:val="true"/>
              </w:rPr>
              <w:t>والمـَلاعِن</w:t>
            </w:r>
            <w:r>
              <w:rPr>
                <w:b/>
                <w:b/>
                <w:bCs/>
                <w:rtl w:val="true"/>
              </w:rPr>
              <w:t xml:space="preserve"> </w:t>
            </w:r>
            <w:r>
              <w:rPr>
                <w:rFonts w:cs="Traditional Arabic"/>
                <w:b/>
                <w:b/>
                <w:bCs/>
                <w:rtl w:val="true"/>
              </w:rPr>
              <w:t>المنهي</w:t>
            </w:r>
            <w:r>
              <w:rPr>
                <w:b/>
                <w:b/>
                <w:bCs/>
                <w:rtl w:val="true"/>
              </w:rPr>
              <w:t xml:space="preserve"> </w:t>
            </w:r>
            <w:r>
              <w:rPr>
                <w:rFonts w:cs="Traditional Arabic"/>
                <w:b/>
                <w:b/>
                <w:bCs/>
                <w:rtl w:val="true"/>
              </w:rPr>
              <w:t>عن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خدام</w:t>
            </w:r>
            <w:r>
              <w:rPr>
                <w:b/>
                <w:b/>
                <w:bCs/>
                <w:rtl w:val="true"/>
              </w:rPr>
              <w:t xml:space="preserve"> </w:t>
            </w:r>
            <w:r>
              <w:rPr>
                <w:rFonts w:cs="Traditional Arabic"/>
                <w:b/>
                <w:b/>
                <w:bCs/>
                <w:rtl w:val="true"/>
              </w:rPr>
              <w:t>السباب</w:t>
            </w:r>
            <w:r>
              <w:rPr>
                <w:b/>
                <w:b/>
                <w:bCs/>
                <w:rtl w:val="true"/>
              </w:rPr>
              <w:t xml:space="preserve"> </w:t>
            </w:r>
            <w:r>
              <w:rPr>
                <w:rFonts w:cs="Traditional Arabic"/>
                <w:b/>
                <w:b/>
                <w:bCs/>
                <w:rtl w:val="true"/>
              </w:rPr>
              <w:t>كوسيلة</w:t>
            </w:r>
            <w:r>
              <w:rPr>
                <w:b/>
                <w:b/>
                <w:bCs/>
                <w:rtl w:val="true"/>
              </w:rPr>
              <w:t xml:space="preserve"> </w:t>
            </w:r>
            <w:r>
              <w:rPr>
                <w:rFonts w:cs="Traditional Arabic"/>
                <w:b/>
                <w:b/>
                <w:bCs/>
                <w:rtl w:val="true"/>
              </w:rPr>
              <w:t>للتربية</w:t>
            </w:r>
            <w:r>
              <w:rPr>
                <w:b/>
                <w:b/>
                <w:bCs/>
                <w:rtl w:val="true"/>
              </w:rPr>
              <w:t xml:space="preserve"> </w:t>
            </w:r>
            <w:r>
              <w:rPr>
                <w:rFonts w:cs="Traditional Arabic"/>
                <w:b/>
                <w:b/>
                <w:bCs/>
                <w:rtl w:val="true"/>
              </w:rPr>
              <w:t>والتقو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لياقة</w:t>
            </w:r>
            <w:r>
              <w:rPr>
                <w:b/>
                <w:b/>
                <w:bCs/>
                <w:rtl w:val="true"/>
              </w:rPr>
              <w:t xml:space="preserve"> </w:t>
            </w:r>
            <w:r>
              <w:rPr>
                <w:rFonts w:cs="Traditional Arabic"/>
                <w:b/>
                <w:b/>
                <w:bCs/>
                <w:rtl w:val="true"/>
              </w:rPr>
              <w:t>استخدام</w:t>
            </w:r>
            <w:r>
              <w:rPr>
                <w:b/>
                <w:b/>
                <w:bCs/>
                <w:rtl w:val="true"/>
              </w:rPr>
              <w:t xml:space="preserve"> </w:t>
            </w:r>
            <w:r>
              <w:rPr>
                <w:rFonts w:cs="Traditional Arabic"/>
                <w:b/>
                <w:b/>
                <w:bCs/>
                <w:rtl w:val="true"/>
              </w:rPr>
              <w:t>السباب</w:t>
            </w:r>
            <w:r>
              <w:rPr>
                <w:b/>
                <w:b/>
                <w:bCs/>
                <w:rtl w:val="true"/>
              </w:rPr>
              <w:t xml:space="preserve"> </w:t>
            </w:r>
            <w:r>
              <w:rPr>
                <w:rFonts w:cs="Traditional Arabic"/>
                <w:b/>
                <w:b/>
                <w:bCs/>
                <w:rtl w:val="true"/>
              </w:rPr>
              <w:t>مادة</w:t>
            </w:r>
            <w:r>
              <w:rPr>
                <w:b/>
                <w:b/>
                <w:bCs/>
                <w:rtl w:val="true"/>
              </w:rPr>
              <w:t xml:space="preserve"> </w:t>
            </w:r>
            <w:r>
              <w:rPr>
                <w:rFonts w:cs="Traditional Arabic"/>
                <w:b/>
                <w:b/>
                <w:bCs/>
                <w:rtl w:val="true"/>
              </w:rPr>
              <w:t>للتسلية</w:t>
            </w:r>
            <w:r>
              <w:rPr>
                <w:b/>
                <w:b/>
                <w:bCs/>
                <w:rtl w:val="true"/>
              </w:rPr>
              <w:t xml:space="preserve"> </w:t>
            </w:r>
            <w:r>
              <w:rPr>
                <w:rFonts w:cs="Traditional Arabic"/>
                <w:b/>
                <w:b/>
                <w:bCs/>
                <w:rtl w:val="true"/>
              </w:rPr>
              <w:t>والمز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341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قاصد هذه الشريعة تهذيب الأخلاق والسلوك، وتنقية المشاعر، ونشر المحبة والمودة بين أفراد الأمة المسلمة، ولكن هناك آفةٌ تعرِض لهذا المبدأ العظيم، آفةٌ تمر بالمجتمع رغم اختلاف مراحله العمري، أو مداركه الثقافي، آفةٌ نشأ عليها الصغير، ودرج عليها الكبير، وأهملها كثيرٌ من الآباء والأبناء، والرجال والنساء، شباباً وفتيات، آفةٌ ولدت الضغائن والأحقاد، والعداوة والبغضاء، آفة أوجبت غضب الرب، ونقلت العبد من ديوان الصالحين إلى سبيل الفاسقين، تلك آفة السباب واللع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الآفة، السباب واللعان، خصلة لا تليق بالمؤمن، لا تليق بالمؤمن حقاً، ولهذ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طعان ولا باللعان ولا بالفاحش ولا البذ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ا أيها المسلم احرص على تهذيب لسانك، وتحسين ألفاظك، وتعديل خطابك للآخرين، اجتنب الألفاظ القبيحة، والكلمات البذيئة، والألقاب السيئة، وكن على حذر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قو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نصوص الكتاب والسنة دلت على تحريم السباب واللعان، ورتبت عليه الآثار السيئة، والعقوبة العظي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اعنوا بلعنة الله، ولا بغضب الله، ولا ب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ابَّ للمسلم قد ارتكب إثماً عظي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اب المسلم، فسوق وقتاله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تسابَّيْن شيطان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سابان يتهاتران ويكذ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أن لعن المسلم كقت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مسلم ك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عنة إذا صدرت من إنسان تصعد للسماء فتغلق دونها أبواب السماء، فتهبط إلى الأرض فتغلق دونها أبواب الأرض، فتأخذ يميناً ويساراً، فإن وجدت ملجأً وإلا رجعت على مَن لُعِنْ، فإن لم يكن أهلاً لها رجعت على قائلها، 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تساب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سابان ما قالا فعلى البادئ منهما، ما لم يعتد المظل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ذر السباب في كل الأحوال، واتقِه قدر الاستطاعة، وحاول ترويض نفسك عن الترفع عن هذه الدنايا، فأعظم السباب وشرّه س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سب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سب دينه، فذاك من أعظم الذنوب وأكبرها، إذ سب الله ورسوله لا يصدر من قلبٍ به إيمان، فلا يسب اللهَ مؤمنٌ يخاف الله ويتقيه، ويؤمن بأنه ربُ كل شيءٍ وخالقه، ولقد قال العلماء إن سب الله ورسوله ردة عن الإسلام، وقال بعضهم لا تقبل توبة سابِّ الله ورسوله؛ فإنه ارتكب إثماً وجرماً عظي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بَّةُ رسول الله لا تليق بمسلم، إذ المؤمن يحب الله ويحب رسوله، ويحب أنبياءه وملائكته، فالساب لرسول الله، والطاعن في رسول الله، والعائب لسنته، والمتنقص لشريعته، دليل على فقدان الإيمان من قلبه، إذ لو كان في قلبه إيمانٌ حقاً لعظَّم الله، وعظَّم رسوله، وعظَّم شريعة الإسلام، وأج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أعظم السباب بعد ذلك لعنُك وال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ك وأمك، سواء لعنتهما مباشرة أو كنت السبب في لعنهما،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كبر الكبائر لعن الرجل وال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يا رسول الله، وهل يلعن الرجل أبو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ب أبا الرجل فيسب أباه، ويسب أمه فيسب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حذر أن تكون سبباً في إيذاء أبويك في إيذائك للآخرين، فتجنب ذلك، فذاك خير لك وأهدى سب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ذ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نسب الدهر، فإن الدهر مخلوق لله، فلا يليق بنا سبُّه، في الحديث،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ذيني ابن آدم، يسب الدهر وأنا الدهر أقلب الليل والنه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هانا عن سب الري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ريح، فإذا رأى أحدكم ما يكر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خير هذه الريح وخير ما فيها وخير ما أُمرِتْ به، وأعوذ بك من شرها وشر ما فيها وشر ما أمرت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هانا ربنا عن سب آلهة المشركين خوفاً من أن يسبوا رب العا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بُّوا الَّذِينَ يَدْعُونَ مِنْ دُونِ اللَّهِ فَيَسُبُّوا اللَّهَ عَدْواً بِغَيْرِ 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هانا عن سب الأموات، لأن في سبهم إيذاءً لأولادهم الأحياء، ولا يتحقق بها مصلح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أموات، فقد أفضوا إلى ما قد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ب الأموات يؤذي الأح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ا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ب أهل المعاصي، فنهانا عن سب أهل المعاصي، فإن سبهم لا يحقق شيئاً، ربما يزدادون طغياناً إلى طغيانهم، ولا يقبلون توجيهاً ولا نصحاً، 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جلٍ قد شرب الخ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لد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ا الضارب بعصا، ومنا الضارب بالنعل، أو باليد، أو بالثوب،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ه الله، ما أكثر ما يُؤت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ينوا الشيطا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هاهم عن سبه؛ لأن سبه يقسِّي قلبه، ولا يقبل منك نصحاً ولا توجيهاً، بل بدل السب الدعوة له والتوجيه إلى الخير، فذاك أولى من سب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ا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بِّ أصحا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أصحابَ رسول الله خِيرةُ الأمة، وصفوة الخلق، اختارهم الله لصحبة نبيه، ونصرة دينه، فالسابُّ لهم، والقادح فيهم، والظالم لهم، إنم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قاصٌ لهذه الشريعة، فإنهم حمَلة السنة والقرآن، أنصار الله، وأنصار رسوله، من المهاجرين والأنصار والتابعين لهم بإحس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سبهم فقد كذَّب الله، فالله يترضى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بي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 ف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فق أحدكم مثل أُحدٍ ذهباً ما بلغ مُدَّ أحدهم ولا نصي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حبتهم واجبة، وبغضهم من النفاق، والقدح فيهم دليل على خبث القل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أمهات المؤمنين، زوجات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ترضِّي عنهم واجب، ومحبتهم واجبة، والقدح فيهن قدحٌ في رسول الله، أم المؤمنين عائشة رضي الله عنها خير نساء النبي، وأحب نساء النبي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برأة من فوق سبع سماوات سابُّها عاصٍ لله، والقادح في عرضها مُكذِّب لله ورسوله، قادحٌ في شرع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سبَّ ولاة الأمر، العلماء والقادة، فإن هذا السب لا خير فيه، يُوغر القلوب، ويملؤها حقداً وخبثاً، اجعل مكان السب الدعاء بالخير، والتوجيه والنصيحة، فذاك هو الخير والفضل، أما هذا السباب والشتام فلا يؤدي خيراً، ولا ينتفع به أيّ أحد، فلنتق الله في أنفسنا، ولنتعامل فيما بيننا بالأدب الشرعي، وليكن التفاهم والتعاون بدل هذه الألفاظ البذيئة، والكلمات الوقحة التي لا خير فيها وتترك أثراً سيئاً، فإن الألفاظ السيئة أعظم جَرحاً من مجرد الضرب، فإن آثارها باقية، فلنتق الله، ولْنتعامل فيما بيننا بالمحبة والمو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لنا ولكم التوفيق والسداد، إنه على كل شيء قدير، 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ها الناسُ، 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فردٍ منا لا بد أن تحدث في حياته مشاكل ومتاعب، وقد يواجَه بأمورٍ وظروف، لكن على المسلم أن يروِّض نفسه على الصبر والتحمل، وأن يحاول إمساك لسانه من أن يزل بكلماتٍ تؤخذ عليه، وربما كانت سبباً في إفساد 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بد لَيَتَكَلَّمُ بالكلمة من سخط الله، ما يظن أن تبلغ ما بلَغَتْ، يكتب الله له بها سخطه إلى يوم يل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حذر من الكلمات البذيئة، ولتقف عند كل كلمة تقولها، ولنحاسب أنفسنا قبل أن نقول، فإن القول بعد ما يخرج من اللسان فإنه فات الأوان، فلنتق الله في أنفس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تنا اليومية لا بد من وجود بعض المتاعب، أولادك وزوجتك قد تختلف مع الزوجة، وقد تختلف مع الأولاد، قد تختلف مع الزوجة في بعض وجهات النظر، فما هو الحل؟ هل الحل أن تسبها، وتلعنها، وتسب أهلها، وتلعن أهلها، أو تلعن الساعة التي عرَّفتك بها، وغير ذلك مما يسلكه أهل الحماقة، وقلة الرأي، وضعفاء التحمل؟ فالزوجة إياك وس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ب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بِّح، ولا تضرب الو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 أن مسبتك لها أمام أولادك يُحدث شراً كثيراً، فربما حملوا عليك حقداً، وساء نظرهم إليك، وقل احترامهم لك، وربما قل احترامهم لأمهم، فالمهم أن الأولاد الصغار ينبغي ألا يُسمَّعوا هذا السب والشتم، وعند المناقشة فلا بد أن تكون وحدك معها، تناقشها بأدب واحترام، أما السب، واللعن، والشتم، ورفع الصوت بالكلام البذيء فهذا غير لائق بمُربٍّ للأولاد، أولادك الصغار لا ينشؤون على سماع هذه الكلمات البذيئة، والأقوال السيئة، اجعلهم ينشؤون على كل قولٍ طيِّب، كل قولٍ محترم، أما الأقوال السيئة فكن حذراً أن يتخلَّقوا بها أو يسمعوها، أبناءك أيضاً ناقشهم عن أخطائهم، وأصلح أخطاءهم، ولكن بكلام طيِّب، إياك أن تُسمعهم لعناً وشتماً وس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قدح في نفوسهم، فيتلفظون بها على غيرهم؛ وأنت السبب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تواجه من الطلاب بعض الإساءة، بعض التقصير، بعض الإهمال، بعض ما يكون، لكن كيف العلاج؟ هل العلاج أن تسب الطالب أمام زملائه؟ أو تحطم نفسه أمام زملائه؟ وتكيل عليه الشتائم والسباب؟ أم تنصحه فيما بينك وبينه؟ أو نصيحةٌ عامةٌ للجميع يسمعونها؟ أو تنفرد بهذا المخطئ فتبين أخطاءه التي وقع فيها؟ حتى لا تحطم نفسه، وحتى لا تجعله يحقد عليك وعلى الدراسة والمدرسة، فلا بد من علاج لهذه المشاكل فيما بينك وبين التلاميذ، حتى تصل إلى المقصود وهو الإصلاح والتربية الط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حقِّق في كل القضايا، إياك أن تجعل السباب وسيلة لاستخراج الأمور، أو استطلاع ما عند المحَقَّق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ياك والسباب والل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رْ وناقش، واستحضر القضايا بأدب، أما السب وإهانة الشخص للإنسان، وإهانة كرامته بالكلام البذيء، فهذا غير لائق ب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تسمع من الخصمين ما قد يسوؤك وما قد لا يعجبك، فإياك أن تسب أحد الخصمين، لا المحكوم له ولا عليه، أو تهين كر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 ما لدى الجميع، واحكم بما أراك الله من الحكم، دون أن يكون هناك سباب، وهناك أقوال سيئة، وهناك إهانة للكرامات الشخصية، فإنك تترفع عن هذا، تؤدي حكم الله بما وفقك الله له وهداك له، دون أن تلجأ للسب والشت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في الصحف أحياناً مقالاتٍ، أو في المواقع الالكترونية تُنشر مقالات ونحو ذلك، وأطروحات تطرح، فكيف الحل؟ هل نناقش هذا المخطئ في أطروحته بأسلوبٍ وحشٍ، وأسلوبٍ قبيحٍ؟ أم نناقشه بأدب الحوار، وأدب المناقشة، ببيان الخطأ الذي وقع فيه، وتصحيح الأخطاء والمفاهيم، دون أن يكون وسيلتنا القدح والسب والشتم واللعن وتحطيم الأشخاص والتدخل في خصوصياتهم والقدح في ذواتهم؟ فليس هذا الهدف، الهدف أن نُصلح الخطأ، الهدف أن نُوجِّه، الهدف أن أنصح، الهدف أن أصل إلى الغاية، وهي إصلاح الأوض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تبادل التُهم، والتراشق بالألفاظ، وإساءة الظنون، والتدخل في نيات الناس ومقاصدهم، فهذا أمر إلى الله ليس 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ا من الناس ما ظهر، نناقش الخطأ الظاهر، ونُصلح الخطأ الظاهر، وأما البحث في ضمائر الناس ونواياهم فهذا أمر إلى الله علمه، فالله يعلم ذلك قبلنا، لكن علينا أن نعالج القضايا علاجاً علمياً، وحواراً هادفاً أدبياً، نستطيع من خلاله أن نصل إلى المقصود، فلا ينبغي أن يكون نقاشنا أو أطروحاتنا أو حل القضايا في تشنج، وفي قلة صبر وتح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مِرُ بالمعروف والناهي عن المنكر وسيلته الحق، تبيين الحق، والدعوة إلى الله بالحكمة والموعظة الحسنة، وتبصير المخطئ، وإرشاده، وتحذيره، والمحاولة لتخليصه من أخطائه، وإيصال الحق له حتى يرتدع عن جرمه وإثمه، ليس مهمتنا أن نسبه أو أن نحط من قدره أو أن يفهم منا عداوتنا له وبغضنا له، فليس الآمر بالمعروف والناهي عن المنكر مبغضاً للناس ولكنه محسن، ولكنه داعٍ، ولكنه ناصح، ولكنه موجِّهٌ، ولكنه ساعٍ بما فيه الخير، نسأل الله لنا ولكم الثبات على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السباب عند بعض الناس آخذاً مدى التسلية والضحك، فيلتقي البعض بالبعض، ويلعن البعض البعض، ويقذف البعض البعض بكلمات بذيئة، وهم يضحك بعضهم إلى بعض، ويمزح بعضهم إلى بعض، وهذا كله من الخطأ، فإن الألفاظ السيئة لا تليق بالمسلم، ولذا يُروى في آخر الزمان تحيتهم السباب، أن يحيي بعضهم بعضاً باللعن، والشتم، والقذف، والأوصاف الوقحة القبيحة التي لو يُطالب فيها شرعاً لأقام حد القذف، لكن يتساهلون بها من باب التس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خطأ، فالمسلم مهذب القول، لا يقول إلا حقاً، ولا ينطق إلا بالحق، فاحذر المزاح السيئ، والكلمات القب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نْها قبل أن تقولها، فكم من كلمات أوقدت نار عداوة وبغ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لنا ولكم العفو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 الله ورسوله محمد، امتثالاً لأمر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ارضَ اللَّهُمَّ عن خُلفائِه الراشدين، 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رنا، ووفقهم لما فيه صلاح الإسلام والمسلمين، اللَّهمّ وفِّقْ إمامَنا إمامَ المسلمينَ عبدَ الله بنَ عبدِ العزيزِ لكلِّ خير، اللهم أمِدَّه بعونِك وتوفيقك وتأييدك، وكن له عوناً ونصيراً في كل ما أهمَّه، واجعله بركةً على نفسه، وعلى مجتمعه، وعلى الأمة الإسلامية، إنك على كل شيءٍ قدير، اللهم وفق ولي عهده سلطان بن عبدالعزيز لكل خير، وأمده بالصحة والسلامة والعافية، اللهم وفق النائب الثاني نايف بن عبد العزيز لكل خير، وأعنه على مهمته ومسؤوليته، ووفقه لما فيه خير الإسلام والمسلمين، اللهم وفقهم جميعاً لما يرضيك،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1:34:00Z</dcterms:created>
  <dc:creator>الشيخ/ عبد العزيز بن عبد الله آل شيخ</dc:creator>
  <dc:description/>
  <cp:keywords/>
  <dc:language>en-US</dc:language>
  <cp:lastModifiedBy>OnLine</cp:lastModifiedBy>
  <cp:lastPrinted>2011-04-02T16:45:00Z</cp:lastPrinted>
  <dcterms:modified xsi:type="dcterms:W3CDTF">2011-09-30T01:35:00Z</dcterms:modified>
  <cp:revision>3</cp:revision>
  <dc:subject>1/ قُبْحُ آفةِ السِّباب واللعْن 2/ التحذير من السباب واللعْن والآثار الدالة على تحريمهما 3/ طائفة من المـَسَبَّاتِ والمـَلاعِن المنهي عنها 4/ التحذير من استخدام السباب كوسيلة للتربية والتقويم 5/ عدم لياقة استخدام السباب مادة للتسلية والمزح</dc:subject>
  <dc:title>التحذير من السباب واللعان وسيء الأفعال</dc:title>
</cp:coreProperties>
</file>