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رشو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أمانة</w:t>
            </w:r>
            <w:r>
              <w:rPr>
                <w:b/>
                <w:b/>
                <w:bCs/>
                <w:rtl w:val="true"/>
              </w:rPr>
              <w:t xml:space="preserve"> </w:t>
            </w:r>
            <w:r>
              <w:rPr>
                <w:rFonts w:cs="Traditional Arabic"/>
                <w:b/>
                <w:b/>
                <w:bCs/>
                <w:rtl w:val="true"/>
              </w:rPr>
              <w:t>وتأديتها</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رشوة</w:t>
            </w:r>
            <w:r>
              <w:rPr>
                <w:b/>
                <w:b/>
                <w:bCs/>
                <w:rtl w:val="true"/>
              </w:rPr>
              <w:t xml:space="preserve"> </w:t>
            </w:r>
            <w:r>
              <w:rPr>
                <w:rFonts w:cs="Traditional Arabic"/>
                <w:b/>
                <w:b/>
                <w:bCs/>
                <w:rtl w:val="true"/>
              </w:rPr>
              <w:t>وخطرها</w:t>
            </w:r>
            <w:r>
              <w:rPr>
                <w:b/>
                <w:b/>
                <w:bCs/>
                <w:rtl w:val="true"/>
              </w:rPr>
              <w:t xml:space="preserve"> </w:t>
            </w:r>
            <w:r>
              <w:rPr>
                <w:rFonts w:cs="Traditional Arabic"/>
                <w:b/>
                <w:bCs/>
              </w:rPr>
              <w:t>3</w:t>
            </w:r>
            <w:r>
              <w:rPr>
                <w:rFonts w:cs="Traditional Arabic"/>
                <w:b/>
                <w:bCs/>
                <w:rtl w:val="true"/>
              </w:rPr>
              <w:t>/</w:t>
            </w:r>
            <w:r>
              <w:rPr>
                <w:rFonts w:cs="Traditional Arabic"/>
                <w:b/>
                <w:b/>
                <w:bCs/>
                <w:rtl w:val="true"/>
              </w:rPr>
              <w:t>عقوبة</w:t>
            </w:r>
            <w:r>
              <w:rPr>
                <w:b/>
                <w:b/>
                <w:bCs/>
                <w:rtl w:val="true"/>
              </w:rPr>
              <w:t xml:space="preserve"> </w:t>
            </w:r>
            <w:r>
              <w:rPr>
                <w:rFonts w:cs="Traditional Arabic"/>
                <w:b/>
                <w:b/>
                <w:bCs/>
                <w:rtl w:val="true"/>
              </w:rPr>
              <w:t>الرشو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راشي</w:t>
            </w:r>
            <w:r>
              <w:rPr>
                <w:b/>
                <w:b/>
                <w:bCs/>
                <w:rtl w:val="true"/>
              </w:rPr>
              <w:t xml:space="preserve"> </w:t>
            </w:r>
            <w:r>
              <w:rPr>
                <w:rFonts w:cs="Traditional Arabic"/>
                <w:b/>
                <w:b/>
                <w:bCs/>
                <w:rtl w:val="true"/>
              </w:rPr>
              <w:t>والمرتش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4</w:t>
            </w:r>
            <w:r>
              <w:rPr>
                <w:rFonts w:cs="Traditional Arabic"/>
                <w:b/>
                <w:bCs/>
                <w:rtl w:val="true"/>
              </w:rPr>
              <w:t>/</w:t>
            </w:r>
            <w:r>
              <w:rPr>
                <w:rFonts w:cs="Traditional Arabic"/>
                <w:b/>
                <w:b/>
                <w:bCs/>
                <w:rtl w:val="true"/>
              </w:rPr>
              <w:t>بعص</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رشوة</w:t>
            </w:r>
            <w:r>
              <w:rPr>
                <w:b/>
                <w:b/>
                <w:bCs/>
                <w:rtl w:val="true"/>
              </w:rPr>
              <w:t xml:space="preserve"> </w:t>
            </w:r>
            <w:r>
              <w:rPr>
                <w:rFonts w:cs="Traditional Arabic"/>
                <w:b/>
                <w:b/>
                <w:bCs/>
                <w:rtl w:val="true"/>
              </w:rPr>
              <w:t>ومظاه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081</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من تبعهم بإحسان،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موا بما أوجب الله عليكم من أداء الأمانة في الأمور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موا بذلك مخلصين لله، متبعين لأمره، قاصدين بذلك إبراء ذمتكم، وإصلاح مجتمع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خُونُوا اللَّهَ وَالرَّسُولَ وَتَخُونُوا أَمَانَاتِكُمْ وَأَ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مَا أَمْوَالُكُمْ وَأَوْلَادُكُمْ فِتْنَةٌ وَأَنَّ اللَّهَ عِنْدَهُ أَجْرٌ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انة ليست بالأمر الهين، إنها دين وذمة، ومنهج وطر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حمل ثقيل، وعبء جسيم، ومسئولية 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عرضت على السماوات والأرض والجبال، وما أعظمها قوة وصلابة، فأبين أن يحملنها وأشفقن منها، وتحملتها أنت أيها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ملتها بما أنعم الله به عليك من العقل والفهم، وبما أنزل الله إليك من الوحي و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العقل والفهم تدركون وتميزون، وبالوحي والعلم تستنيرون وت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ذلك كنتم أهلا لتحمل مسئولية الأمانة، والقيام بأعبائ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دوا الأمانة كما حملتم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وها على الوجه الأكمل المطلوب منكم، لتنالوا بذلك رضا ربكم، وصلاح مجتمعكم، فإن بضياع الأمانة فساد المجتمع، واختلال نظامه، وتفكك أوا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حماية الله لهذه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رم على عباده كل ما يكون سببا لضياعها، أو نقص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حرم الرشوة، وهي بذل المال للتوصل به إلى باطل، إما بإعطاء الباذل ما ليس من حقه، أو إعفائه مما هو حق علي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أْكُلُواْ أَمْوَالَكُم بَيْنَكُم بِالْبَاطِلِ وَتُدْلُواْ بِهَا إِلَى الْحُكَّامِ لِتَأْكُلُواْ فَرِيقًا مِّنْ أَمْوَالِ النَّاسِ بِالإِثْمِ وَأَ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سبحانه في ذم الي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اعُونَ لِلْكَذِبِ أَكَّالُونَ لِلسُّحْ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شوة من السحت؛ كما فسر الآية به ابن مسعود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شي والمرتش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ة الله على الراشي والمرت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إما خبر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دعاء على الراشي والمرتشي بلعن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ي الطرد والإبعاد عن رحمة الله، كما لعن الشيطان، فطرد وأبعد ع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عنة الله ورسوله لا تكون إلا على أمر عظيم، ومنكر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رشوة لمن أكبر الفساد في الأرض؛ لأنها بها تغيير حكم الله، وتضييع حقوق عباد الله، وإثبات ما هو باطل، ونفي ما هو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شوة فساد في المجتمع، وتضييع للأمانة، وظلم للنفس يظلم الراشي نفسه ببذل المال لنيل الباطل، ويظلم المرتشي نفسه بالمحاباة في أحكام الله يأكل كل منهما ما ليس من حقه، ويكتسب حراما لا ينفعه، بل يضره، ويسحت ماله، أو بركة ماله إن بقي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شوة تكون في الحكم، فيقضى من أجلها لمن لا يستحق، أو يمنع من يستحق، أو يقدم من غيره أحق بالتقديم، وتكون الرشوة في تنفيذ الحكم، فيتهاون من عليه تنفيذه بتنفيذه من أجل الرشوة، سواء كان ذلك بالتراخي في التنفيذ، أو بعمل ما يحول بين المحكوم عليه، وألم العقوبة، إن كان الحكم 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رشوة تكون في الوظائف والمسابقة فيها، فيقدم من أجلها من لا ينجح، أو تعطى له أسئلة المسابقة قبل الامتحان، فيولى الوظيفة من غيره أحق منه، وفي الح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استعمل رجلا من عص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طائ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م من هو أرضى لله منه، فقد خان الله ورسوله و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وصحح إسن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رشوة تكون في تنفيذ المشاريع، ينزل مشروع عمل في المناقصة، فيبذل أحد المتقدمين رشوة، فيرسو المشروع عليه، مع أن غيره أنصح قصدا، وأتقن عملا، ولكن الرشوة عملت ع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رشوة تكون في التحقيقات الجنائية، أو الحوادث، أو غيرها، فيتساهل المحققون في التحقيق من أجل الرشوة، و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عملناه على عمل فرزقناه رزقا فما أخذ بعد ذلك فهو غل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من حديث عبد الله بن بريدة عن أ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غلول إثمه عظيم؛ فقد 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شهد مولاك،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امك فل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جر إلى النار في عباءة غ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5/33</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غرب من ذلك أن تدخل الرشوة في التعليم والثقافة، فينجح من أجلها من لا يستحق النجاح، أو تقدم له أسئلة الامتحان، أو يشار إلى أماكنها من المقررات، أو يتساهل المراقب في مراقبة الطالب من أجلها، فيتقدم هذا الطالب مع ضعف مستواه العلمي، ويتأخر من هو أحق منه لقوة مستواه العل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سمعتم عقوبة الراشي والمرتشي في الآخرة، وهي اللعن والطرد عن رحمة الله، وسمعتم شيئا من مفاسدها في المجتمع، أفلا يكون في ذلك رادع عنها لكل مؤمن يخشى الله، ويخاف عقابه، ولكل مخلص يحافظ على دينه ومجتمعه، كيف يرضى أن يعرض نفسه لعقوبة الله؟ كيف يرضى أن يذهب دينه وأمانته من أجل حطام من الدنيا لا يدري لعله لا يأكله فيموت قبل أن ينعم به؟ كيف يليق بالعاقل أن يسعى في فساد المجتمع وهلاكه؟إن الأع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وس يأخذها الناس بعضهم من بعض، فإذا فشت الرشوة في جهة من جهاته انتشرت في بقية الجهات، وصار على من عمل بها أولا وزرها ووزر من عمل بها مقتديا به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فظوا على دينكم وأمانتكم، وفكروا قليلا أيما خير لكم أن تكونوا قائمين بالعدل، بعيدين عن الدناءة حائزين لرضا الله ومثوبته، أم تكونوا جائرين مخلدين إلى الأرض متعرضين لسخط الله وعقو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حْ لَكُمْ أَعْمَالَكُمْ وَيَغْفِرْ لَكُمْ ذُنُوبَكُمْ وَمَنْ يُطِعِ اللَّهَ وَرَسُولَهُ فَقَدْ فَازَ فَوْزًا عَظِ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عَرَضْنَا الْأَمَانَةَ عَلَى السَّمَاوَاتِ وَالْأَرْضِ وَالْجِبَالِ فَأَبَيْنَ أَنْ يَحْمِلْنَهَا وَأَشْفَقْنَ مِنْهَا وَحَمَلَهَا الْإِنْسَانُ إِنَّهُ كَانَ ظَلُومًا جَهُ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خ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4:14:00Z</dcterms:created>
  <dc:creator>الشيخ محمد بن صالح العثيمين</dc:creator>
  <dc:description/>
  <dc:language>en-US</dc:language>
  <cp:lastModifiedBy>Admin</cp:lastModifiedBy>
  <cp:lastPrinted>2011-04-02T16:45:00Z</cp:lastPrinted>
  <dcterms:modified xsi:type="dcterms:W3CDTF">2015-11-08T14:15:00Z</dcterms:modified>
  <cp:revision>3</cp:revision>
  <dc:subject>1/أهمية الأمانة وتأديتها 2/المقصود بالرشوة وخطرها 3/عقوبة الرشوة على الراشي والمرتشي في الدنيا والآخرة 4/بعص صور الرشوة ومظاهرها</dc:subject>
  <dc:title>التحذير من الرشوة</dc:title>
</cp:coreProperties>
</file>