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ب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أمر</w:t>
            </w:r>
            <w:r>
              <w:rPr>
                <w:b/>
                <w:b/>
                <w:bCs/>
                <w:rtl w:val="true"/>
              </w:rPr>
              <w:t xml:space="preserve"> </w:t>
            </w:r>
            <w:r>
              <w:rPr>
                <w:rFonts w:cs="Traditional Arabic"/>
                <w:b/>
                <w:b/>
                <w:bCs/>
                <w:rtl w:val="true"/>
              </w:rPr>
              <w:t>بالأك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طيبات</w:t>
            </w:r>
            <w:r>
              <w:rPr>
                <w:b/>
                <w:b/>
                <w:bCs/>
                <w:rtl w:val="true"/>
              </w:rPr>
              <w:t xml:space="preserve"> </w:t>
            </w:r>
            <w:r>
              <w:rPr>
                <w:rFonts w:cs="Traditional Arabic"/>
                <w:b/>
                <w:b/>
                <w:bCs/>
                <w:rtl w:val="true"/>
              </w:rPr>
              <w:t>والبع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تشابهات</w:t>
            </w:r>
            <w:r>
              <w:rPr>
                <w:b/>
                <w:b/>
                <w:bCs/>
                <w:rtl w:val="true"/>
              </w:rPr>
              <w:t xml:space="preserve"> </w:t>
            </w:r>
            <w:r>
              <w:rPr>
                <w:rFonts w:cs="Traditional Arabic"/>
                <w:b/>
                <w:b/>
                <w:bCs/>
                <w:rtl w:val="true"/>
              </w:rPr>
              <w:t>والمحرمات</w:t>
            </w:r>
            <w:r>
              <w:rPr>
                <w:b/>
                <w:b/>
                <w:bCs/>
                <w:rtl w:val="true"/>
              </w:rPr>
              <w:t xml:space="preserve"> </w:t>
            </w:r>
            <w:r>
              <w:rPr>
                <w:rFonts w:cs="Traditional Arabic"/>
                <w:b/>
                <w:bCs/>
              </w:rPr>
              <w:t>2</w:t>
            </w:r>
            <w:r>
              <w:rPr>
                <w:rFonts w:cs="Traditional Arabic"/>
                <w:b/>
                <w:bCs/>
                <w:rtl w:val="true"/>
              </w:rPr>
              <w:t>/</w:t>
            </w:r>
            <w:r>
              <w:rPr>
                <w:rFonts w:cs="Traditional Arabic"/>
                <w:b/>
                <w:b/>
                <w:bCs/>
                <w:rtl w:val="true"/>
              </w:rPr>
              <w:t>تنافس</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مع</w:t>
            </w:r>
            <w:r>
              <w:rPr>
                <w:b/>
                <w:b/>
                <w:bCs/>
                <w:rtl w:val="true"/>
              </w:rPr>
              <w:t xml:space="preserve"> </w:t>
            </w:r>
            <w:r>
              <w:rPr>
                <w:rFonts w:cs="Traditional Arabic"/>
                <w:b/>
                <w:b/>
                <w:bCs/>
                <w:rtl w:val="true"/>
              </w:rPr>
              <w:t>المال</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دلة</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بالربا</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عقوبات</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5</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ربا</w:t>
            </w:r>
            <w:r>
              <w:rPr>
                <w:b/>
                <w:b/>
                <w:bCs/>
                <w:rtl w:val="true"/>
              </w:rPr>
              <w:t xml:space="preserve"> </w:t>
            </w:r>
            <w:r>
              <w:rPr>
                <w:rFonts w:cs="Traditional Arabic"/>
                <w:b/>
                <w:b/>
                <w:bCs/>
                <w:rtl w:val="true"/>
              </w:rPr>
              <w:t>وأنواعه</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ه</w:t>
            </w:r>
            <w:r>
              <w:rPr>
                <w:b/>
                <w:b/>
                <w:bCs/>
                <w:rtl w:val="true"/>
              </w:rPr>
              <w:t xml:space="preserve"> </w:t>
            </w:r>
            <w:r>
              <w:rPr>
                <w:rFonts w:cs="Traditional Arabic"/>
                <w:b/>
                <w:b/>
                <w:bCs/>
                <w:rtl w:val="true"/>
              </w:rPr>
              <w:t>المعاصرة</w:t>
            </w:r>
            <w:r>
              <w:rPr>
                <w:b/>
                <w:b/>
                <w:bCs/>
                <w:rtl w:val="true"/>
              </w:rPr>
              <w:t xml:space="preserve"> </w:t>
            </w:r>
            <w:r>
              <w:rPr>
                <w:rFonts w:cs="Traditional Arabic"/>
                <w:b/>
                <w:bCs/>
              </w:rPr>
              <w:t>6</w:t>
            </w:r>
            <w:r>
              <w:rPr>
                <w:rFonts w:cs="Traditional Arabic"/>
                <w:b/>
                <w:bCs/>
                <w:rtl w:val="true"/>
              </w:rPr>
              <w:t>/</w:t>
            </w:r>
            <w:r>
              <w:rPr>
                <w:rFonts w:cs="Traditional Arabic"/>
                <w:b/>
                <w:b/>
                <w:bCs/>
                <w:rtl w:val="true"/>
              </w:rPr>
              <w:t>عقوبة</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بالرب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تحريمه</w:t>
            </w:r>
            <w:r>
              <w:rPr>
                <w:b/>
                <w:b/>
                <w:bCs/>
                <w:rtl w:val="true"/>
              </w:rPr>
              <w:t xml:space="preserve"> </w:t>
            </w:r>
            <w:r>
              <w:rPr>
                <w:rFonts w:cs="Traditional Arabic"/>
                <w:b/>
                <w:bCs/>
              </w:rPr>
              <w:t>7</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ستحلال</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بالحي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84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وسلم وبارك عليه، وعلى آله وأصحابه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وصية الله للأولين والآخرين من خلق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 وَإِن تَكْفُرُواْ فَإِنَّ لِلّهِ مَا فِي السَّمَاوَاتِ وَمَا فِي الأَرْضِ وَكَانَ اللّهُ غَنِيّاً حَمِ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ى الله هي النجاة والفلاح، والسعادة والاطمئنان، هي الخلف من كل شيء، والداعي إلى كل خير، والعاصم من كل 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أَمْرُ اللَّهِ أَنزَلَهُ إِلَيْكُمْ وَمَن يَتَّقِ اللَّهَ يُكَفِّرْ عَنْهُ سَيِّئَاتِهِ وَيُعْظِمْ لَهُ 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كل من الطيبات، والبعد عن المتشابهات والمحرمات، وإطابة المطعم والمش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ما عمت به البلوى في هذه الأ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اهل كثير من الناس في ذلك، والتنافس في جمع المال، غير مبالين أمن حرام أم من حلال ما جمعوا، مصداقا ل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ه يأتي على الناس زمان ما يبالي الرجل من أين أصاب المال من حلال أو 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تعامل المحرم بالكتاب والسنة، وإجماع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امل بالربا أكلا ومؤاكلة وبيعا وشراءً، ول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 يأكلون فيه الربا قيل كلهم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أكله أصابه من غبا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ا من أعظم المحرمات، وأشد الموبقات، ماحق للبركة جالب للعقوبة، وقد تظافرت نصوص الكتاب والسنة، وأقول الصحابة والتابعين وعلماء الأمة، على تحريمه والتحذير من الوقوع فيه، فقد أمر الله الأمة بتركه، وحذرها من تعاطيه، والوقوع في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ذَرُواْ مَا بَقِيَ مِنَ الرِّبَا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أْكُلُواْ الرِّبَا أَضْعَافاً مُّضَاعَفَةً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السَّبْعَ الْمُو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لُ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قد 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كِلَ الرِّبَا وَمُوكِلَهُ وَكَاتِبَهُ وَشَاهِ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ال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ا وإن كثر، فإن عاقبته وخيمة،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حَقُ اللّهُ الْرِّبَا وَيُرْبِي الصَّدَقَاتِ وَاللّهُ لاَ يُحِبُّ كُلَّ كَفَّارٍ أَثِ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 وَإِن تُبْتُمْ فَلَكُمْ رُؤُوسُ أَمْوَالِكُمْ لاَ تَظْلِمُونَ وَلاَ تُ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عل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ب على أحد إلا على أكلة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ال لآكل الرب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سلاحك واستعد للحرب مع الله، وما لأحد بالله من طاق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لقد وصف الله حال أكلة الربا يوم القيامة، بأشنع وصف وأقبحه، كالمجنون الذي يتخبطه الشيطان من المس،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ـ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بخاري وغيره في قصة الإسراء والمعراج ب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ى ليلة أسري به قوما لهم بطون عظيمة، قد مالت بهم لا يستطيعون القيام منها في طريق آل فرعون، حين يُعرضون على النار غُدوا وعشيا يطؤونهم بأقدامهم، فهذا عذابهم في البرزخ إلى يوم القيامة، فسأل جبريل عن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أكلة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عَذَابُ الْآخِرَةِ أَشَدُّ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في الحياة الدنيا، فإن جنود الله كثيرة، ومحاله شديد، منها ما يرس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فات مهلكة تمحق البركة، وتقضي على الأموال، فالأموال كثيرة، والرواتب كثيرة، ولكن البركة منزوعة، والثمرة معدومة، فمهما كثرت أموال المرابي وتضخمت، فهي ممحوقة البركة لا خير فيها، وإنما هي وبال على صاحبها، تعب في الدنيا ولعذاب الآخرة أكبر لو كانوا 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يْتُم مِّن رِّباً لِّيَرْبُوَ فِي أَمْوَالِ النَّاسِ فَلَا يَرْبُو عِندَ اللَّهِ وَمَا آتَيْتُم مِّن زَكَاةٍ تُرِيدُونَ وَجْهَ اللَّهِ فَأُوْلَئِكَ هُمُ الْمُضْعِ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ا في أصله هو الزيادة على وجه الخصوص في أموال مخصوصة، وهو من أبرز صفات اليهود،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ظُلْمٍ مِّنَ الَّذِينَ هَادُواْ حَرَّمْنَا عَلَيْهِمْ طَيِّبَاتٍ أُحِلَّتْ لَهُمْ وَبِصَدِّهِمْ عَن سَبِيلِ اللّهِ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هِمُ الرِّبَا وَقَدْ نُهُواْ عَنْهُ وَأَكْلِهِمْ أَمْوَالَ النَّاسِ بِالْبَاطِلِ وَأَعْتَدْنَا لِلْكَافِرِينَ مِنْهُمْ عَذَاباً أَ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حرم الله الربا لما فيه من أكل أموال الناس بالباطل؛ لأن المرابي يأخذ من الناس المال الزائد عن حقه، من غير أن يستفيدوا منه عملا في مقابله، ولما فيه بالإضرار بالفقراء والمحتاجين، بمضاعفة الديون عليهم عند عجزهم عن تسديدها، ولما فيه من قطع المعروف بين الناس، وسد باب القرض الحسن، وفتح باب القرض بفائدة تثقل كاهل الفقير، ولما فيه كذلك من تعطيل المكاسب والتجارات والأعمال التي لا تنتظم حياة الناس إلا بها؛ لأن المرابي إذا حصل على الفوائد المالية بواسطة الربا بدون تعب ولا عمل، فلن يلتمس طريقا للكسب غير ذلك، لما جُبلت عليه نفوس البشر من حب الراحة ال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با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 الن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كان يتعامل به أهل الجاهلية الأولى، والمسمى بقلب الدين على المع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و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اين الرجلُ الرجلَ مبلغا من المال إلى وقت معين، فإذا حان موعد السداد ولم يستطع الوفاء،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وفي أو تربي، فلا يستطيع الوفاء لإعساره فيؤجله عليه مدة أخرى في مقابلة زيادة معينة في الدين يتفقان عليها، فيتضاعف المال في ذمة المدين الفقير ليزيده عسرا وإرهاقا على عسره وإرها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نوع يكثُر وقوعه، وهو محرم بإجماع المسلمين، وهو يتنافى مع الأمر بإنظار المعسر،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ذُو عُسْرَةٍ فَنَظِرَةٌ إِلَى مَيْسَرَةٍ وَأَن تَصَدَّقُواْ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 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 يبيع جنساً بجنسه مع التقابض في الحال، لكن أحدهما زائد عن الآخر، كمن يبيع كيلوا تمر بكيل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وَذَرُواْ مَا بَقِيَ مِنَ الرِّبَا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بيوع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أ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ع الع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ن يبيع الإنسان سلعة على غيره بثمن مؤجل، ثم يشتريها منه في الحال بأقل من الثمن الذي باعها عليه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م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إنسان يسترجع سلعته بعي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صل في تحريمها، والتحذير منها،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بَايَعْتُمْ بِالْعِينَةِ، وَأَخَذْتُمْ أَذْنَابَ الْبَقَرِ، وَرَضِيتُمْ بِالزَّرْعِ، وَتَرَكْتُمُ الْجِهَادَ، سَلَّطَ اللَّهُ عَلَيْكُمْ ذُلاًّ لاَ يَنْزِعُهُ حَتَّى تَرْجِعُوا إِلَى دِ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قد لا يجوز بيعه وصرفه بجنسه إلا متساويا مقبوضا كالريال بالري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عاملات الربوية المنت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ض بفائدة من البنوك الربوية، أو من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ور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ترض إنسان من بنك أو من شخص آخر مبلغا من المال بشرط أن يوفيه بأكثر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عاملات الربوية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جري في البنوك من الإيداع بفائدة، وهي الودائع الثابتة إلى أجل، يتصرف فيها البنك إلى تمام الأجل ويدفع لصاحبها فائدة ثابتة بنسبة معينة في المائة كعشرة أو خمسة في المائة كل شهر أو كل عام، أو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ولسائر المسلمين من كل ذنب، فاستغفروه وتوبوا إلي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حمدا كثيرا طيبا مباركا فيه كما يحب ربنا ويرضى، وأشهد أن لا إله إلا الله وحده لا شريك له، وأشهد أن نبينا محمدا عبده ورسوله، صلى الله وسلم وبارك عليه، وعلى آله وأصحابه 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با من أخطر الموبقات، وأعظم الذنوب التي تستوجب غضب الله ونقمته، ولعنه، وحرمان توفي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عود إلى أكل الربا بعد معرفة تحريمه بالخلود في نار ج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جَاءهُ مَوْعِظَةٌ مِّن رَّبِّهِ فَانتَهَىَ فَلَهُ مَا سَلَفَ وَأَمْرُهُ إِلَى اللّهِ وَمَنْ عَادَ فَأُوْلَـئِكَ أَصْحَابُ النَّارِ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من يستحلون الربا بأدنى الحيل، بل ويخادعون الله كما يخادعون الناس والله خادعهم، وهذا هو فعل اليهود الذين ارتكبوا المحرمات واستحلوها بأدنى الحيل، وهذا لا يرفع المفسدة التي حُرم الربا من أجلها، بل يزيدها إثما وجر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وا عليه من الصلاة يعظم لكم ربكم بها أجرا، ف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ىَّ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نبينا محمد، صاحب الوجه الأنور، والجبين الأزهر، وارض اللهم عن الأربعة الخلفاء، أبي بكر وعمر وعثمان وعلي، وعن سائر أصحاب نبيك أجمعين، وعن التابعين ومن تبعهم بإحسان إلى يوم الدين، وعنا معهم بعفوك ومنك وكرمك وإحسان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جعلك في نحور اليهود والنصارى والرافضة، اللهم إنا نجعلك في نحورهم، ونعوذ بك اللهم من شرورهم، اللهم خالف بين كلمتهم، اللهم واجعل بأسهم بينهم شديد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آمنا في دورنا وأوطاننا، وأصلح ووفق ولاة أمورنا، اللهم وأصلح قلوبهم وأعمالهم، يا ذا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صرف عنا وعن جميع المسلمين شر ما قض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جنة، ونعوذ بك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من خير ما سألك منه عبادك الصالحون، ونستعيذك من شر ما استعاذك بك عبادك الصا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آبائنا ولأمهاتنا، ولأولادنا ولأزواجنا، ولجميع المسلمين والمسلمات، والمؤمنين والمؤمن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نبينا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9:01:00Z</dcterms:created>
  <dc:creator>الشيخ/ عبد الله القرعاوي</dc:creator>
  <dc:description/>
  <dc:language>en-US</dc:language>
  <cp:lastModifiedBy>أبو ملك</cp:lastModifiedBy>
  <cp:lastPrinted>2011-04-02T16:45:00Z</cp:lastPrinted>
  <dcterms:modified xsi:type="dcterms:W3CDTF">2015-04-04T09:04:00Z</dcterms:modified>
  <cp:revision>3</cp:revision>
  <dc:subject>1/الأمر بالأكل من الطيبات والبعد عن المتشابهات والمحرمات 2/تنافس الناس في جمع المال 3/بعض الأدلة الشرعية على تحريم التعامل بالربا 4/بعض عقوبات الربا في الدنيا والآخرة 5/المقصود بالربا وأنواعه وبعض صوره المعاصرة 6/عقوبة التعامل بالربا بعد معرفة تحريمه 7/خطر استحلال الربا بالحيل</dc:subject>
  <dc:title>التحذير من الربا</dc:title>
</cp:coreProperties>
</file>