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خطر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با</w:t>
            </w:r>
            <w:r>
              <w:rPr>
                <w:b/>
                <w:b/>
                <w:bCs/>
                <w:rtl w:val="true"/>
              </w:rPr>
              <w:t xml:space="preserve"> </w:t>
            </w:r>
            <w:r>
              <w:rPr>
                <w:rFonts w:cs="Traditional Arabic"/>
                <w:b/>
                <w:b/>
                <w:bCs/>
                <w:rtl w:val="true"/>
              </w:rPr>
              <w:t>مضاعف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سر</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الربوية</w:t>
            </w:r>
            <w:r>
              <w:rPr>
                <w:b/>
                <w:b/>
                <w:bCs/>
                <w:rtl w:val="true"/>
              </w:rPr>
              <w:t xml:space="preserve"> </w:t>
            </w:r>
            <w:r>
              <w:rPr>
                <w:rFonts w:cs="Traditional Arabic"/>
                <w:b/>
                <w:bCs/>
              </w:rPr>
              <w:t>3</w:t>
            </w:r>
            <w:r>
              <w:rPr>
                <w:rFonts w:cs="Traditional Arabic"/>
                <w:b/>
                <w:bCs/>
                <w:rtl w:val="true"/>
              </w:rPr>
              <w:t>/</w:t>
            </w:r>
            <w:r>
              <w:rPr>
                <w:rFonts w:cs="Traditional Arabic"/>
                <w:b/>
                <w:b/>
                <w:bCs/>
                <w:rtl w:val="true"/>
              </w:rPr>
              <w:t>ماهية</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عينة</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تسميته</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وصورته</w:t>
            </w:r>
            <w:r>
              <w:rPr>
                <w:b/>
                <w:b/>
                <w:bCs/>
                <w:rtl w:val="true"/>
              </w:rPr>
              <w:t xml:space="preserve"> </w:t>
            </w:r>
            <w:r>
              <w:rPr>
                <w:rFonts w:cs="Traditional Arabic"/>
                <w:b/>
                <w:bCs/>
              </w:rPr>
              <w:t>4</w:t>
            </w:r>
            <w:r>
              <w:rPr>
                <w:rFonts w:cs="Traditional Arabic"/>
                <w:b/>
                <w:bCs/>
                <w:rtl w:val="true"/>
              </w:rPr>
              <w:t>/</w:t>
            </w:r>
            <w:r>
              <w:rPr>
                <w:rFonts w:cs="Traditional Arabic"/>
                <w:b/>
                <w:b/>
                <w:bCs/>
                <w:rtl w:val="true"/>
              </w:rPr>
              <w:t>صرف</w:t>
            </w:r>
            <w:r>
              <w:rPr>
                <w:b/>
                <w:b/>
                <w:bCs/>
                <w:rtl w:val="true"/>
              </w:rPr>
              <w:t xml:space="preserve"> </w:t>
            </w:r>
            <w:r>
              <w:rPr>
                <w:rFonts w:cs="Traditional Arabic"/>
                <w:b/>
                <w:b/>
                <w:bCs/>
                <w:rtl w:val="true"/>
              </w:rPr>
              <w:t>العملات</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ل</w:t>
            </w:r>
            <w:r>
              <w:rPr>
                <w:b/>
                <w:b/>
                <w:bCs/>
                <w:rtl w:val="true"/>
              </w:rPr>
              <w:t xml:space="preserve"> </w:t>
            </w:r>
            <w:r>
              <w:rPr>
                <w:rFonts w:cs="Traditional Arabic"/>
                <w:b/>
                <w:b/>
                <w:bCs/>
                <w:rtl w:val="true"/>
              </w:rPr>
              <w:t>والحرمة</w:t>
            </w:r>
            <w:r>
              <w:rPr>
                <w:b/>
                <w:b/>
                <w:bCs/>
                <w:rtl w:val="true"/>
              </w:rPr>
              <w:t xml:space="preserve"> </w:t>
            </w:r>
            <w:r>
              <w:rPr>
                <w:rFonts w:cs="Traditional Arabic"/>
                <w:b/>
                <w:bCs/>
              </w:rPr>
              <w:t>5</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ملعونين</w:t>
            </w:r>
            <w:r>
              <w:rPr>
                <w:b/>
                <w:b/>
                <w:bCs/>
                <w:rtl w:val="true"/>
              </w:rPr>
              <w:t xml:space="preserve"> </w:t>
            </w:r>
            <w:r>
              <w:rPr>
                <w:rFonts w:cs="Traditional Arabic"/>
                <w:b/>
                <w:b/>
                <w:bCs/>
                <w:rtl w:val="true"/>
              </w:rPr>
              <w:t>المشار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ب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8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جَعَلَ في الحلال غُنيةً عن الحرام، وبيَّنَ لعباده تفاصيلَ الأحكام، وأشهَدُ أنْ لا إلهَ إلا الله الملك القُدّوسُ السلام، وأشهَدُ أنَّ محمداً عبده ورسوله خيرُ الأنام، صلَّى الله عليه وعلى آله وأصحابه البررة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نبوا ما نَهاكم عنه لعلَّكمُ تُفلحو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نتحدث إليكم في هذه الخطبة عن بيان أنواعٍ من المعاملات الربوية الواقعة بينَ الناسِ اليومَ، ليتجنَّبَها المسلمُ، ويحذَرَ منها خوفاً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عاداً عن المكسبِ الخبيث الذي يكونُ وَبالاً على صاحبِ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دُ هذه المعاملات الربوية، وأشدُّ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الدَّيْنِ على المعسر، إذا حَلَّ، ولم يكن عنده سداد أو عنده سداد، ولا يريد التسديد، زيدَ عليه الدينُ بكمياتٍ، ونسبةٍ معينة، حسبَ التأخير، وهذا هو ربا الجاهلية، وهو حرامُ بإجماع المسلمين،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ذُو عُسْرَةٍ فَنَظِرَةٌ إِلَى مَيْ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 الكريمة جملةُ تهديدات عن تَعاطي هذا النوع م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نادَى عبادَه باسمِ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تعاطي هذا النوع لا يليقُ ب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 الذي يتعاطى هذا النوع من الربا لا يتقي الله ولا يخ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ما بَقِيَ م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 وهذا أمرٌ بترك الربا، والأمرُ يفيد الوجوبَ، فدَلَّ على أنَّ مَنْ يتعاطى الربا قد عَصَى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أعلنَ الحرب على مَنْ لا يتركُ التعامُلَ بالرب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تركوا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وا بِحَربٍ مِ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كم تحارِبونَ الله ورسوله، ومَنْ حاربَ الله ورسوله فهو مهزومٌ ولا 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الم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لماً، و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تهديدات الربانية صدرت على تعاطي المعاملات الر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املات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ضُ بالفائدة، بأن يُقرضَه شيئاً بشرطِ أن يُوفيه أكثرَ منه، أو يدفعَ إليه مبلغاً من المال على أن يُوفيه أكثرَ منه بنسبةٍ معينة، كما هو العملُ في البنوك، وهو ربا 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نوكُ، تقدم بعقدِ صفقات القروض بينها وبين ذوي الحاجات، وأربابِ التجارات، وأصحاب المصانع والحِرَفِ المختلفة، فتدفَعُ لِهؤلاء مبالغَ من المال نظيرَ فائدة محددة بنسبة مئوية، وتزدادُ هذه النسبة في حالةِ التأخُّرِ عن السداد في الموعد المحدَّدِ، فيجتمعُ في ذلك الربا بنو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فضل، وربا الن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املاتِ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ري في البنوك من إيداعٍ بالفائدة، وهي الودائع الثابتة إلى أجلٍ يتصرَّفُ فيها البنكُ إلى تمامه، ويدفَعُ لصاحِبها فائدةً ثابتة بنسبةٍ معينة في المائة عشرة أو 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املاتِ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عينة، وهو أن يبيعَ بثمنٍ مؤجَّلٍ على شخص، ثم يعودُ ويشتريها منه بثمنٍ حالٍّ أقلَّ من الثمنِ المُؤَ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يت هذه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عينة؛ لأنَّ مشتريَ السلعة إلى أجلِ يأخُذُ بدلَها عي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داً حاض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يعُ بهذه الصورة إنما هي حيلةٌ للتوصُّل إلى الربا، وقد جاء النهيُ عن هذه المعاملة في أحاديثَ وآثارٍ كثيرة منه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ستحلُّون الربا با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اشترى السلعةَ إلى أجلٍ، ثم باعَها على غيرِ مَنْ باعها عليه لينتفعَ بثمنها، فهذه تُسمَّى مسألةَ التورق، وهي جائزةٌ عند الجمهورِ، ويسمِّيها بعضُ العامة بالدينةِ أو الغائبة، ولا بأسَ بها إنْ شاءَ الله لحاجة الناس إليها، لكن بشرطِ أن لا يبيعَ السلعةَ التي استدانها على مَنِ استدانَه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دخولِ الربا في معاملاتكم، واختلاطِه بأموالِكم، فإن أكلَ الربا وتعاطِيَه من أكبر الكبائر، وما ظهَرَ الربا والزنى في قومٍ إلا ظهَرَ فيهم الفقرُ والأمراضُ المستعصية، وظلمُ السلطان، وحلولُ الكوارث والإِفل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با يُهْلِكُ الأموالَ، ويمحَقُ 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شدَّدَ الله الوعيدَ على آكلِ الربا، وجعلَ أكلَه من أفحش الخبائث، وأكبرِ الكبائر، وبيَّنَ عقوبةَ المرابي في الدنيا والآخرة، وأخبرَ أنه محارِبٌ للهِ ولرسوله، فعقوبتُه في الدنيا أنه يمحَقُ بركة المال، ويعرِّضُهُ للتلف و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سمعون مِنْ تلفِ الأموال العظيمة بالحريقِ والغَرَقِ والفيضانِ، فيصبحُ أهلُها فقراءَ بين الناس، وإن بقيت هذه الأموال الربوية بأيدي أصحابها، فهي ممحوقةٌ البركة، لا ينتفعون منها بشيءٍ إنما يقاسون أتعابَها، ويتحمَّلُون حسابَها، ويُصْلَوْنَ عذ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بي مُبْغَضٌ عند الله وعند خلقِه؛ لأنه يأخذُ ولا يعطي، يجمعُ ويمنَعُ، لا ينفقُ ولا يتصدق، شحيحٌ جشِعٌ، جَموعٌ مَنُوعٌ، تنفِرُ منه القلوبُ، وينبِذُه المجتمعُ، وهذه عقوبةٌ عاجلة، عقوبته الآجلة أشدُّ وأبقى، كما بيَّنَها الل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أنَّ الربا مَكْسَبٌ خبيث، وسَحْتٌ ضارٌّ، وكابوسٌ ثقيل على المجتمعاتِ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معاملات بعضِها ببعض من غير تقابُضٍ في المجلس، وكذا بيعُ الحلي من الذهب أو الفضة بجنسِه معَ الزيادة في أحد العوَ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بيعَ الحليَّ من الذهب بحليٍّ من الذهب مع زيادة، بسبب أنَّ أحدَ الحليين أحسنُ من الآخر نوعاً أو صن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أن يبيعَ حليّاً رديءَ النوع أو الصنعة بحليٍّ من جنسه أحسنَ منه، فالطريقُ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 الحليَّ الذي لا يرغَبُه بدراهم أو غيرها، ويقبضَ الثمن، ثم يشتريَ به النوعَ الذي يريُده من الحلي ال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باعَ الحليَّ بغير جنسِه، كأنْ باعَ حليَّ ذهبٍ بحلي فضة أو بدراهم فضة أو دراهم ورقية، فلا بأسَ بالزيادة، لكنْ بشرطِ التقايُضِ في الم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يقعُ في هذا المحذور بحيثُ يشتري الحليَّ من الذهب أو الفضة بدراهم، ولا يسدِّدُ القيمةَ في المجلس، أو لا يسدِّدُها كاملةً، وإنما يسدِّدُها أو يسدِّدُ بقيتها متأخراً، وهذا ربا 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ا يجوزُ بيعُ النوع الجيد من التمر أو البر وغيرهما من الأصناف الربوية بنوعٍ رديءٍ من جنسه أكثرَ منه، كأن يبيعَ الصاعَ من الجيد بصاعين من الرديء فإنَّ هذا هو الربا، والطريق الصحيح أن يبيعَ الرديءَ بدراهم، ثم يشتريَ بالدراهم من ال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تعامل بالربا بجميعِ أنواعه، فإن خطرَه عظيم، وعاقبَته وخ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جَعَلَ الخير والبركة في الكسبِ الحلال، وأمَرَ بالاستعانةِ به على 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كبير المتعال، وأشهَدُ أنَّ محمداً عبده ورسوله، صلى الله عليه وعلى آله وأصحابه صلاةً وسلاماً يتكرران بتكرارِ 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ضررَ الربا وإثمَه لا يقتصرانِ على آخذه فقط، بل يستوي في ذلك الآخذُ له، والمعطي له، والمعينُ على 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وكلَه، وشاهدَيْهِ، وكا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عنةُ شملت الأربعةَ، لتعاوُنِهم على الإِثم والعدوان، فالذي يقترضُ بالفائدةِ، ويدفعُها ملعون، والذي يقرضُ بها، ويأخذُها ملعونٌ، والكاتبُ الذي يكتبُ عقودَ الربا ملعونٌ، وكذلك الموظَّفُ الذي يشتغلُ بالبنوكِ، والمؤسَّسات الربوية، تشملُه اللعنة و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يع محاربون للهِ و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علن الله الحربَ منه ومن رسوله على المرابين، ومَنْ حاربه الله ورسوله، فهو مهز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دولةً قوية تملكُ مختلفَ الأسلحة الفتاكة، أعلنَتِ الحربَ على دولةٍ ضعيفة لا تملكُ شيئاً من السلاح، ماذا سيكونُ من الدولةِ الضعيفة المهدَّدةِ من الخوفِ والقلق، وعدمِ الاستقرار، فإن كانَ هذا الخوفُ من المخلوق، فكيفَ الخوفُ من الخالق العظيم الذي لا يُعجِزُه شيءٌ، الذي له جنود السماوات والأرض التي لا يعلَمُها إلا هو؟ فقد يُسَلِّطُ على المرابين أنواعاً من جنوده التي يرونها أو لا يرونها؛ فقد يُسَلِّطُ العبادَ بعضَهم على بعض، ويلهمُهم اختراعَ الأسلحة الفتاكة المدمرة التي تهدِّدُ البشرية بالفناء والدمار، كما هو الواقعُ اليوم، حتى إنَّ مخترعي تلك الأسلحة وممتلكيها يخافُون منها أكثرَ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لِّطُ الله الأمراض الفتاكة التي لم يُعْثَرْ لها على علاجٍ، فتأكلُ المجتمعات، كما هو الواقعُ الآن من حدوثِ هذه الأمراض التي لم تكن في أسلافِنا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لِّطُ الله الجرادَ والبعوض والحشرات، فتأكلُ المحاصيلَ، وتُقلقُ راحةَ السكان، ولا يستطيعون مدافعتها بأيِّ 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لِّطُ الله الجبابرةَ والأحزاب على الشعوب، فتسلبُ أموالَها، وتُقلق أمنَها، وتسومُها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لِّطُ الله على الأموال ما يُتلفُها من الكوارثِ كالفيضانات والغَرَقِ والحرائق وكسادِ الأسعار، وغير ذلك من أنواع ال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عاقبُ الله الناسَ بانحباس الأمطارِ، وغَوْرِ الآبار، وقلةِ المياه أو انعدامها، فينشأُ عن ذلك هلاكُ الزروع والأشجار والمراعي، وغلاءُ الأسعار، وغيرُ ذلك من ال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نودُ الله التي يسلطها على مَنْ حاربه كثيرةٌ ومتنوعةٌ لا يعلَمُها إلا هو،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وجباتِ غضبه و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26:00Z</dcterms:created>
  <dc:creator>الشيخ صالح بن فوزان الفوزان</dc:creator>
  <dc:description/>
  <cp:keywords/>
  <dc:language>en-US</dc:language>
  <cp:lastModifiedBy>Admin</cp:lastModifiedBy>
  <cp:lastPrinted>2011-04-02T16:45:00Z</cp:lastPrinted>
  <dcterms:modified xsi:type="dcterms:W3CDTF">2016-01-02T14:28:00Z</dcterms:modified>
  <cp:revision>4</cp:revision>
  <dc:subject>1/ربا مضاعفة الدَّيْن على المعسر وخطر ذلك 2/صور معاصرة من المعاملات الربوية 3/ماهية بيع العينة وسبب تسميته ذلك وصورته 4/صرف العملات بين الحل والحرمة 5/أصناف الملعونين المشاركين في الربا 6/بعض عقوبات التعامل بالربا</dc:subject>
  <dc:title>التحذير من الربا وخطره (2)</dc:title>
</cp:coreProperties>
</file>