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رب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ذه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ظاهر</w:t>
            </w:r>
            <w:r>
              <w:rPr>
                <w:b/>
                <w:b/>
                <w:bCs/>
                <w:rtl w:val="true"/>
              </w:rPr>
              <w:t xml:space="preserve"> </w:t>
            </w:r>
            <w:r>
              <w:rPr>
                <w:rFonts w:cs="Traditional Arabic"/>
                <w:b/>
                <w:b/>
                <w:bCs/>
                <w:rtl w:val="true"/>
              </w:rPr>
              <w:t>ضعف</w:t>
            </w:r>
            <w:r>
              <w:rPr>
                <w:b/>
                <w:b/>
                <w:bCs/>
                <w:rtl w:val="true"/>
              </w:rPr>
              <w:t xml:space="preserve"> </w:t>
            </w:r>
            <w:r>
              <w:rPr>
                <w:rFonts w:cs="Traditional Arabic"/>
                <w:b/>
                <w:b/>
                <w:bCs/>
                <w:rtl w:val="true"/>
              </w:rPr>
              <w:t>الإنسان</w:t>
            </w:r>
            <w:r>
              <w:rPr>
                <w:b/>
                <w:b/>
                <w:bCs/>
                <w:rtl w:val="true"/>
              </w:rPr>
              <w:t xml:space="preserve"> </w:t>
            </w:r>
            <w:r>
              <w:rPr>
                <w:rFonts w:cs="Traditional Arabic"/>
                <w:b/>
                <w:bCs/>
              </w:rPr>
              <w:t>2</w:t>
            </w:r>
            <w:r>
              <w:rPr>
                <w:rFonts w:cs="Traditional Arabic"/>
                <w:b/>
                <w:bCs/>
                <w:rtl w:val="true"/>
              </w:rPr>
              <w:t>/</w:t>
            </w:r>
            <w:r>
              <w:rPr>
                <w:rFonts w:cs="Traditional Arabic"/>
                <w:b/>
                <w:b/>
                <w:bCs/>
                <w:rtl w:val="true"/>
              </w:rPr>
              <w:t>تنظيم</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للعبادات</w:t>
            </w:r>
            <w:r>
              <w:rPr>
                <w:b/>
                <w:b/>
                <w:bCs/>
                <w:rtl w:val="true"/>
              </w:rPr>
              <w:t xml:space="preserve"> </w:t>
            </w:r>
            <w:r>
              <w:rPr>
                <w:rFonts w:cs="Traditional Arabic"/>
                <w:b/>
                <w:b/>
                <w:bCs/>
                <w:rtl w:val="true"/>
              </w:rPr>
              <w:t>والأخلاق</w:t>
            </w:r>
            <w:r>
              <w:rPr>
                <w:b/>
                <w:b/>
                <w:bCs/>
                <w:rtl w:val="true"/>
              </w:rPr>
              <w:t xml:space="preserve"> </w:t>
            </w:r>
            <w:r>
              <w:rPr>
                <w:rFonts w:cs="Traditional Arabic"/>
                <w:b/>
                <w:b/>
                <w:bCs/>
                <w:rtl w:val="true"/>
              </w:rPr>
              <w:t>والمعاملات</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دلة</w:t>
            </w:r>
            <w:r>
              <w:rPr>
                <w:b/>
                <w:b/>
                <w:bCs/>
                <w:rtl w:val="true"/>
              </w:rPr>
              <w:t xml:space="preserve"> </w:t>
            </w:r>
            <w:r>
              <w:rPr>
                <w:rFonts w:cs="Traditional Arabic"/>
                <w:b/>
                <w:b/>
                <w:bCs/>
                <w:rtl w:val="true"/>
              </w:rPr>
              <w:t>الكتاب</w:t>
            </w:r>
            <w:r>
              <w:rPr>
                <w:b/>
                <w:b/>
                <w:bCs/>
                <w:rtl w:val="true"/>
              </w:rPr>
              <w:t xml:space="preserve"> </w:t>
            </w:r>
            <w:r>
              <w:rPr>
                <w:rFonts w:cs="Traditional Arabic"/>
                <w:b/>
                <w:b/>
                <w:bCs/>
                <w:rtl w:val="true"/>
              </w:rPr>
              <w:t>والسنة</w:t>
            </w:r>
            <w:r>
              <w:rPr>
                <w:b/>
                <w:b/>
                <w:bCs/>
                <w:rtl w:val="true"/>
              </w:rPr>
              <w:t xml:space="preserve"> </w:t>
            </w:r>
            <w:r>
              <w:rPr>
                <w:rFonts w:cs="Traditional Arabic"/>
                <w:b/>
                <w:b/>
                <w:bCs/>
                <w:rtl w:val="true"/>
              </w:rPr>
              <w:t>والإجماع</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حريم</w:t>
            </w:r>
            <w:r>
              <w:rPr>
                <w:b/>
                <w:b/>
                <w:bCs/>
                <w:rtl w:val="true"/>
              </w:rPr>
              <w:t xml:space="preserve"> </w:t>
            </w:r>
            <w:r>
              <w:rPr>
                <w:rFonts w:cs="Traditional Arabic"/>
                <w:b/>
                <w:b/>
                <w:bCs/>
                <w:rtl w:val="true"/>
              </w:rPr>
              <w:t>الربا</w:t>
            </w:r>
            <w:r>
              <w:rPr>
                <w:b/>
                <w:b/>
                <w:bCs/>
                <w:rtl w:val="true"/>
              </w:rPr>
              <w:t xml:space="preserve"> </w:t>
            </w:r>
            <w:r>
              <w:rPr>
                <w:rFonts w:cs="Traditional Arabic"/>
                <w:b/>
                <w:bCs/>
              </w:rPr>
              <w:t>4</w:t>
            </w:r>
            <w:r>
              <w:rPr>
                <w:rFonts w:cs="Traditional Arabic"/>
                <w:b/>
                <w:bCs/>
                <w:rtl w:val="true"/>
              </w:rPr>
              <w:t>/</w:t>
            </w:r>
            <w:r>
              <w:rPr>
                <w:rFonts w:cs="Traditional Arabic"/>
                <w:b/>
                <w:b/>
                <w:bCs/>
                <w:rtl w:val="true"/>
              </w:rPr>
              <w:t>أصناف</w:t>
            </w:r>
            <w:r>
              <w:rPr>
                <w:b/>
                <w:b/>
                <w:bCs/>
                <w:rtl w:val="true"/>
              </w:rPr>
              <w:t xml:space="preserve"> </w:t>
            </w:r>
            <w:r>
              <w:rPr>
                <w:rFonts w:cs="Traditional Arabic"/>
                <w:b/>
                <w:b/>
                <w:bCs/>
                <w:rtl w:val="true"/>
              </w:rPr>
              <w:t>الأموال</w:t>
            </w:r>
            <w:r>
              <w:rPr>
                <w:b/>
                <w:b/>
                <w:bCs/>
                <w:rtl w:val="true"/>
              </w:rPr>
              <w:t xml:space="preserve"> </w:t>
            </w:r>
            <w:r>
              <w:rPr>
                <w:rFonts w:cs="Traditional Arabic"/>
                <w:b/>
                <w:b/>
                <w:bCs/>
                <w:rtl w:val="true"/>
              </w:rPr>
              <w:t>الربوية</w:t>
            </w:r>
            <w:r>
              <w:rPr>
                <w:b/>
                <w:b/>
                <w:bCs/>
                <w:rtl w:val="true"/>
              </w:rPr>
              <w:t xml:space="preserve"> </w:t>
            </w:r>
            <w:r>
              <w:rPr>
                <w:rFonts w:cs="Traditional Arabic"/>
                <w:b/>
                <w:b/>
                <w:bCs/>
                <w:rtl w:val="true"/>
              </w:rPr>
              <w:t>وشروط</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بها</w:t>
            </w:r>
            <w:r>
              <w:rPr>
                <w:b/>
                <w:b/>
                <w:bCs/>
                <w:rtl w:val="true"/>
              </w:rPr>
              <w:t xml:space="preserve"> </w:t>
            </w:r>
            <w:r>
              <w:rPr>
                <w:rFonts w:cs="Traditional Arabic"/>
                <w:b/>
                <w:bCs/>
              </w:rPr>
              <w:t>5</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بيع</w:t>
            </w:r>
            <w:r>
              <w:rPr>
                <w:b/>
                <w:b/>
                <w:bCs/>
                <w:rtl w:val="true"/>
              </w:rPr>
              <w:t xml:space="preserve"> </w:t>
            </w:r>
            <w:r>
              <w:rPr>
                <w:rFonts w:cs="Traditional Arabic"/>
                <w:b/>
                <w:b/>
                <w:bCs/>
                <w:rtl w:val="true"/>
              </w:rPr>
              <w:t>الحلي</w:t>
            </w:r>
            <w:r>
              <w:rPr>
                <w:b/>
                <w:b/>
                <w:bCs/>
                <w:rtl w:val="true"/>
              </w:rPr>
              <w:t xml:space="preserve"> </w:t>
            </w:r>
            <w:r>
              <w:rPr>
                <w:rFonts w:cs="Traditional Arabic"/>
                <w:b/>
                <w:b/>
                <w:bCs/>
                <w:rtl w:val="true"/>
              </w:rPr>
              <w:t>بالدراهم</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عدم</w:t>
            </w:r>
            <w:r>
              <w:rPr>
                <w:b/>
                <w:b/>
                <w:bCs/>
                <w:rtl w:val="true"/>
              </w:rPr>
              <w:t xml:space="preserve"> </w:t>
            </w:r>
            <w:r>
              <w:rPr>
                <w:rFonts w:cs="Traditional Arabic"/>
                <w:b/>
                <w:b/>
                <w:bCs/>
                <w:rtl w:val="true"/>
              </w:rPr>
              <w:t>قبض</w:t>
            </w:r>
            <w:r>
              <w:rPr>
                <w:b/>
                <w:b/>
                <w:bCs/>
                <w:rtl w:val="true"/>
              </w:rPr>
              <w:t xml:space="preserve"> </w:t>
            </w:r>
            <w:r>
              <w:rPr>
                <w:rFonts w:cs="Traditional Arabic"/>
                <w:b/>
                <w:b/>
                <w:bCs/>
                <w:rtl w:val="true"/>
              </w:rPr>
              <w:t>الثم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شتر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080</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أصحابه ومن تبعهم بإحسان،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يُرِيدُ أَنْ يَتُوبَ عَلَيْكُمْ وَيُرِيدُ الَّذِينَ يَتَّبِعُونَ الشَّهَوَاتِ أَنْ تَمِيلُوا مَيْلًا عَظِ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اللَّهُ أَنْ يُخَفِّفَ عَنْكُمْ وَخُلِقَ الْإِنْسَانُ ضَعِ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هكذا يقر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كلية العامة الشاملة لكل 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ل إنسان خُلِق ضعيفًا، خُلِق ضعيفًا في نشأ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يِّ شَيْءٍ خَلَ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طْفَةٍ خَلَ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طفة، صبابة من الماء المه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ق ضعيفًا في عِلْ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وتِيتُم مِّن الْعِلْمِ إِلاَّ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مه قليل، ومحفوف بآف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ل قبل العلم، ونسيان بعده، فهو لا يعلم الغيب، ولا يعلم المستقبل، حتى في تصرفاته الخاص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دْرِي نَفْسٌ مَّاذَا تَكْسِبُ غَ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ق ضعيفًا في تصرفه وإدراكه، قد يتصور البعيد قريبًا، والقريب بعيدًا، والنافع ضارًّا، والضار نافعًا، ولا يدرك النتائج التي تتمخص عن تصرف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جل هذا الضَّعْف، وهذا القصور؛ رحم الله الخَلْق بإرسال الرسل، وأنز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هُمُ الْكِتَابَ وَالْمِيزَانَ لِيَقُومَ النَّاسُ بِالْقِسْ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سيروا على صراط الله المستقيم، ويستنيروا بهدى الله العليم الحكيم، ولئلا يبتدعوا تشريعات من عند أنفسهم، يسلكون بها المتاهات في الظلم والجور، والنزاع والخلاف، أو يسنوا أنظمةً متناقضةً فوضويةً، إن أصلحت جانبًا من الحياة أفسدت جوانب، أو يتبعوا أهواءهم، ويطلقوا حرياتهم في تصرفاتهم، وفي معاملاتهم، ولا يمكن لشخص أن يطلق حريته بدون قيود، إلا كان ذلك على حساب حرية ال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عمي قوم أو تعاموا عن الحق، حيث ظنوا أو زعموا أن شرائ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جاءت لإصلاح العبادات والأخلاق، دون المعاملات، فاتبعوا أهواءهم في معاملاتهم، فشرعوا القوانين، وتصرفوا كما يشاؤون، فشارك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رعه، وعتوا عن أمـره في شريعتـ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يَظُنُّ أُولَئِكَ أَنَّهُمْ مَبْعُو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وْمٍ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قُومُ النَّاسُ لِ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لا يرجع هؤلاء إلى رشدهم، ويتبعون سبيل ربهم، ويلتزمون بشريعته، ويقفون عند حدود،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نا وأطعنا، ولا يكونون كالذي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نا وهم لا يسمعون، أو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نا وعص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ريعة الله نظمت للناس طرق معاملاتهم فيما بينهم، كما نظمت طرق أخلاقهم ومعاملاتهم مع ر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واجب على كل مؤمن بالله واليوم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دين لله بالطاعة في عباداته وأخلاقه ومعاملاته، ولا يكون كالذين يؤمنون ببعض الكتاب ويكفرون ب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دين لله في عباداته وأخلاقه، ويتبع هواه في معاملاته، فإنه مسؤول عن ذلك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م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عد لمن استقام في معاملاته على أمر الله، ووعيد على من تعدى فيها حدو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ح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با في كتابه، وفي 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جمع على ذلك علماء المسلمين في كل عصر، وفي كل مصر، لم يختلف منهم في تحريمه اثنا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ذَرُوا مَا بَقِيَ مِنَ الرِّبَا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تَفْعَلُوا فَأْذَنُوا بِحَرْبٍ مِنَ اللَّهِ وَرَسُولِهِ وَإِنْ تُبْتُمْ فَلَكُمْ رُءُوسُ أَمْوَالِكُمْ لَا تَظْلِمُونَ وَلَا تُ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ي جرم في المعاملة أبلغ من معاملة يكون فيها الإنسان معلنًا بحرب الله ورسوله؟وعن جـ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ـ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ـ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كل الربا وموكله، وكاتبه وشاهدي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س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النسائي </w:t>
      </w:r>
      <w:r>
        <w:rPr>
          <w:rFonts w:cs="Traditional Arabic" w:ascii="Traditional Arabic" w:hAnsi="Traditional Arabic"/>
          <w:sz w:val="36"/>
          <w:szCs w:val="36"/>
          <w:rtl w:val="true"/>
        </w:rPr>
        <w:t>(</w:t>
      </w:r>
      <w:r>
        <w:rPr>
          <w:rFonts w:cs="Traditional Arabic" w:ascii="Traditional Arabic" w:hAnsi="Traditional Arabic"/>
          <w:sz w:val="36"/>
          <w:szCs w:val="36"/>
        </w:rPr>
        <w:t>51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بيَّ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كون فيه الربا، وكيف يكون؛ ففي صحيح مسلم عن عبادة بن الصا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هب بالذهب، والفضة بالفضة، والبر بالبر، والشعير بالشعير، والتمر بالتمر، والملح بالملح، مثلًا بمثل، سواءً بسواء، يدًا بيد، فإذا اختلفت هذه الأصناف، فبيعوا كيف شئتم، إذا كان يدًا 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5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2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45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33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22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5/3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25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 من حديث أبي سعيد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زاد أو استزاد فقد أربى، الآخذ والمعطي فيه س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5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45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3/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بيَّ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جوز بيع الذهب بالذهب إلا بشر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ا سواء في الوزن، لا يزيد أحدهما على 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ذلك يدًا بيد، بمعنى أن يسلم كل واحد من الطرفين لصاحبه ما بادله به قبل أن يتفرقا، فإن زاد أحدهما على الآخر فهو ربا، والعقد باطل، وإن تفرقا قبل القبض من الطرفين، فالعقد باطل، وهو من الربا أ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إذا بيعت الفضة بالفضة، أو البر بالبر، أو الشعير بالشعير، أو التمر بالتمر، أو الملح بالملح، فلا بد من هذين الشر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اوي والقبض من الطرفين، فلو باع صاعًا من بر بصاع منه وزيادة، فهو ربا، ولو كانت القيمة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هذا، فإذا كان عند امرأتين حلي، وأحبت إحداهما أن تبادل الأخرى، فلا يجوز إلا أن يوزن حلي كل واحدة منهما، فيكونا سواء، وأن تتقابضا قبل التف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جاز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بادل مع زيادة أحدهما على الآخر، إذا كان مع الناقص شيء يقابل الزيادة، أما إذا بيع الذهب بالفضة، فإنه لا يشترط التساوي، وإنما يشترط التقابض قبل التفرق، بحيث يقبض البائع الثمن كاملًا، ويقبض المشتري ما اشتراه كاملًا، فلو باع شخص سوارين من ذهب بمائتي ريال، وكل واحد يساوي مئةً، فأعطاه المشتري مئة ريال، وأخذ السوارين،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تي لك بعد قليل ببقية الثمن، فهذا حرام عليهما، ولا يصح البيع، إلا في سوار واحد فقط، أما السوار الثاني فبيعه باطل؛ لأن ما يقابله من الثمن لم يقب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بل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صواغ وتجار الحلي، يبيعون الحلي بالدراهم، ولا يقبضون الثمن من المشتري، وهذا حرام عليهم، وحرام على المشتري، وهو من الربا الملعون فاعله على لسا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ظني أن بعضهم لا يدري عن حكم هذه المسألة، وإلا فلا أظن أن مؤمنًا بالله واليوم الآخر، يعلم أن هذا ربًا، ثم يتعامل به، لا سيما وإن في التقابض سلامةً من الربا، ومصلحةً للطرفين، فالبائع ينتفع بنقد الثمن، ويسلم من مماطلة المشتري، أو نسيانه، أو إعساره، والمشتري يفك ذمته بتسليم الثمن، وخلو ذمته من الط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فتي بعض المتعاملين بهذا نفس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م أبع ذهبًا بفضة، وإنما بعت ذهبًا بقرطاس،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فتوى غلط، فإن هذه الأوراق جعلت نقدًا، وعملةً بين الناس، بمقتضى قرار الحكومة، فلها حكم ما جعلت بدلًا عنه، فإذا جعلت بدلًا عن الريالات الفضية، كان لها حكم الفضة، وكل أحد يعلم بأن هذه الأوراق النقدية ليس لها قيمة باعتبار كونها ورقًا، فالأسواق مملوءة من قصاصات الورق التي بقدر ورقة النقد، وليس لها قيمة أصلًا، بل هي ملقاة في الزبل للإتلاف والإحراق</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روا في عباداتكم ومعاملاتكم، وجميع تصرفاتكم على شريعة الله، ولا تتبعوا أهواءكم، فإ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ضَلُّ مِمَّنِ اتَّبَعَ هَوَاهُ بِغَيْرِ هُدًى مِّنَ اللَّهِ إِنَّ اللَّهَ لَا يَهْدِي الْقَوْمَ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هدنا صراطك المستقيم، صراط الذين أنعمت عليهم من النبيين والصديقين والشهداء و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جنبنا صراط أصحاب الجحيم، صراط المغضوب عليهم والضا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رنا الحق حقًّا وارزقنا اتباعه، وأرنا الباطل باطلًا وارزقنا اجتنابه، ولا تجعله ملتبسًا علينا فنضل، إنك تهتدي من تشاء إلى صراط 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 ولكافة المسلمين من كل ذنب فاستغفروه،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3:58:00Z</dcterms:created>
  <dc:creator>الشيخ محمد بن صالح العثيمين</dc:creator>
  <dc:description/>
  <dc:language>en-US</dc:language>
  <cp:lastModifiedBy>Admin</cp:lastModifiedBy>
  <cp:lastPrinted>2011-04-02T16:45:00Z</cp:lastPrinted>
  <dcterms:modified xsi:type="dcterms:W3CDTF">2015-11-08T14:02:00Z</dcterms:modified>
  <cp:revision>4</cp:revision>
  <dc:subject>1/مظاهر ضعف الإنسان 2/تنظيم الشريعة للعبادات والأخلاق والمعاملات 3/بعض أدلة الكتاب والسنة والإجماع على تحريم الربا 4/أصناف الأموال الربوية وشروط التعامل بها 5/حكم بيع الحلي بالدراهم مع عدم قبض الثمن من المشتري </dc:subject>
  <dc:title>التحذير من الربا في الذهب</dc:title>
</cp:coreProperties>
</file>