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ه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راف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ه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هن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ه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را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صديق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ضر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ح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09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ض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لُو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َلا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حس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ّ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جّ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ش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و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فتر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ّ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و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جّ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ج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ق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فت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مُرُون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ب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ح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ك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حْبَط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ت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ب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ك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و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ق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ش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اف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ني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س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ي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ق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ِ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ذ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يّ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ه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فرّ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ر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قات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َّح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ه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ج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فت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اب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دار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لي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ا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مع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ه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دَّ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ُي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ه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ُه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ح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ح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د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ق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م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اك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َّ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نَج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مَّ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ل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شُ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كْث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ِيَاؤ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مْت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لَغ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ّ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ْو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سِب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ه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دَّ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ا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َّ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صدِّق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؟ت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ع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عَث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ْه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ل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ص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لَغ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سَال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َ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غ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َّبع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د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ِّق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خَ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لُ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لَ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ل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ل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ش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ا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َّ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مّ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ز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ه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َّا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ل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ج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ج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جع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اه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سل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؟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َّ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ه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َّا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ّ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ق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ص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ح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ابّ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به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ي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قّ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ر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َّا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ح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حو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تَعَلّ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َرّ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وْ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ضَار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عَلّ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فَع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بِئ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ح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اح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ل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ا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بِئ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شُ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كْث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ِيَاؤ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مْت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لَغ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ّ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ْو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سِب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ح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بو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نس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ح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ح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َّ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و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لِّ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َار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ئ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قو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ا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ِ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ن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س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ّ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ا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ح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ك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حْبَط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ت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ب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ك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َّ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ا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صَدِّ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ّ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مار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ح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َّح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جَّ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قادات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"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"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ئ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43:00Z</dcterms:created>
  <dc:creator>الشيخ/ رشيد بن إبراهيم بو عافية</dc:creator>
  <dc:description/>
  <dc:language>en-US</dc:language>
  <cp:lastModifiedBy>ahmed</cp:lastModifiedBy>
  <cp:lastPrinted>2011-04-02T16:45:00Z</cp:lastPrinted>
  <dcterms:modified xsi:type="dcterms:W3CDTF">2013-06-11T15:44:00Z</dcterms:modified>
  <cp:revision>4</cp:revision>
  <dc:subject>1/تجديد التوحيد والإيمان 2/أسباب انتشار الشرك 3/التحذير من الذهاب إلى السحرة والكهنة 4/من هو الكاهن؟ 5/حكم الذهاب إلى الكهنة والعرافين وتصديقهم 6/تعريف السحر وبعض مفاسده وأضراره 7/علامات يعرف بها الساحر</dc:subject>
  <dc:title>التحذير من الذهاب إلى الكهنة والعرافين</dc:title>
</cp:coreProperties>
</file>