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ض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غ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ص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ج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ّ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غ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َدْغ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ُ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ُ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ُ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ُ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ج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ص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قِ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َم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ُط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مَ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سَ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ّ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ِ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بَر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ن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دِّ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خ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رِ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ا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ا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َّ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07:00Z</dcterms:created>
  <dc:creator>الشيخ حسين آل الشيخ</dc:creator>
  <dc:description/>
  <cp:keywords/>
  <dc:language>en-US</dc:language>
  <cp:lastModifiedBy>START</cp:lastModifiedBy>
  <dcterms:modified xsi:type="dcterms:W3CDTF">2010-10-31T14:08:00Z</dcterms:modified>
  <cp:revision>3</cp:revision>
  <dc:subject>1/ انتشار عادة القيل والقال من أخطر آفات المجتمع 2/ حرمة الأعراض في الإسلام 3/ حرمة الاستطالة في أعراض الناس 4/ منهج الإسلام في محاربة الإشاعات</dc:subject>
  <dc:title>التحذير من الخوض في الأعراض</dc:title>
</cp:coreProperties>
</file>