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ك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ك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4:00Z</dcterms:created>
  <dc:creator>الشيخ د. مبارك بن ناصر العسكر</dc:creator>
  <dc:description/>
  <cp:keywords/>
  <dc:language>en-US</dc:language>
  <cp:lastModifiedBy>USER</cp:lastModifiedBy>
  <cp:lastPrinted>2011-04-02T16:45:00Z</cp:lastPrinted>
  <dcterms:modified xsi:type="dcterms:W3CDTF">2011-07-25T15:16:00Z</dcterms:modified>
  <cp:revision>4</cp:revision>
  <dc:subject>1/ الإسلام يأمر بكل خير وينهى عن كل شر 2/ الحسد المذموم الذي جاء النهي عنه 3/ سعي إبليس بالحسد بين الناس 4/ مراتب الحسد 5/ دواء الحسد 6/ ضرر الحسد في الدنيا</dc:subject>
  <dc:title>التحذير من الحسد</dc:title>
</cp:coreProperties>
</file>