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ر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ر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صار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طمئ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و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سدو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جا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ز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ُدُّو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ّ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9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ثْقَفُو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د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بْسُ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سِنَ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ُو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ح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ئ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فِئ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ْوَاه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ِ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سا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د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ا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ز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فرا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ئ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سائس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تب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ذ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ث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اه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د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د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ع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ث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غث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ل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اس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كك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ه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طا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خ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ل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ن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غر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لُو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8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وا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ا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غ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خ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ه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غ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شئ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ن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ذر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ر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ح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وائ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س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ا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ل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ئ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ح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ئ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ال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فس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اد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د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ساه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اد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طَا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لُو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غْض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وَاه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8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29:00Z</dcterms:created>
  <dc:creator>Administrator</dc:creator>
  <dc:description/>
  <cp:keywords/>
  <dc:language>en-US</dc:language>
  <cp:lastModifiedBy>Personal Computer</cp:lastModifiedBy>
  <dcterms:modified xsi:type="dcterms:W3CDTF">2009-08-08T10:29:00Z</dcterms:modified>
  <cp:revision>2</cp:revision>
  <dc:subject/>
  <dc:title>خطبة في أن الجزاء من جنس العمل وأسباب شرح الصدر</dc:title>
</cp:coreProperties>
</file>