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هاون</w:t>
            </w:r>
            <w:r>
              <w:rPr>
                <w:b/>
                <w:b/>
                <w:bCs/>
                <w:rtl w:val="true"/>
                <w:lang w:bidi="ar-EG"/>
              </w:rPr>
              <w:t xml:space="preserve"> </w:t>
            </w:r>
            <w:r>
              <w:rPr>
                <w:rFonts w:cs="Traditional Arabic"/>
                <w:b/>
                <w:b/>
                <w:bCs/>
                <w:rtl w:val="true"/>
                <w:lang w:bidi="ar-EG"/>
              </w:rPr>
              <w:t>ب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إضاعة</w:t>
            </w:r>
            <w:r>
              <w:rPr>
                <w:b/>
                <w:b/>
                <w:bCs/>
                <w:rtl w:val="true"/>
              </w:rPr>
              <w:t xml:space="preserve"> </w:t>
            </w:r>
            <w:r>
              <w:rPr>
                <w:rFonts w:cs="Traditional Arabic"/>
                <w:b/>
                <w:b/>
                <w:bCs/>
                <w:rtl w:val="true"/>
              </w:rPr>
              <w:t>الصل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ج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ضييع</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جماع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5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صلاة على المؤمنين كتاباً موقو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عد من حافظ عليها بجزيل الثواب؛ وتوعد من تهاون بها بأليم العقاب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جعلت قرة عينه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آخر ما وصى به أمته عند خروجه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اتقوا الله فيما أوجبه عليكم، تعلمون أن الصلاة هي آكد أركان الإسلام بعد الشهادتين، وهي عمود الدين، وأول ما يحاسب عنه العبد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مون أن هذه الصلاة شرعت في أوقات معينة، لا يجوز تأخيرها عنها أو تقديمها عليها من غير عذر شرعي كسفر أو مرض يبيحان الجمع بين الصل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خَلَفَ مِنْ بَعْدِهِمْ خَلْفٌ أَضَاعُوا الصَّلاةَ وَاتَّبَعُوا الشَّهَوَاتِ فَسَوْفَ يَلْقَوْنَ غَ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عنى أضاعوها تركوها بالك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خروها عن أوق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عيد بن المسيب إمام 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لا يصلي الظهر حتى تأتي العصر، ولا يصلي العصر إلى 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صلي المغرب إلى 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صلي العشاء إلى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صلي الفجر إلى طلوع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ات وهو مصر على هذه الحالة ولم يتب أوعده الله بغي، وهو واد في جهنم بعيد قعره شديد عق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لْهِكُمْ أَمْوَالُكُمْ وَلا أَوْلادُكُمْ عَنْ ذِكْرِ اللَّهِ وَمَنْ يَفْعَلْ ذَلِكَ فَأُولَئِكَ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جماعة من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ذكر الله الصلوات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شتغل عن الصلاة في وقتها بماله كبيعه أو صنعته أو ولده كا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حاسب عنه العبد يوم القيامة من عمله صلاته، فإن صلحت فقد أفلح وأن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نقصت فقد خاب وخس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ن صَلَاتِهِمْ سَا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ذين يؤخرون الصلاة عن وق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رج أحمد بسند جيد والطبراني وابن حبان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صلاة 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افظ عليها كانت له نوراً وبرهاناً ونجاة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حافظ عليها لم يكن له نور ولا برهان ولا 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وم القيامة مع قارون وفرعون وهامان وأبي بن خ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حشر مع هؤلاء لأنه إن اشتغل عن الصلاة بماله أشبه قارون فيحشر معه، أو بملكه أشبه فرعون فيحشر معه، أو بوزارته أشبه هامان فيحشر معه، أو بتجارته أشبه أبي بن خلف تاجر كفار مكة فيحشر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لشيخان والأرب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تفوته صلاة العصر كأنما وتر أهله و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ابن خزيمة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ه ذهاب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لبخاري عن سمرة بن جند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 يعني مما يكثر أن يقو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رأى أحد منكم من رؤ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قَصُّ عليه ما شاء الله أن يُقَصّ، وإنه قال لنا ذات غد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أتاني الليلة آتيان، وإنهما ابتَع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ما 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وإني انطلقت معهما، وإنا أتينا على رجل مضطجع، وإذا آخر قائم عليه بصخرة، وإذا هو يهوي بالصخرة لرأسه فيَثَلَغُ رأسه فيتدَهدَه الحجر –أي فيتد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نا، فيتبع الحجرَ فيأخذُه فلا يرجع إليه حتى يصح رأسه كما كان، ثم يعود إليه فيفعل به مثل ما فعل في المرة الأو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ما هذان؟ فأخبراه أنه الرجل يأخذ القرآن فيرفضه، وينام عن الصلاة المكت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البز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ى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وم تُرضخ رؤوسهم بالصخر، كلما رُضخت عادت كما كانت ولا يفتر عنهم من ذلك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ثقلت رؤوسهم عن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لاة اليوم قد خف ميزانها عند كثير من الناس فتهاونوا بها، فمنهم من يتهاون بشروطها وأركانها وواجباتها؛ فلا يأتي بها كاملة ولا يتعلمها ويتفهمها حتى يأتي بها على وجهها؛ فربما يخل بشرط من شروطها أو ركن من أركانها، فلا تصح صلاته ويستمر على هذه الحالة يظن أنه يصلي وهو لا يصلي، وقد رأى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في قدمه لمعة قدر الدرهم لم يصبها الماء، فأمره أن ي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ى رجلاً يصلي ولا يطمئن في صلات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صل فإنك لم تصل</w:t>
      </w:r>
      <w:r>
        <w:rPr>
          <w:rFonts w:cs="Traditional Arabic" w:ascii="Traditional Arabic" w:hAnsi="Traditional Arabic"/>
          <w:sz w:val="36"/>
          <w:szCs w:val="36"/>
          <w:rtl w:val="true"/>
        </w:rPr>
        <w:t>..."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يتهاون بالصلاة مع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علامات النفاق، ومن ترك الصلاة مع الجماعة من غير عذر شرعي فقد ارتكب جرماً عظيماً، واستحق عقوبة شديد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ذهب جمع من العلماء إلى عدم صحة صلاته التي صلاها وح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وم نرى من الناس تساهلاً عظيماً في الصلاة مع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لا نراه في المسجد أبداً في جميع الصلوات وهو يسكن بجوار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من بيته لأعماله الدنيوية ولا يخرج من بيته لأداء الصلاة في المسجد وهو يسمع النداء خمس مرات في اليوم و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عصينا، والعجيب في الأمر أن مثل هذا الشخص الذي عصى ربه وأبى أن يجيب دعوته ويحضر في المسجد لأداء فريضت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جيب في الأمر أن هذا يسكن معه في البيت رجال من أهله يصلون مع المسلمين، ولا ينكرون عليه بل يتركونه في البيت كأنه ما فعل شيئاً، ويؤاكلونه ويشاربونه، فأين الغيرة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أمر بالمعروف والنهي عن المنكر؟ إن الواجب على هؤلاء أن ينكروا على هذا العاصي أشد الإنكار، فإن تاب إلى الله وصلى مع المسلمين، وإلا أخرجوه من مسكنهم، وإن كان المسكن له خرجوا هم من عنده وسكنوا في بيت بعيد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محاباة ولا مداهنة ف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وا يرجون من الشخص العاصي طمعاً دنيوياً –فما عند الله خير وأب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بعض من الناس يصلي مع الجماعة بعض الصلوات ويترك الجماعة في البعض الآخر كصلاة الفجر، فإن الذين يتخلفون عن صلاة الفجر مع الجماعة كثير، وقد أخبر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لك من علامات النفاق</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معتم في الحديثين السابقين أن الذين تثاقلت رؤوسهم عن صلاة الفجر ترضخ رؤوسهم بالحجارة في قبورهم يوم نشورهم، وكلما رضخت عادت كما كانت، ولا يزال هذا دأبهم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سبب النوم في صلاة الفجر هذا الزمان أن كثيراً من الناس يسهرون الليل إما على قيل وقال، وإما على لهو ولعب واستماع أغان ومزامير، وإما على مشاهدة أفلام تعرض في التلفزيون أو الفيديو، وقد تكون أفلاماً خل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قبل طلوع الفجر ناموا عن الصلاة –فهؤلاء سهروا على محرم وناموا عن واجب؛ وهكذا المعاصي يجر بعضها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 إنساناً سهر على تلاوة القرآن ونام عن الصلاة لكان سهره حراماً، فكيف بالذي يسهر على معصية الله وينام عن طاعة الله؟ وقد يضيف إلى ترك الجماعة جريمة أخرى وهي إخراج الصلاة عن وقتها، فلا يصليها إلا بعد طلوع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من الذين هم عن صلاتهم ساه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الذي تهمه صلاته لا ينام عن صلاة الفجر ولا يتخلف عن الجماعة، فالمسلم يعمل الاحتياطات التي توقظه للصلاة، ومن ذلك أن ينام مبكراً حتى يستيقظ مبكراً، ومن ذلك أن يوصي من يوقظه من أهله أو جير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أن يجعل عنده ساعة تدق عند حلول الوقت، بل إن الإنسان إذا نام على نية الاستيقاظ للصلاة فإن الله يهيئ له ما يوقظه، لكن إذا لم يبال بالصلاة ولم تخطر على باله، فإن الشيطان يستحوذ عليه ويثبط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في أمور دينكم عامة وفي صلاتكم خاصة، فإنها آخر ما يفقد من الدين فليس بعدها 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خَلَفَ مِنْ بَعْدِهِمْ خَلْفٌ أَضَاعُوا الصَّلاةَ وَاتَّبَعُوا الشَّهَوَاتِ فَسَوْفَ يَلْقَوْنَ غَ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تَابَ وَآمَنَ وَعَمِلَ صَالِحاً فَأُولَئِكَ يَدْخُلُونَ الْجَنَّةَ وَلا يُظْلَمُونَ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7:06:00Z</dcterms:created>
  <dc:creator>الشيخ صالح بن فوزان الفوزان</dc:creator>
  <dc:description/>
  <dc:language>en-US</dc:language>
  <cp:lastModifiedBy>أبو ملك</cp:lastModifiedBy>
  <cp:lastPrinted>2011-04-02T16:45:00Z</cp:lastPrinted>
  <dcterms:modified xsi:type="dcterms:W3CDTF">2014-11-09T17:08:00Z</dcterms:modified>
  <cp:revision>3</cp:revision>
  <dc:subject>1/أهمية الصلاة في الإسلام 2/ معنى إضاعة الصلاة 3/ أهمية الصلاة في المسجد 4/ تضييع صلاة الفجر مع الجماعة.</dc:subject>
  <dc:title>التحذير من التهاون بالصلاة</dc:title>
</cp:coreProperties>
</file>