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هاون</w:t>
            </w:r>
            <w:r>
              <w:rPr>
                <w:b/>
                <w:b/>
                <w:bCs/>
                <w:rtl w:val="true"/>
              </w:rPr>
              <w:t xml:space="preserve"> </w:t>
            </w:r>
            <w:r>
              <w:rPr>
                <w:rFonts w:cs="Traditional Arabic"/>
                <w:b/>
                <w:b/>
                <w:bCs/>
                <w:rtl w:val="true"/>
              </w:rPr>
              <w:t>بالشه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إقامة</w:t>
            </w:r>
            <w:r>
              <w:rPr>
                <w:b/>
                <w:b/>
                <w:bCs/>
                <w:rtl w:val="true"/>
              </w:rPr>
              <w:t xml:space="preserve"> </w:t>
            </w:r>
            <w:r>
              <w:rPr>
                <w:rFonts w:cs="Traditional Arabic"/>
                <w:b/>
                <w:b/>
                <w:bCs/>
                <w:rtl w:val="true"/>
              </w:rPr>
              <w:t>الشهادة</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حده</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شهادة</w:t>
            </w:r>
            <w:r>
              <w:rPr>
                <w:b/>
                <w:b/>
                <w:bCs/>
                <w:rtl w:val="true"/>
              </w:rPr>
              <w:t xml:space="preserve"> </w:t>
            </w:r>
            <w:r>
              <w:rPr>
                <w:rFonts w:cs="Traditional Arabic"/>
                <w:b/>
                <w:b/>
                <w:bCs/>
                <w:rtl w:val="true"/>
              </w:rPr>
              <w:t>بالحق</w:t>
            </w:r>
            <w:r>
              <w:rPr>
                <w:b/>
                <w:b/>
                <w:bCs/>
                <w:rtl w:val="true"/>
              </w:rPr>
              <w:t xml:space="preserve"> </w:t>
            </w:r>
            <w:r>
              <w:rPr>
                <w:rFonts w:cs="Traditional Arabic"/>
                <w:b/>
                <w:b/>
                <w:bCs/>
                <w:rtl w:val="true"/>
              </w:rPr>
              <w:t>ووجوب</w:t>
            </w:r>
            <w:r>
              <w:rPr>
                <w:b/>
                <w:b/>
                <w:bCs/>
                <w:rtl w:val="true"/>
              </w:rPr>
              <w:t xml:space="preserve"> </w:t>
            </w:r>
            <w:r>
              <w:rPr>
                <w:rFonts w:cs="Traditional Arabic"/>
                <w:b/>
                <w:b/>
                <w:bCs/>
                <w:rtl w:val="true"/>
              </w:rPr>
              <w:t>أدائها</w:t>
            </w:r>
            <w:r>
              <w:rPr>
                <w:b/>
                <w:b/>
                <w:bCs/>
                <w:rtl w:val="true"/>
              </w:rPr>
              <w:t xml:space="preserve"> </w:t>
            </w:r>
            <w:r>
              <w:rPr>
                <w:rFonts w:cs="Traditional Arabic"/>
                <w:b/>
                <w:bCs/>
              </w:rPr>
              <w:t>3</w:t>
            </w:r>
            <w:r>
              <w:rPr>
                <w:rFonts w:cs="Traditional Arabic"/>
                <w:b/>
                <w:bCs/>
                <w:rtl w:val="true"/>
              </w:rPr>
              <w:t>/</w:t>
            </w:r>
            <w:r>
              <w:rPr>
                <w:rFonts w:cs="Traditional Arabic"/>
                <w:b/>
                <w:b/>
                <w:bCs/>
                <w:rtl w:val="true"/>
              </w:rPr>
              <w:t>تهاو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هاد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شهادة</w:t>
            </w:r>
            <w:r>
              <w:rPr>
                <w:b/>
                <w:b/>
                <w:bCs/>
                <w:rtl w:val="true"/>
              </w:rPr>
              <w:t xml:space="preserve"> </w:t>
            </w:r>
            <w:r>
              <w:rPr>
                <w:rFonts w:cs="Traditional Arabic"/>
                <w:b/>
                <w:b/>
                <w:bCs/>
                <w:rtl w:val="true"/>
              </w:rPr>
              <w:t>الزو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شاهد</w:t>
            </w:r>
            <w:r>
              <w:rPr>
                <w:b/>
                <w:b/>
                <w:bCs/>
                <w:rtl w:val="true"/>
              </w:rPr>
              <w:t xml:space="preserve"> </w:t>
            </w:r>
            <w:r>
              <w:rPr>
                <w:rFonts w:cs="Traditional Arabic"/>
                <w:b/>
                <w:b/>
                <w:bCs/>
                <w:rtl w:val="true"/>
              </w:rPr>
              <w:t>والمشهود</w:t>
            </w:r>
            <w:r>
              <w:rPr>
                <w:b/>
                <w:b/>
                <w:bCs/>
                <w:rtl w:val="true"/>
              </w:rPr>
              <w:t xml:space="preserve"> </w:t>
            </w:r>
            <w:r>
              <w:rPr>
                <w:rFonts w:cs="Traditional Arabic"/>
                <w:b/>
                <w:b/>
                <w:bCs/>
                <w:rtl w:val="true"/>
              </w:rPr>
              <w:t>له</w:t>
            </w:r>
            <w:r>
              <w:rPr>
                <w:b/>
                <w:b/>
                <w:bCs/>
                <w:rtl w:val="true"/>
              </w:rPr>
              <w:t xml:space="preserve"> </w:t>
            </w:r>
            <w:r>
              <w:rPr>
                <w:rFonts w:cs="Traditional Arabic"/>
                <w:b/>
                <w:bCs/>
              </w:rPr>
              <w:t>5</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شهادة</w:t>
            </w:r>
            <w:r>
              <w:rPr>
                <w:b/>
                <w:b/>
                <w:bCs/>
                <w:rtl w:val="true"/>
              </w:rPr>
              <w:t xml:space="preserve"> </w:t>
            </w:r>
            <w:r>
              <w:rPr>
                <w:rFonts w:cs="Traditional Arabic"/>
                <w:b/>
                <w:b/>
                <w:bCs/>
                <w:rtl w:val="true"/>
              </w:rPr>
              <w:t>الزو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الدنيا</w:t>
            </w:r>
            <w:r>
              <w:rPr>
                <w:b/>
                <w:b/>
                <w:bCs/>
                <w:rtl w:val="true"/>
              </w:rPr>
              <w:t xml:space="preserve"> </w:t>
            </w:r>
            <w:r>
              <w:rPr>
                <w:rFonts w:cs="Traditional Arabic"/>
                <w:b/>
                <w:b/>
                <w:bCs/>
                <w:rtl w:val="true"/>
              </w:rPr>
              <w:t>والفرد</w:t>
            </w:r>
            <w:r>
              <w:rPr>
                <w:b/>
                <w:b/>
                <w:bCs/>
                <w:rtl w:val="true"/>
              </w:rPr>
              <w:t xml:space="preserve"> </w:t>
            </w:r>
            <w:r>
              <w:rPr>
                <w:rFonts w:cs="Traditional Arabic"/>
                <w:b/>
                <w:b/>
                <w:bCs/>
                <w:rtl w:val="true"/>
              </w:rPr>
              <w:t>والمجتم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076</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لك العظيم العزيز الحكيم، له ما في السماوات وما في الأرض وله الحمد في الأولى والآخرة وله الحكم وإليه ترجعون، لا يخفى عليه شيء في الأرض ولا في السماء يعلم ما تخفون وما تعل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عْلَمُ خَائِنَةَ الْأَعْيُنِ وَمَا تُخْفِي الصُّدُ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قْضِي بِالْحَقِّ وَالَّذِينَ يَدْعُونَ مِنْ دُونِهِ لَا يَقْضُونَ بِشَيْءٍ إِنَّ اللَّهَ 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في الملك والحكم والتدبير، وأشهد أن محمدا عبده ورسوله، الذي بين لأمته ما فيه خيرها وسعادتها وحذرها من سوء العاقبة والمصير، صلى الله عليه وعلى آله وأصحابه والتابعين لهم بإحسا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قيموا الشهادة لله، أقيموها لله وحده، لا تقيموها لقريب من أجل قرابته، ولا لصديق من أجل صداقته، ولا لغني من أجل غناه، ولا لفقير من أجل فقره، ولا تقيموها على بعيد من أجل بعده، ولا على عدو من أجل عدواته، أقيموا الشهادة لله وحده، أقيموها كما أمركم بذلك ربكم وخالقكم ومدبر أموركم، والحاكم بينكم، والعالم بسركم وعلانيتكم، أقيموها كمـا قـ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هادة أمرها عظيم، وخطرها جسيم، في تحملها وأدائها، فلا يحل كتما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كْتُمْهَا فَإِنَّهُ آثِمٌ قَلْبُهُ وَاللّهُ بِمَا تَعْمَلُونَ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ل أن يشهد إلا أن يكون عالما بما يشهد به علما يقينا، وأنه مطابق للواقع تماما، فلا يحل أن يشهد بما لا يعلم، ولا بما يعلم أن الأمر بخلافه، بل لا يحل أن يشهد، ولا بما يغلب على ظنه حتى يعلمه يقينا كما يعلم الشمس، فعلى مثلها فليشهد أو ليترك</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ناس اليوم من يتهاون بالشهادة، فيشهد بالظن المجرد، أو بما لا يعلم أو بما يعلم أن الواقع بخلافه، يتجرأ على هذا الأمر المنكر العظيم، مراعاة لقريب، أو توددا لصديق، أو محاباة لغني، أو عطفا على فقي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ريد الإصلاح بذلك، زين له سوء عمله فرآه حسنا، كما زين لغيره من أهل الشر والفساد سوء عمله فرآه ح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نافقون زين في قلوبهم النف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يلَ لَهُمْ لاَ تُفْسِدُواْ فِي الأَرْضِ قَالُواْ إِنَّمَا نَحْنُ مُصْ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هُمْ هُمُ الْمُفْسِدُونَ وَلَكِن لاَّ 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أصنام زين في قلوبهم عبادتها،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عْبُدُهُمْ إِلَّا لِيُقَرِّبُونَا إِلَى اللَّهِ زُلْ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في الواقع لا تزيدهم من الله إلا بعدا</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مفسد ربما يدعي أنه مصلح، أو ربما يظن أنه مصلح بسبب شبهة عرضت له، فالتبس عليه الإفساد بالإصلاح، أو بسبب إرادة سيئة زينت له، فاتبع 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صلاح كل الصلاح باتباع شريعة الله، وتنفيذ أحكامه، والعمل بما يرض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ناس من يشهد لشخص بما لا يعلم أنه يستحقه، بل بما يعلم أنه لا يستحقه يدعي أنه عاطف عليه، وراحم له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ق أن هذا الشاهد لم يرحم المشهود له، ولم يرحم نفسه، بل أكسبها إثما بما شهد به، وأكسب المشهود له إثما، فأدخل عليه ما لا يستحقه، وظلم المشهود عليه إن كان فاستخرج منه ما لا يج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ناس من يشهد للموظف المهمل لوظيفته بمبررات لإهماله لا حقيقة لها، فيشهد له بالمرض، وهو غير مريض، أو يشهد له بشغل قاهر وهو غير مشغول، أو يشهد له بنقل أهله إلى مقر عمله الجديد وهو لم ينقلهم، أو باستئجاره سيارة وهو لم يستأجر، أو يشهد بأجرة أكثر مما استأجرها به، وكل هذا من الشهادة ب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ناس من يشهد لشخص بأنه قام بالوظيفة منذ وقت كذا، وهو لم يقم بها ولم يباشرها، يزعم الشاهد بذلك أنه يريد الإصلاح بنفع المشهود له، ولم يدر أنه بهذه الشهادة ضر نفسه، وضر المشهود له، وأفسد على نفسه وعلى المشهود له ما أفسد من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أمر بإقامة الشهادة بالقسط،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كُنْ غَنِيًّا أَوْ فَقَيرًا فَاللّهُ أَوْلَى بِ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شهد لغني من أجل غناه، ولا لفقير من أجل فقره، فإن الله أولى بهما بل أقم الشهادة 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هادة الإنسان بما لا يعلمه علما يقينا مثل الشمس، أو بما يعلم أن الواقع بخلافه، سواء شهد للشخص أو عليه، هي من شهادة الزور التي حذر م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ها من أكبر الكبائر،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ا ألا أنبئكم بأكبر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شراك بالله، وعقوق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تكئا فجل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قول الزور، وشهادة الزور، فما زال يكررها حتى قالوا لا يسكت، أو قالوا ليته س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5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0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5/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ائ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ك بالله، وعقوق الوالدين وقتل النفس،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نبئكم بأكبر الكبائر قول الزور أو قال شهادة الز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6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0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0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1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ين الحديثين الصحيحين الثابتين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تبين بهما تعظي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هادة الزور، والتحذير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عظ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ذير منها بقوله وفعله، عظمه بفعله حيث كان يتحدث عن الشرك والعقوق متكئا، فلما ذكر شهادة الزور جلس ليبين فداحتها و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مه بقوله حين جعل يكرر القول بها، حتى قال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كت، أو تمنوا أن يس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ظمه أيضا حين صدر القول عنها بأداة الت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فصلها في حديث أنس عما قبلها من الكبائ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بأكبر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بالله ورسوله أيها الراجون لرحمة الله أيها الخائفون من عذابه أيها المؤمنون بيوم الحساب يوم تقفون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ال ولا بنون، تنظرون أيمن منكم فلا ترون إلا ما قدمتم، وتنظرون أشأم منكم فلا ترون إلا ما قدمتم، وتنظرون أمامكم فلا ترون إلا النار تلقاء وجوه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م ستسألون عما شهدتم به، وعمن شهدتم عليه، أو شهدتم له، فاتقوا واحذ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ور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بلغ عن الله، القائم بأمر الله، الناصح لعباده، تصوروه وهو يعرض على أمته بنفسه أن ينبئهم بأكبر الكبائر ليحذروها، ويبتعدوا عنها، وتصوروه كأنه أمامكم كان متكئا ثم يجلس عند ذكر شهادة الزور، وتصوروه يكرر ويؤكد أن شهادة الزور من أكبر الكبائر، لو تصورتم ذلك لعرفتم حقيقة شهادة ال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حد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شرك والعقوق وهو متكئ لم يجلس؛ لأن الداعي إلى الشرك، والعقوق ضعيف في النفوس؛ لأنه مخالف للفطرة، لكنه جلس حينما تحدث عن شهادة الزور؛ لأن الداعي إليها قوي، وكثير، فالقرابة والصداقة، والغنى والفقر، كلها قد تحمل ضعيف العقل والدين على أن يشهد بالزور، لكن المؤمن العاقل حينما يع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 من شهادة الزور هذا التحذير البليغ، لا يمكنه أن يقدم على شهادة الزور، مهما كانت الأسباب والدو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هادة الزور مفسدة للدين والدنيا، وللفرد و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معصية 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كذب وبهتان، وأكل للمال بالباطل، فالمشهود له يأكل ما لا يستحق، والشاهد يقدم له ما لا حق ل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هادة الزور سبب لانتهاك الأعراض، وإزهاق النفوس، فإن الشاهد بالزور إذا شهد مرة هانت عليه الشهادة ثانية، وإذا شهد بالصغير هانت عليه الشهادة بالكبير؛ لأن النفوس بمقتضى الفطرة تنفر من المعصية، وتهابها فإذا وقعت فيها هانت عليها وتدرجت من الأصغر إلى ما فو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هادة الزور ضياع للحقوق، وإسقاط للعدالة، وزعزعة للثقة والأمانة، وإرباك للأحكام، وتشويش على المسئولين والحكام، فهي فساد الدين والدنيا والآخرة، و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زول قدم شاهد الزور حتى يوجب الله له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3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ك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إس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حذر ال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هادة الزور، وإن زينها الشيطان في قلوبكم، ولا تأخذكم في الله لومة لائم، ولا تصرفكم عن الحق ظنون كاذبة، أو إرادات آثمة فتشاقوا الله ورسوله وتتبعوا غير سبيل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ني الله وإياكم لإقامة الحق والعدل والبيان، وجنبنا الباطل والجور والبهتان، وحمانا عما يضرنا في ديننا ودنيانا، إنه جواد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كافة المسلمين من كل ذنب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3:32:00Z</dcterms:created>
  <dc:creator>الشيخ محمد بن صالح العثيمين</dc:creator>
  <dc:description/>
  <dc:language>en-US</dc:language>
  <cp:lastModifiedBy>Admin</cp:lastModifiedBy>
  <cp:lastPrinted>2011-04-02T16:45:00Z</cp:lastPrinted>
  <dcterms:modified xsi:type="dcterms:W3CDTF">2015-11-08T03:33:00Z</dcterms:modified>
  <cp:revision>3</cp:revision>
  <dc:subject>1/إقامة الشهادة لله وحده 2/أهمية الشهادة بالحق ووجوب أدائها 3/تهاون الناس في الشهادة وبعض صور ذلك 4/خطر شهادة الزور على الشاهد والمشهود له 5/مفاسد شهادة الزور على الدين والدنيا والفرد والمجتمع</dc:subject>
  <dc:title>التحذير من التهاون بالشهادة</dc:title>
</cp:coreProperties>
</file>