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فير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ه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4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103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3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06T16:45:00Z</dcterms:modified>
  <cp:revision>3</cp:revision>
  <dc:subject>1/ خطورة التكفير  2/ما يترتب على القول بالردة  3/مسألة الحكم بغير ما أنزل الله  4/مسألة الاستعانة بالكفار  5/مسألة العذر بالجهل.</dc:subject>
  <dc:title>التحذير من التسرع بالتكفير</dc:title>
</cp:coreProperties>
</file>