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ب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شر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ر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عايتها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ها</w:t>
            </w:r>
            <w:r>
              <w:rPr>
                <w:rFonts w:cs="Traditional Arabic"/>
                <w:b/>
                <w:bCs/>
                <w:rtl w:val="true"/>
              </w:rPr>
              <w:t>!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0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إنّ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حمد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ل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نحمدُ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نستعين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نستغفره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نعوذُ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بالل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شرور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نفسن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سيئات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عمالنا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َنْ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َهْدِ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هُ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ل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ُضِلّ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مَنْ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ُضْلِل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ل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هادي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ه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أشهد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إل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إل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هُ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حد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شريك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ه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أشهد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حمدً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بدُ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رسوله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هم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صلِّ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لى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سيدن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حمد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نبي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أزواجِ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مهاتِ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مؤمنين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ذرِّيت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أهل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بيته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كم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صليت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لى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آل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إبراهيم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إنك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حميد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جيد</w:t>
      </w:r>
      <w:r>
        <w:rPr>
          <w:rFonts w:cs="Traditional Arabic"/>
          <w:b/>
          <w:sz w:val="36"/>
          <w:szCs w:val="36"/>
          <w:rtl w:val="true"/>
          <w:lang w:bidi="ar-JO"/>
        </w:rPr>
        <w:t>.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JO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َ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َيُّهَ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َّذِين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آَمَنُو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تَّقُو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َّه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حَقّ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تُقَاتِهِ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لَ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تَمُوتُنّ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إِلَّ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أَنْتُمْ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ُسْلِمُونَ</w:t>
      </w:r>
      <w:r>
        <w:rPr>
          <w:rFonts w:cs="Traditional Arabic"/>
          <w:b/>
          <w:sz w:val="36"/>
          <w:szCs w:val="36"/>
          <w:rtl w:val="true"/>
          <w:lang w:bidi="ar-JO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آل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مران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sz w:val="36"/>
          <w:szCs w:val="36"/>
          <w:lang w:bidi="ar-JO"/>
        </w:rPr>
        <w:t>102</w:t>
      </w:r>
      <w:r>
        <w:rPr>
          <w:rFonts w:cs="Traditional Arabic"/>
          <w:b/>
          <w:sz w:val="36"/>
          <w:szCs w:val="36"/>
          <w:rtl w:val="true"/>
          <w:lang w:bidi="ar-JO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JO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َ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َيُّهَ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نَّاسُ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تَّقُو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رَبَّكُمُ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َّذِي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خَلَقَكُمْ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ِنْ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نَفْسٍ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احِدَةٍ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خَلَق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ِنْهَ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زَوْجَهَ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بَثّ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ِنْهُمَ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رِجَالاً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كَثِيرً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نِسَاءً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اتَّقُو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َّه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َّذِي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تَسَاءَلُون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بِهِ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الْأَرْحَام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إِنّ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َّه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كَان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َلَيْكُمْ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رَقِيبًا</w:t>
      </w:r>
      <w:r>
        <w:rPr>
          <w:rFonts w:cs="Traditional Arabic"/>
          <w:b/>
          <w:sz w:val="36"/>
          <w:szCs w:val="36"/>
          <w:rtl w:val="true"/>
          <w:lang w:bidi="ar-JO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نساء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sz w:val="36"/>
          <w:szCs w:val="36"/>
          <w:lang w:bidi="ar-JO"/>
        </w:rPr>
        <w:t>1</w:t>
      </w:r>
      <w:r>
        <w:rPr>
          <w:rFonts w:cs="Traditional Arabic"/>
          <w:b/>
          <w:sz w:val="36"/>
          <w:szCs w:val="36"/>
          <w:rtl w:val="true"/>
          <w:lang w:bidi="ar-JO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JO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َ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َيُّهَ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َّذِين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آَمَنُو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تَّقُو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َّه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قُولُو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قَوْلاً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سَدِيدً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ُصْلِحْ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َكُمْ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َعْمَالَكُمْ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يَغْفِرْ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َكُمْ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ذُنُوبَكُمْ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مَنْ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ُطِعِ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َّه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رَسُولَهُ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َقَدْ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َاز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َوْزً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َظِيمًا</w:t>
      </w:r>
      <w:r>
        <w:rPr>
          <w:rFonts w:cs="Traditional Arabic"/>
          <w:b/>
          <w:sz w:val="36"/>
          <w:szCs w:val="36"/>
          <w:rtl w:val="true"/>
          <w:lang w:bidi="ar-JO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أحزاب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sz w:val="36"/>
          <w:szCs w:val="36"/>
          <w:lang w:bidi="ar-JO"/>
        </w:rPr>
        <w:t>70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sz w:val="36"/>
          <w:szCs w:val="36"/>
          <w:lang w:bidi="ar-JO"/>
        </w:rPr>
        <w:t>71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].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م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بعدُ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إنّ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صدق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حديث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كتابُ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تعالى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خير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هدي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هديُ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حمد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JO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صلى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لي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b/>
          <w:sz w:val="36"/>
          <w:szCs w:val="36"/>
          <w:rtl w:val="true"/>
          <w:lang w:bidi="ar-JO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شرّ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أمور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ُحْدثاتُها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كلّ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حدَثة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بدعةٌ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كل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بدعة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ضلالة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كل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ضلالة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نار</w:t>
      </w:r>
      <w:r>
        <w:rPr>
          <w:rFonts w:cs="Traditional Arabic"/>
          <w:b/>
          <w:sz w:val="36"/>
          <w:szCs w:val="36"/>
          <w:rtl w:val="true"/>
          <w:lang w:bidi="ar-JO"/>
        </w:rPr>
        <w:t>.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JO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حديث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خطبة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حاجة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خرج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بو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داود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JO"/>
        </w:rPr>
        <w:t>(</w:t>
      </w:r>
      <w:r>
        <w:rPr>
          <w:rFonts w:cs="Traditional Arabic"/>
          <w:b/>
          <w:sz w:val="36"/>
          <w:szCs w:val="36"/>
          <w:lang w:bidi="ar-JO"/>
        </w:rPr>
        <w:t>2118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صحح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ألباني</w:t>
      </w:r>
      <w:r>
        <w:rPr>
          <w:rFonts w:cs="Traditional Arabic"/>
          <w:b/>
          <w:sz w:val="36"/>
          <w:szCs w:val="36"/>
          <w:rtl w:val="true"/>
          <w:lang w:bidi="ar-JO"/>
        </w:rPr>
        <w:t>].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باد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ه</w:t>
      </w:r>
      <w:r>
        <w:rPr>
          <w:rFonts w:cs="Traditional Arabic"/>
          <w:b/>
          <w:sz w:val="36"/>
          <w:szCs w:val="36"/>
          <w:rtl w:val="true"/>
          <w:lang w:bidi="ar-JO"/>
        </w:rPr>
        <w:t>: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تقو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حق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تقاته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عظّمو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حق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تعظيمه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أثنو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لي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بم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هو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هله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آمنو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ب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حق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إيمان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احذرو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خالفة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وامر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ربكم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عصيانه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د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مانات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حفظوه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علم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َقَد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َرَأْن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ِجَهَنَّم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ثِير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جِنّ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ْإِنْس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ُلُوب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فْقَه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عْيُن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ُبْصِر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ذَان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سْمَع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ُولَئِ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الْأَنْعَام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َل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ضَلّ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ُولَئِ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ُم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179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مِمّ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َلَقْن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ُمَّة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هْد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الْحَقّ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بِ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عْدِلُونَ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181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QCF_P174;Times New Roman" w:ascii="QCF_P174;Times New Roman" w:hAnsi="QCF_P174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ص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اوز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جاو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در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ئ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د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وك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غ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ب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ازي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يُمَسِّكُونَ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بِالْكِتَابِ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وَأَقَامُوا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نُضِيعُ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أَجْرَ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ْمُصْلِحِينَ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bCs/>
          <w:sz w:val="36"/>
          <w:szCs w:val="36"/>
        </w:rPr>
        <w:t>170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QCF_P172;Times New Roman" w:ascii="QCF_P172;Times New Roman" w:hAnsi="QCF_P172;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يُّ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مَن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خُون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رَّسُول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تَخُون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مَانَاتِ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أَنْت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عْلَم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َّ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مْوَالُ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أَوْلَادُ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تْنَة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أَ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ِنْد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جْر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27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</w:rPr>
        <w:t>28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 w:ascii="QCF_BSML" w:hAnsi="QCF_BSML"/>
          <w:sz w:val="36"/>
          <w:szCs w:val="36"/>
          <w:rtl w:val="true"/>
        </w:rPr>
        <w:t xml:space="preserve">. </w:t>
      </w:r>
      <w:r>
        <w:rPr>
          <w:rFonts w:cs="QCF_P180;Times New Roman" w:ascii="QCF_P180;Times New Roman" w:hAnsi="QCF_P180;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َّ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مْوَالُ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أَوْلَادُ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تْنَة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أَ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ِنْد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جْر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28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ِنْد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َيْر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أَبْق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ِلَّذ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مَن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عَل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بِّهِ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36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P487;Times New Roman" w:ascii="QCF_P487;Times New Roman" w:hAnsi="QCF_P487;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إِذ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َال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ُوس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ِقَوْمِ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َوْم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ِم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ُؤْذُونَن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قَد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عْلَم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ّ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سُول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لَيْ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لَمّ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زَاغ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زَاغ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ُلُوب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هْد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قَوْم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5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آ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ح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ُو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رْسَل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سُول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الْهُد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دِين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حَقّ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ِيُظْهِر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ِّين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ُلِّ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َو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رِه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9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ascii="QCF_P552" w:hAnsi="QCF_P552" w:eastAsia="QCF_P552" w:cs="QCF_P55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ُو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رْسَل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سُول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الْهُد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دِين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حَقّ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ِيُظْهِر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ِّين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ُلِّ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كَف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ال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28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QCF_P514;Times New Roman" w:ascii="QCF_P514;Times New Roman" w:hAnsi="QCF_P514;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يُّ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مَن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َل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دُلُّ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ِجَارَة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ُنْجِي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ذَاب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10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غْفِر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يُدْخِلْ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َنَّات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جْر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حْتِ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أَنْهَار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مَسَاكِ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طَيِّبَة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َنَّات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دْن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َلِ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فَوْز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عَظِيم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12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بَاي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ِ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و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19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0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ُو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َعَث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أُمِّيّ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سُول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تْلُ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َيْهِ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يَاتِ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يُزَكِّيهِ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يُعَلِّمُهُم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كِتَاب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ْحِكْمَة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إ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ان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َبْل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ف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ضَلَال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ُبِين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*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آخَر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مّ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لْحَق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هِ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هُو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عَزِيز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2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</w:rPr>
        <w:t>3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 w:ascii="QCF_BSML" w:hAnsi="QCF_BSML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َمّ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َاء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ِتَاب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ِنْد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ُصَدِّق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ِ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ع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كَان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َبْل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سْتَفْتِح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فَر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لَمّ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َاء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رَف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فَر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لَعْنَة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89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ثَل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ُمِّل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َّوْرَاة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ُم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حْمِلُو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مَثَل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حِمَار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حْمِل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سْفَار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ئْس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ثَل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قَوْم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ذَّب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آيَات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هْد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قَوْم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5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َلِ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ضْل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ُؤْتِي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شَاء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ُ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فَضْل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4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QCF_P553;Times New Roman" w:ascii="QCF_P553;Times New Roman" w:hAnsi="QCF_P553;Times New Roman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ر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رآ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ظيم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نفعن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يا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آي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ذك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كيم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قو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ل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ستغف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  <w:r>
        <w:br w:type="page"/>
      </w:r>
    </w:p>
    <w:p>
      <w:pPr>
        <w:pStyle w:val="Style15"/>
        <w:widowControl w:val="false"/>
        <w:tabs>
          <w:tab w:val="clear" w:pos="720"/>
          <w:tab w:val="right" w:pos="7371" w:leader="none"/>
        </w:tabs>
        <w:spacing w:lineRule="auto" w:line="240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الخطب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م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دأ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ل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عيد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ي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دير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م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ل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ل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يعبدو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جازي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عمل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عمل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صير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سبحا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ظي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فو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حيم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شه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حد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ري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ل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م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تدبير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شه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حمد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ً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بد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ُ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رسو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صحا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بع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إحس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س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سليم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ً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ي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تق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ب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قات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عظّمو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ظيم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زم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رع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تبع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سول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علم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ظي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ز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مان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ب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َو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قَوَّل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َيْن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َعْض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أَقَاوِيل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أَخَذْن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الْيَمِين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ُم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قَطَعْن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وَت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حَد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نْ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َاجِزِينَ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44</w:t>
      </w:r>
      <w:r>
        <w:rPr>
          <w:rFonts w:cs="Traditional Arabic" w:ascii="QCF_BSML" w:hAnsi="QCF_BSML"/>
          <w:sz w:val="36"/>
          <w:szCs w:val="36"/>
          <w:rtl w:val="true"/>
        </w:rPr>
        <w:t xml:space="preserve"> - </w:t>
      </w:r>
      <w:r>
        <w:rPr>
          <w:rFonts w:cs="Traditional Arabic" w:ascii="QCF_BSML" w:hAnsi="QCF_BSML"/>
          <w:sz w:val="36"/>
          <w:szCs w:val="36"/>
        </w:rPr>
        <w:t>47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ه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ط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ا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َّبَت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َمُود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عَاد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الْقَارِعَة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أَمّ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َمُود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أُهْلِك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الطَّاغِيَة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أَمّ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اد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أُهْلِك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رِيح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َرْصَر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اتِيَة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َخَّرَ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َيْهِ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َبْع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يَال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ثَمَانِيَة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يَّام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ُسُوم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تَر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قَوْم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َرْع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أَنّ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عْجَاز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َخْل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َاوِيَة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هَل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ر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َاقِيَة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*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جَاء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رْعَوْن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م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َبْل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ْمُؤْتَفِكَات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الْخَاطِئَة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عَصَوْ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سُول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بِّهِ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أَخَذ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خْذَة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ابِيَةً</w:t>
      </w:r>
      <w:r>
        <w:rPr>
          <w:rFonts w:cs="Traditional Arabic" w:ascii="QCF_BSML" w:hAnsi="QCF_BSML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4</w:t>
      </w:r>
      <w:r>
        <w:rPr>
          <w:rFonts w:cs="Traditional Arabic" w:ascii="QCF_BSML" w:hAnsi="QCF_BSML"/>
          <w:sz w:val="36"/>
          <w:szCs w:val="36"/>
          <w:rtl w:val="true"/>
        </w:rPr>
        <w:t xml:space="preserve"> - </w:t>
      </w:r>
      <w:r>
        <w:rPr>
          <w:rFonts w:cs="Traditional Arabic" w:ascii="QCF_BSML" w:hAnsi="QCF_BSML"/>
          <w:sz w:val="36"/>
          <w:szCs w:val="36"/>
        </w:rPr>
        <w:t>10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QCF_P566;Times New Roman" w:ascii="QCF_P566;Times New Roman" w:hAnsi="QCF_P566;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إِذ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ُفِخ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ُّور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َفْخَة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حِدَة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حُمِلَت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أَرْض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ْجِبَال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دُكَّت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دَكَّة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حِدَة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يَوْمَئِذ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قَعَت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وَاقِعَةُ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13</w:t>
      </w:r>
      <w:r>
        <w:rPr>
          <w:rFonts w:cs="Traditional Arabic" w:ascii="QCF_BSML" w:hAnsi="QCF_BSML"/>
          <w:sz w:val="36"/>
          <w:szCs w:val="36"/>
          <w:rtl w:val="true"/>
        </w:rPr>
        <w:t xml:space="preserve"> - </w:t>
      </w:r>
      <w:r>
        <w:rPr>
          <w:rFonts w:cs="Traditional Arabic" w:ascii="QCF_BSML" w:hAnsi="QCF_BSML"/>
          <w:sz w:val="36"/>
          <w:szCs w:val="36"/>
        </w:rPr>
        <w:t>15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آ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Char5"/>
          <w:rFonts w:cs="Traditional Arabic"/>
          <w:sz w:val="36"/>
          <w:sz w:val="36"/>
          <w:szCs w:val="36"/>
          <w:rtl w:val="true"/>
        </w:rPr>
        <w:t>يوم</w:t>
      </w:r>
      <w:r>
        <w:rPr>
          <w:rStyle w:val="Char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ـ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يَوْم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ُسَيِّر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جِبَال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تَر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أَرْض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َارِزَة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حَشَرْنَا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لَ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ُغَادِر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حَدً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47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  <w:r>
        <w:rPr>
          <w:rFonts w:cs="QCF_P299;Times New Roman" w:ascii="QCF_P299;Times New Roman" w:hAnsi="QCF_P299;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عَد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ْمُؤْمِنَات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َنَّات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جْر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حْتِ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أَنْهَار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َالِد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مَسَاكِ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طَيِّبَة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َنَّات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دْن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رِضْوَان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كْبَر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َلِ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ُو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فَوْز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72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QCF_P203" w:hAnsi="QCF_P203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ُ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ش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م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خ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هز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َخُونُوا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وَتَخُونُوا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أَمَانَاتِكُمْ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bCs/>
          <w:sz w:val="36"/>
          <w:szCs w:val="36"/>
        </w:rPr>
        <w:t>27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]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رِّج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ش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أْمُرُ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ُؤَدّ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أَمَانَات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ل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هْلِ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إِذ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َكَمْت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َيْ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َّاس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حْكُم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الْعَدْل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ِعِمّ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عِظُ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ا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َمِيع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58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ع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ب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ُرَيْرَة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ض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سُول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cs="Traditional Arabic" w:ascii="QCF_BSML" w:hAnsi="QCF_BSML"/>
          <w:sz w:val="36"/>
          <w:szCs w:val="36"/>
          <w:rtl w:val="true"/>
        </w:rPr>
        <w:t>: "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تُؤَدُّ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ـحُقُوق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ل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هْلِ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وْم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قِيَامَةِ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َتّ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ُقَاد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ِلشَّاة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جَلْحَاء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َّاة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قَرْنَاءِ</w:t>
      </w:r>
      <w:r>
        <w:rPr>
          <w:rFonts w:cs="Traditional Arabic" w:ascii="QCF_BSML" w:hAnsi="QCF_BSML"/>
          <w:sz w:val="36"/>
          <w:szCs w:val="36"/>
          <w:rtl w:val="true"/>
        </w:rPr>
        <w:t>"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س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cs="Traditional Arabic" w:ascii="QCF_BSML" w:hAnsi="QCF_BSML"/>
          <w:sz w:val="36"/>
          <w:szCs w:val="36"/>
        </w:rPr>
        <w:t>2582</w:t>
      </w:r>
      <w:r>
        <w:rPr>
          <w:rFonts w:cs="Traditional Arabic" w:ascii="QCF_BSML" w:hAnsi="QCF_BSML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نّ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سُول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مِين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اتَّق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أَطِيعُونِ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107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</w:rPr>
        <w:t>108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إِن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تَنْزِيل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بّ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*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َزَل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ُّوح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أَمِين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َلْبِ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ِتَك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مُنْذِرِينَ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192</w:t>
      </w:r>
      <w:r>
        <w:rPr>
          <w:rFonts w:cs="Traditional Arabic" w:ascii="QCF_BSML" w:hAnsi="QCF_BSML"/>
          <w:sz w:val="36"/>
          <w:szCs w:val="36"/>
          <w:rtl w:val="true"/>
        </w:rPr>
        <w:t xml:space="preserve"> - </w:t>
      </w:r>
      <w:r>
        <w:rPr>
          <w:rFonts w:cs="Traditional Arabic" w:ascii="QCF_BSML" w:hAnsi="QCF_BSML"/>
          <w:sz w:val="36"/>
          <w:szCs w:val="36"/>
        </w:rPr>
        <w:t>194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 w:ascii="QCF_BSML" w:hAnsi="QCF_BSML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فَم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ا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ُؤْمِن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م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ا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اسِق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سْتَو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مّ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مَن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عَمِل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ل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َنَّات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مَأْو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ُزُل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ان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عْمَل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أَمّ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سَق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مَأْوَاهُم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َّار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ُلَّ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رَاد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خْرُج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ُعِيد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قِيل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ُوق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ذَاب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َّار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ُنْت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ُكَذِّبُونَ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18</w:t>
      </w:r>
      <w:r>
        <w:rPr>
          <w:rFonts w:cs="Traditional Arabic" w:ascii="QCF_BSML" w:hAnsi="QCF_BSML"/>
          <w:sz w:val="36"/>
          <w:szCs w:val="36"/>
          <w:rtl w:val="true"/>
        </w:rPr>
        <w:t xml:space="preserve"> - </w:t>
      </w:r>
      <w:r>
        <w:rPr>
          <w:rFonts w:cs="Traditional Arabic" w:ascii="QCF_BSML" w:hAnsi="QCF_BSML"/>
          <w:sz w:val="36"/>
          <w:szCs w:val="36"/>
        </w:rPr>
        <w:t>20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جددو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-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إخوة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يمانكم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حذرو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ضيي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ماناتكم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عودو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ربكم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غرنك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نسأ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جمي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توك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نسأ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لوبنا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ملأ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لوبن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ثق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ك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توكل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يك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حب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ك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ن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نسألك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يمانً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صادقًا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لسانً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اكرًا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لبً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خاشعًا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tabs>
          <w:tab w:val="clear" w:pos="720"/>
          <w:tab w:val="right" w:pos="7371" w:leader="none"/>
        </w:tabs>
        <w:spacing w:lineRule="auto" w:line="240"/>
        <w:jc w:val="left"/>
        <w:rPr>
          <w:rFonts w:ascii="QCF_BSML" w:hAnsi="QCF_BSML" w:eastAsia="QCF_BSML" w:cs="Traditional Arabic"/>
          <w:color w:val="000000"/>
          <w:sz w:val="36"/>
          <w:szCs w:val="36"/>
        </w:rPr>
      </w:pPr>
      <w:r>
        <w:rPr>
          <w:rFonts w:eastAsia="QCF_BSML" w:cs="Traditional Arabic" w:ascii="QCF_BSML" w:hAnsi="QCF_BSML"/>
          <w:color w:val="000000"/>
          <w:sz w:val="36"/>
          <w:szCs w:val="36"/>
          <w:rtl w:val="true"/>
        </w:rPr>
        <w:t xml:space="preserve">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color w:val="26262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imes New Roman"/>
                <w:color w:val="26262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ي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م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وجير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174">
    <w:altName w:val="Times New Roman"/>
    <w:charset w:val="00"/>
    <w:family w:val="auto"/>
    <w:pitch w:val="variable"/>
  </w:font>
  <w:font w:name="QCF_P172">
    <w:altName w:val="Times New Roman"/>
    <w:charset w:val="00"/>
    <w:family w:val="auto"/>
    <w:pitch w:val="variable"/>
  </w:font>
  <w:font w:name="QCF_P180">
    <w:altName w:val="Times New Roman"/>
    <w:charset w:val="00"/>
    <w:family w:val="auto"/>
    <w:pitch w:val="variable"/>
  </w:font>
  <w:font w:name="QCF_P487">
    <w:altName w:val="Times New Roman"/>
    <w:charset w:val="00"/>
    <w:family w:val="auto"/>
    <w:pitch w:val="variable"/>
  </w:font>
  <w:font w:name="QCF_P552">
    <w:charset w:val="00"/>
    <w:family w:val="auto"/>
    <w:pitch w:val="variable"/>
  </w:font>
  <w:font w:name="QCF_P514">
    <w:altName w:val="Times New Roman"/>
    <w:charset w:val="00"/>
    <w:family w:val="auto"/>
    <w:pitch w:val="variable"/>
  </w:font>
  <w:font w:name="QCF_P553">
    <w:altName w:val="Times New Roman"/>
    <w:charset w:val="00"/>
    <w:family w:val="auto"/>
    <w:pitch w:val="variable"/>
  </w:font>
  <w:font w:name="QCF_P566">
    <w:altName w:val="Times New Roman"/>
    <w:charset w:val="00"/>
    <w:family w:val="auto"/>
    <w:pitch w:val="variable"/>
  </w:font>
  <w:font w:name="QCF_P299">
    <w:altName w:val="Times New Roman"/>
    <w:charset w:val="00"/>
    <w:family w:val="auto"/>
    <w:pitch w:val="variable"/>
  </w:font>
  <w:font w:name="QCF_P203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">
    <w:name w:val="الفقرة Char Char"/>
    <w:qFormat/>
    <w:rPr>
      <w:sz w:val="32"/>
      <w:szCs w:val="32"/>
      <w:lang w:val="en-US"/>
    </w:rPr>
  </w:style>
  <w:style w:type="character" w:styleId="CharChar1">
    <w:name w:val="أسود Char Char"/>
    <w:qFormat/>
    <w:rPr>
      <w:b/>
      <w:bCs/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41:00Z</dcterms:created>
  <dc:creator>الفريق العلمي - ملتقى الخطباء</dc:creator>
  <dc:description/>
  <dc:language>en-US</dc:language>
  <cp:lastModifiedBy>أبو ملك</cp:lastModifiedBy>
  <cp:lastPrinted>2011-04-02T16:45:00Z</cp:lastPrinted>
  <dcterms:modified xsi:type="dcterms:W3CDTF">2014-12-08T15:43:00Z</dcterms:modified>
  <cp:revision>3</cp:revision>
  <dc:subject>1/ أقسام الناس في الدنيا     2/خصائص الأمة الثابتة على الحق  3/الإسلام هو المنهج الإلهي الصحيح للبشرية  4/أربح تجارة في الدنيا والآخرة  5/تعريف الأمانة وحكمها  6/ما الذي يدخل في الأمانة؟  7/أعظم الأمانات التي يجب رعايتها   8/ألا ما أعظم الأمانة! وما أشد حملها!. </dc:subject>
  <dc:title>التحذير من التساهل في حمل الأمانة</dc:title>
</cp:coreProperties>
</file>