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هدي</w:t>
            </w:r>
            <w:r>
              <w:rPr>
                <w:b/>
                <w:b/>
                <w:bCs/>
                <w:rtl w:val="true"/>
              </w:rPr>
              <w:t xml:space="preserve"> </w:t>
            </w:r>
            <w:r>
              <w:rPr>
                <w:rFonts w:cs="Traditional Arabic"/>
                <w:b/>
                <w:b/>
                <w:bCs/>
                <w:rtl w:val="true"/>
              </w:rPr>
              <w:t>سلف</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بد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0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ب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ور و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رآن حَبْل الله المتين، ونورُه المبين، مَن تمَسَّك به رفعه الله، ومن ابتَغى الهُدى من غيره أضَلَّه الله، ومَن ترَكه مِن جبَّار قصَمَه الله، وصفه الله بأنَّه ذِكْرٌ للعالمين، ورحمةٌ للمؤمنين، وهدًى للمتقين، وبشرَى للمحسن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يأتي شفيعًا لأه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فسِّر القرآن وتُبيِّنه، تفسِّر مُجْمَلهُ، وتُوضِّح مشْكِلَهُ، فقد وكَلَ الله إ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ما نزَّلَ إ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بَيِّنَاتِ وَالزُّبُرِ 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لَمُ الناس من الفِتَن مَن تمسَّك بالكتاب والسنة، وأولياءُ الله حقًّا هم السَّائرون على منهاج نبي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جعله الله أُسْو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ليل محبَّةِ الله؛ إتِّباعُ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هِد الله بالفلاح لِمن آمن به ونصره واتبع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عَّد مخالِفيه بالفتنة والعذ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مسَّك بالكتاب والسُّنة فقد أخذ بأسباب الرَّحمة، وفاز بالعصمة، وأَمِن من الضَّلالة و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أتي سُنَّةُ الخلفاءِ الراشدين المهديين من بعد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رضي الله عنهم خيارُ أصحابِ النبيِّ، اختارهم الله لِصُحبة نبيِّه، وائتمَنَهم بَعْدَه على دينه ووحْيِه، فهُم خلفاءُ الرسولِ في أمته، السائرون على هديه وطريقته، والمبلِّغون لرسالته، من سلَك سبيلهم فهو على الهُدى، ومَن ترك طريقهم فقد اتَّبع اله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بليغ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كَانَ عَبْدًا حَبَشِيًّا فَإِنَّهُ مَنْ يَعِشْ مِنْكُمْ بَعْدِي فَسَيَرَى اخْتِلَافًا كَثِيرًا، فَعَلَيْكُمْ بِسُنَّتِي وَسُنَّةِ الْخُلَفَاءِ الرَّاشِدِينَ الْمَهْدِيِّينَ، فَ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سكوا بما كان عليه سلفُ هذه الأمة من الصحابة والأئمة المهديين؛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ستَفْتَرقُ على ثلاثٍ وسبعين فرقة، كلُّها في النار إلا واحدة، فسُئِل 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لَى مَا أَنَا عَلَيْهِ اليَومَ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باعهم هم الطائفة المنصورة، التي لا يَضُرُّها مَن خذَلها ولا مَن خالفها، حتى يأتي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دث كثير من الناس في الدين بِدَعاً لا يرضاها الله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قرُّها مسلمٌ عاقلٌ يؤمن بالله واليوم الآخر؛ وروَّجوا تلك البدع وكأنها سُنَن، ولا شكَّ أنَّ ذلك حربٌ للدين، ولكن للأسف أنه اُستغل في نشرها فئةٌ من المسلمين، ممن يحبون الخير، ولهم مقاصدُ حسنة، يقودهم حماسٌ واندفاعٌ غيرُ منضبطٍ بضوابط الشرع؛ فنشروا أقوالاً وأفعالاً يظنون أن فيها مصلحةً وخيرًا للناس، وهي في الواقع من البدع؛ فالواجب أن لا يُقدِم المسلمُ على نشر شيء أو الدعوة إليه إلا وهو على بيِّنةٍ منه، وبمستندٍ شرعي؛ وإذا أشكل عليه فليسأل أهلَ العلم؛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ب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ين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 في الاعتِقاد؛ كبدعة الرافضة والجهمية، والخوارج والمعتزلة، وغيرهم من الفِرَق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عٌ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ها عبادةٌ محدثة وليس لها أصلٌ في الدِّين؛ كالأعياد والاحتفالات مهما اختلفت أنواعها وأهدافها ومسمياتُها، وإن قيل أنها للتذكر والاعتبار، أو للاستعانة بها على طاعة الله وشكر نعمته، فالعبرةُ بالحقائق والمعاني لا بالدع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تكون العبادةُ مشروعةً في الأصل؛ لكنَّ المبتدع زاد فيها، أو قيدها بزمن أو مكان لم يرد فيه نص شرعي، والقاعدة عند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عبادة توقيفية، وأنَّ تقييدها بزمان أو مكان لم يرد فيه نص شرعي يعتبر من الب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مْرُو بْنُ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جْلِسُ عَلَى بَابِ عَبْدِ اللَّهِ بْنِ مَسْعُودٍ قَبْلَ صَلَاةِ الْغَدَاةِ، فَإِذَا خَرَجَ مَشَيْنَا مَعَهُ إِلَى الْمَسْجِدِ فَجَاءَنَا أَبُو مُوسَى الْأَشْعَ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إِلَيْكُمْ أَبُو عَبْدِ الرَّحْمَنِ بَعْدُ؟ قُلْنَا لَا، فَجَلَسَ مَعَنَا حَتَّى خَرَجَ؛ فَلَمَّا خَرَجَ قُمْنَا إِلَيْهِ جَمِيعًا، فَقَالَ لَهُ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إِنِّي رَأَيْتُ فِي الْمَسْجِدِ آنِفًا أَمْرًا أَنْكَرْتُهُ وَلَمْ أَرَ وَالْحَمْدُ لِلَّهِ إِلَّا خَ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شْتَ فَسَتَرَ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مَسْجِدِ قَوْمًا حِلَقًا جُلُوسًا يَنْتَظِرُونَ الصَّلَاةَ، فِي كُلِّ حَلْقَةٍ رَجُلٌ وَفِي أَيْدِيهِمْ حَصً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مِائَةً فَيُكَبِّرُونَ مِائَ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لُوا مِائَةً فَيُهَلِّلُونَ مِائَ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وا مِائَةً فَيُسَبِّحُونَ مِا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لْتَ 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هُمْ شَيْئًا انْتِظَارَ رَأْيِكَ وَانْتِظَارَ أَمْ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مَرْتَهُمْ أَنْ يَعُدُّوا سَيِّئَاتِهِمْ وَضَمِنْتَ لَهُمْ أَنْ لَا يَضِيعَ مِنْ حَسَنَاتِهِمْ؟ ثُمَّ مَضَى وَمَضَيْنَا مَعَهُ، حَتَّى أَتَى حَلْقَةً مِنْ تِلْكَ الْحِلَقِ فَوَقَفَ عَ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أَرَاكُمْ تَصْنَ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حَصًى نَعُدُّ بِهِ التَّكْبِيرَ وَالتَّهْلِيلَ وَالتَّسْبِ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دُّوا سَيِّئَاتِكُمْ فَأَنَا ضَامِنٌ أَنْ لَا يَضِيعَ مِنْ حَسَنَاتِكُمْ شَيْءٌ، وَيْحَكُمْ يَا أُمَّةَ مُحَمَّدٍ مَا أَسْرَعَ هَلَكَتَكُمْ، هَؤُلَاءِ صَحَابَ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فِرُونَ، وَهَذِهِ ثِيَابُهُ لَمْ تَبْلَ، وَآنِيَتُهُ لَمْ تُكْسَرْ، وَالَّذِي نَفْسِي بِيَدِهِ إِنَّكُمْ لَعَلَى مِلَّةٍ هِيَ أَهْدَى مِنْ مِلَّةِ مُحَمَّدٍ، أَوْ مُفْتَتِحُو بَابِ ضَلَا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عَبْدِ الرَّحْمَنِ مَا أَرَدْنَا إِلَّا الْ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رِيدٍ لِلْخَيْرِ لَنْ يُصِيبَهُ،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نَّ قَوْمًا يَقْرَءُونَ الْقُرْآنَ لَا يُجَاوِزُ تَرَاقِيَهُمْ، وَايْمُ اللَّهِ مَا أَدْرِي لَعَلَّ أَكْثَرَهُمْ مِنْكُمْ، ثُمَّ تَوَلَّى عَنْهُمْ، فَقَالَ عَمْرُو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عَامَّةَ أُولَئِكَ الْحِلَقِ يُطَاعِنُونَا يَوْمَ النَّهْرَوَانِ مَعَ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بسلف الأمة اقْتدى، ولنهجهم اقتفى، وبِهَديهم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واه، فقد أكمل الله الدِّين، وأتَمَّ به النِّعَمة على المسلمين، وتجنَّبوا سُبُل المبتدعين، واحذروا البِدَع؛ فإنها أشغلت أهلها عن طاعة الله، وصدَّتهم عن سبيل الله، فأعرضوا ع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 وإِنْ رَآَهَا النَّاسُ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دعَ في الإسلامِ بدعةً يراها حسنةً، فقد زعمَ أن محمدًا 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 فَمَنِ اضْطُرَّ فِي مَخْمَصَةٍ غَيْرَ مُتَجَانِفٍ لِّإِثْمٍ فَ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ا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خير، وأعينوا عليه، واحذروا الشرور والمُحدثَ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عَلَى بَيِّنَةٍ مِّن رَّبِّهِ كَمَن زُيِّنَ لَهُ سُوءُ عَمَلِهِ وَاتَّبَعُوا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الكريم أن يوفِّقنا للتمسُّك 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نبنا البدع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المبعوث رحمة للعالمين، طاعةً لأمر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6:00Z</dcterms:created>
  <dc:creator>الشيخ عبد الله بن ناصر الزاحم</dc:creator>
  <dc:description/>
  <dc:language>en-US</dc:language>
  <cp:lastModifiedBy>ahmed</cp:lastModifiedBy>
  <cp:lastPrinted>2011-04-02T16:45:00Z</cp:lastPrinted>
  <dcterms:modified xsi:type="dcterms:W3CDTF">2013-10-21T13:57:00Z</dcterms:modified>
  <cp:revision>3</cp:revision>
  <dc:subject>1/أهمية الكتاب والسنة 2/فضل التمسك بالكتاب والسنة وهدي سلف الأمة 3/أقسام البدع في الدين 4/من عقوبات البدع</dc:subject>
  <dc:title>التحذير من البدع</dc:title>
</cp:coreProperties>
</file>