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بدع</w:t>
            </w:r>
            <w:r>
              <w:rPr>
                <w:b/>
                <w:b/>
                <w:bCs/>
                <w:rtl w:val="true"/>
                <w:lang w:bidi="ar-EG"/>
              </w:rPr>
              <w:t xml:space="preserve"> </w:t>
            </w:r>
            <w:r>
              <w:rPr>
                <w:rFonts w:cs="Traditional Arabic"/>
                <w:b/>
                <w:b/>
                <w:bCs/>
                <w:rtl w:val="true"/>
                <w:lang w:bidi="ar-EG"/>
              </w:rPr>
              <w:t>والمستحدث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كتمال</w:t>
            </w:r>
            <w:r>
              <w:rPr>
                <w:b/>
                <w:b/>
                <w:bCs/>
                <w:rtl w:val="true"/>
              </w:rPr>
              <w:t xml:space="preserve"> </w:t>
            </w:r>
            <w:r>
              <w:rPr>
                <w:rFonts w:cs="Traditional Arabic"/>
                <w:b/>
                <w:b/>
                <w:bCs/>
                <w:rtl w:val="true"/>
              </w:rPr>
              <w:t>الدين</w:t>
            </w:r>
            <w:r>
              <w:rPr>
                <w:rFonts w:cs="Traditional Arabic"/>
                <w:b/>
                <w:bCs/>
              </w:rPr>
              <w:t>2</w:t>
            </w:r>
            <w:r>
              <w:rPr>
                <w:rFonts w:cs="Traditional Arabic"/>
                <w:b/>
                <w:bCs/>
                <w:rtl w:val="true"/>
              </w:rPr>
              <w:t xml:space="preserve">/ </w:t>
            </w:r>
            <w:r>
              <w:rPr>
                <w:rFonts w:cs="Traditional Arabic"/>
                <w:b/>
                <w:b/>
                <w:bCs/>
                <w:rtl w:val="true"/>
              </w:rPr>
              <w:t>الدِينُ</w:t>
            </w:r>
            <w:r>
              <w:rPr>
                <w:b/>
                <w:b/>
                <w:bCs/>
                <w:rtl w:val="true"/>
              </w:rPr>
              <w:t xml:space="preserve"> </w:t>
            </w:r>
            <w:r>
              <w:rPr>
                <w:rFonts w:cs="Traditional Arabic"/>
                <w:b/>
                <w:b/>
                <w:bCs/>
                <w:rtl w:val="true"/>
              </w:rPr>
              <w:t>اتِّبا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لبدع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نواع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درجات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ضَارُّها</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حُكمها</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حال</w:t>
            </w:r>
            <w:r>
              <w:rPr>
                <w:b/>
                <w:b/>
                <w:bCs/>
                <w:rtl w:val="true"/>
              </w:rPr>
              <w:t xml:space="preserve"> </w:t>
            </w:r>
            <w:r>
              <w:rPr>
                <w:rFonts w:cs="Traditional Arabic"/>
                <w:b/>
                <w:b/>
                <w:bCs/>
                <w:rtl w:val="true"/>
              </w:rPr>
              <w:t>أهلها</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تقسيمُها</w:t>
            </w:r>
            <w:r>
              <w:rPr>
                <w:b/>
                <w:b/>
                <w:bCs/>
                <w:rtl w:val="true"/>
              </w:rPr>
              <w:t xml:space="preserve"> </w:t>
            </w:r>
            <w:r>
              <w:rPr>
                <w:rFonts w:cs="Traditional Arabic"/>
                <w:b/>
                <w:b/>
                <w:bCs/>
                <w:rtl w:val="true"/>
              </w:rPr>
              <w:t>لحسَنةٍ</w:t>
            </w:r>
            <w:r>
              <w:rPr>
                <w:b/>
                <w:b/>
                <w:bCs/>
                <w:rtl w:val="true"/>
              </w:rPr>
              <w:t xml:space="preserve"> </w:t>
            </w:r>
            <w:r>
              <w:rPr>
                <w:rFonts w:cs="Traditional Arabic"/>
                <w:b/>
                <w:b/>
                <w:bCs/>
                <w:rtl w:val="true"/>
              </w:rPr>
              <w:t>وسيئة</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شروط</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صالح</w:t>
            </w:r>
            <w:r>
              <w:rPr>
                <w:b/>
                <w:b/>
                <w:bCs/>
                <w:rtl w:val="true"/>
              </w:rPr>
              <w:t xml:space="preserve"> </w:t>
            </w:r>
            <w:r>
              <w:rPr>
                <w:rFonts w:cs="Traditional Arabic"/>
                <w:b/>
                <w:bCs/>
              </w:rPr>
              <w:t>11</w:t>
            </w:r>
            <w:r>
              <w:rPr>
                <w:rFonts w:cs="Traditional Arabic"/>
                <w:b/>
                <w:bCs/>
                <w:rtl w:val="true"/>
              </w:rPr>
              <w:t xml:space="preserve">/ </w:t>
            </w:r>
            <w:r>
              <w:rPr>
                <w:rFonts w:cs="Traditional Arabic"/>
                <w:b/>
                <w:b/>
                <w:bCs/>
                <w:rtl w:val="true"/>
              </w:rPr>
              <w:t>بدع</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ج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شري</w:t>
            </w:r>
            <w:r>
              <w:rPr>
                <w:b/>
                <w:b/>
                <w:bCs/>
                <w:rtl w:val="true"/>
              </w:rPr>
              <w:t xml:space="preserve"> </w:t>
            </w:r>
            <w:r>
              <w:rPr>
                <w:rFonts w:cs="Traditional Arabic"/>
                <w:b/>
                <w:b/>
                <w:bCs/>
                <w:rtl w:val="true"/>
              </w:rPr>
              <w:t>الغام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02</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ذي أرسل رسله بالبينات؛ ليخرجوا الناس من الظلمات إلى النور بإذن ربهم إلى صراط العزيز الحميد، وأشهد أن لا إله إلا الله وحده لا شريك له، القائل في محكم التنز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دِّينَ عِندَ الله الإِسْلامُ وَمَا اخْتَلَفَ الَّذِينَ أُوتُوا الكِتَابَ إِلاَّ مِن بَعْدِ مَا جَاءَهُمُ العِلْمُ بَغْياً بَيْنَهُمْ وَمَن يَكْفُرْ بِآيَاتِ الله فَإِنَّ الله سَرِيعُ الحِسَ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يَبْتَغِ غَيْرَ الإِسْلامِ دِيناً فَلَن يُقْبَلَ مِنْهُ وَهُوَ فِي الآخِرَةِ مِنَ الخَاسِ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5</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شهد أن محمداً عبد الله ورسوله، ومصطفاه وخليله، شرح الله صدره، ووضع عنه وزره، ورفع في العالمين ذكره، وجعل الذلة والصغار على من خالف أمره، تركنا على المحجة البيضاء؛ ليلها كنهارها، لا يزيغ عنها إلا أهل الأهواء، أتم الله به النعمة، وأكمل به الشريعة، وختم به النبوة، فما التحق بالرفيق الأعلى حتى أنار الله به القلوب، ووضح به السبيل، وهدى به النفوس، حتى قال عنه أبو ذ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وفي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طائر يقلب جناحيه في السماء إلا وذكر لنا منه علم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خير ما جاء به، والدين ما شرعه، والحق ما التزمه، فصلوات الله وسلامه عليه وعلى آله وصحبه أجمعين؛ جزاء ما جاهدوا ونصروا ودافعوا، وعلى التابعين لهم بإحسان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وص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فسي بتق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السر والعلن، والتمسك بهديه وشرعه، والوقوف عند حدوده وأوامره ونواه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ذَلِكَ وَمَن يُعَظِّمْ شَعَائِرَ الله فَإِنَّهَا مِن تَقْوَى القُلُو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إسلام دين كامل، وعقيدة صافية، وشريعة وافية، تولَّى الإله الحك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سم أسسها ووضع قواعدها، وأمر بالتمسك بالعروة الوثقى، ولزوم سنه النبي المثلى، والتحذير من كل بدعة وهو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ا خيار للمسلم في هذه الحياة، لاسيما مع كثرة الفتن، وغلبة الاختلاف والهوى، وشيوع مظاهر المخالفة للكتاب والسنة إلا أن يسير في حياته ملتزماً بكتاب الله وسنه نبيه الكر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قتدياً برسول الله، وبصحابته، والقرون الثلاثة الأولى المفضلة، المشهود لهم بالخيرية على لس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دين اتباع لا ابتداع، والشرع تمسك وانقياد لا تفرق واختلاف؛ فإن الكتاب والسنة لم يتركا في سبيل الهداية قولاً لقائل، ولا مجالاً لمشرع يشرع في دين الله ما لم يأذن به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تركت شيئاً يقربكم إلى الله إلا وقد أمرتكم به، وما تركت شيئاً يُبعدكم عن الله إلا وقد نهيتكم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الطبراني بإسناد صحي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شَاقِقِ الرَّسُولَ مِنْ بَعْدِ مَا تَبَيَّنَ لَهُ الهُدَى وَيَتَّبِعْ غَيْرَ سَبِيلِ المُؤْمِنِينَ نُوَلِّهِ مَا تَوَلَّى وَنُصْلِهِ جَهَنَّمَ وَسَاءَتْ مَصِ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5</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عبد الله 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خط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طاً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ذا سبي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خط خطوطاً عن يمينه وشماله،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ذه السبل المتفرقة على كل سبيل شيطان يدعو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قرأ 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نَّ هَذَا صِرَاطِي مُسْتَقِيماً فَاتَّبِعُوهُ وَلاَ تَتَّبِعُوا السُّبُلَ فَتَفَرَّقَ بِكُمْ عَن سَبِيلِهِ ذَلِكُمْ وَصَّاكُم بِهِ لَعَلَّكُمْ تَتَّ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نسائي وا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طريق النجاة هو التمسك بكتا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سنة 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ا يتم ذلك إلا بالبعد عن البدع والخرافات التي ابتدعها المبتدعة، وأحدثها المحدثون، وروجها المبطلون؛ من دعاة النحل المختلفة، والطرق المتشعبة، التي ليست من الإسلام في شيء، وإنما تتسمى باسمه، وتدعي السير على نهجه، وهي من أبعد الناس ع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قد ذ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لك الطرق المنحرفة الكثيرة التي جعلت المسلمين شيعاً وأحزاباً، وشتتت شملهم، وجعلتهم لقمة سائغة لأعدائهم، لا لقلة العدد والعدة، وإنما لِتمزُّق الشمل، وتفرُّق الكلمة التي جعلتهم غثاءً كغثاء السي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ما لا شك ف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بدع أعظم فساداً للدين، وأشد تقويضاً لبنيانه، وأكثر تفريقاً لشمل الأ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بدعة في أص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أخوذة من البَدْع؛ و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ختراع على غير مثال سابق، ثم أطلقت وصارت علَماً على كل ما أحدثه الناس في الدين من محدَثات ليست م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بدع في الدين بكل صورها وأنواعها محرمة؛ لما فيها من الضلالة والبعد عن الحق والصواب، ومخالفة سنة الحبيب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لق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عمل عملاً ليس عليه أمرنا فهو رَ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أحدث في أمرنا هذا ما ليس منه فهو ر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دود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 و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عمر بن عبد العزيز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لفاؤه من بعده سنناً الأخذ بها تصديقٌ لكتاب الله، واستعمالٌ لطاعة الله، وقوة على دين الله، ليس لأحد تغيير فيها، ولا النظر في رأي يخالفها، مَن اقتدى بها فهو مهتد، ومن خالفها واتبع غير سبيل المؤمنين ولاه الله ما تولى، وأصلاه جهنم، وساءت مصي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بد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تفاوت درجاتها ما بين بِدَعٍ مُكَفِّرةٍ مُخْرِجَةٍ من الملة، وبدع قادحة في التوحيد؛ تنافي كماله المطلق، وبدٍع مفسِّقة، وبدع هي إلى المعصية أقرب؛ فدعاء الموتى وسؤالهم، والتشفع بهم، والتوسل إليهم، وسؤال الشياطين وغيرهم فيما لا يقدر عليه إل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صور البدع المكفِّرة، التي هي من وسائل الشرك، وقد تخرج صاحبها من الملة، والعياذ بالله تعا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دعاء عند القبور، والصلاة عندها، والبناء عليها، وإحياء الموالد للموتى، كلها صور للبدع القادحة في التوحيد، وتنافي كما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ا وقعت فيه الفرق المبتدعة من تأويل صفات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وجهها الصحيح، والقول بأن الإيمان مجرد اعتقاد دون عمل، والقول في القدَر، ونحو ذلك، هو من البدع المفسِّقة التي لا تخرج من المل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الغلو في العبادة، والزيادة عليها، والتكلف فيها، فهو من المعاصي التي نه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ها، وشر الأمور محدثات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بد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بعدة عن الله، مقربة من الشيطان، مفرقة لصفوف المسلمين، محبِطَة للأعمال، وما رؤي الشيطان أفرح ولا أغبط منه بصاحب البدعة؛ لأن المبتدع يرى أنه على صواب وأن غيره على خطأ</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ما كانت البدع مردودة على من عملها؛ لأن إحداث مثل هذه البدع يفهم منه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 يكمل الدين لهذه الأمة، وأن الرسول المصطف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 يبلغ عن ربه ما ينبغي للأمة أن تعمل به مما يقربها إلى الله، وهل بعد ذلك من اعتراض ع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لى شرعه وعلى رسوله، واستدراك عليهما، واتهام لرسوله الأم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كتمان والخيانة في تبليغ الرسال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حاشا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وات الله وسلامه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الموصوف على لسان ربه الذي أرسله واختاره لتبليغ رسالته ب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شأ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جَاءَكُمْ رَسُولٌ مِّنْ أَنفُسِكُمْ عَزِيزٌ عَلَيْهِ مَا عَنِتُّمْ حَرِيصٌ عَلَيْكُم بِالْمُؤْمِنِينَ رَؤوفٌ 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هناك إلا طريق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طريق الهدى، وطريق الهوى؛ ف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ل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 لَّمْ يَسْتَجِيبُوا لَكَ فَاعْلَمْ أَنَّمَا يَتَّبِعُونَ أَهْوَاءَهُمْ وَمَنْ أَضَلُّ مِمَّنِ اتَّبَعَ هَوَاهُ بِغَيْرِ هُدًى مِّنَ الله إِنَّ الله لاَ يَهْدِي القَوْمَ الظَّ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 اتبع هواه، وعَبَد الله بمستحسَنات العقول والأهواء، وخالف ما جاء به الرسول الأمين، فهو معانِد للشرع، مُشاقٌّ لله ولرسوله؛ لأنه يستدرك على الشريعة النقائص، ويزعم أنها غير تامة، وأنه ببدعته تلك يكمل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مبتدعة بذلك قد أضاعوا السنن والأحكام، وراحوا يتهافتون على البدع والمحدَثات؛ ولو عقلوا لكفاهم ما شرعه الله ووضحه 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كن لا حيلة في هداية من أراد الله غوايته؛ فمن يضلل فلن تجد له ولياً مرشد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رج الإمام أحمد والبزار من حديث غضيف بن الحارث مرفو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أحدث قوم بدعة إلا رفع مثلها من السنة، وما من أمة ابتدعت بعد نبيها في دينها بدعة إلا أضاعت مثلها من الس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مبتدعة من أكسل الناس عن الطاعة، وأكثرهم بغضاً للسنة، وبعداً عن الملة، وإنما نشاطهم كله في إحياء البدع، والبحث عن الأحاديث الموضوعة والضعيفة، والقصص المخترعة، والمنامات الملفقة المكذوبة التي تؤيد ما ذهبوا إليه من بدع ومستحسنات، فإذا ذُكِّروا بالكتاب والسنة أعرضوا عنهما، وأوَّلوهما على غير المراد منهما، وعلى غير معناهما الصحي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قد جاء رجل إلى الإمام مالك بن أ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ين أحرم بالحج؟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ميقات الذي وق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حرم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أحرمت من أبعد من ذلك؟ فقال الإمام ما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رى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تكره من ذل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كره عليك الفت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 فتنة في ازدياد الخ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ما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يَحْذَرِ الَّذِينَ يُخَالِفُونَ عَنْ أَمْرِهِ أَن تُصِيبَهُمْ فِتْنَةٌ أَوْ يُصِيبَهُمْ عَذَابٌ أَ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ي فتنة أعظم من أنك خصَّصْتَ نفسك بفضل لم يختص ب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ذك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ال أهل البدع، وبين أنهم يعملون، ولكن وجوههم يوم القيامة خاشعة، عاملة ناصبة تصلى ناراً حامية؛ لأنهم أتعبوا أنفسهم بالأعمال البدعية فكانت عاقبتهم النار؛ لأن عملهم على غير الدين القويم، وكل عمل خلا عن شرطي المتابعة ل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إخلاص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مردود على صاح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لعلامة ابن كث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د قول الح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جُوهٌ يَوْمَئِذٍ خَاشِعَ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امِلَةٌ نَّاصِبَ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صْلَى نَاراً حَامِ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غاشي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عامة في كل مَن عبَد الله على غير طريق الحق، يحسب أنه مصيب فيها، وأن عمله مقبول، وهو مخطئ، وعمله مردو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الحسن البصر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حمه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قبل الله لصاحب بدعة صوماً ولا صلاةً ولا حجاً ولا عمرةً، حتى يدع بدع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محمد بن م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وقَّر صاحب بدعة فقد أعان على هدم الإسل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مسلمون، تمسكوا بكتاب الله وسنة 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عضوا عليها بالنواجذ، واحذروا البدع والمحدثات، فإن كل محدثة بدعة، وكل بدعة ضلالة، وكل ضلالة في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قول قولي هذا وأستغف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ستغفروه؛ إنه هو الغفور الرح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الله رب العالمين، وأشهد أن لا إله إلا الله وحده لا شريك له، وأشهد أن محمداً عبد الله ورسوله، صلى الله عليه وعلى آله وصحبه وسلم تسليماً كثي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 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شكروه وأطيعوه وراقبوه، واعلموا أنكم ملاقو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ى البخاري ومسلم من حديث أبي بك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طب في حجة الوداع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زمان قد استدار كهيئته يوم خلق الله السماوات والأرض، السنة اثنا عشر شهراً، منها أربعة حر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لاثة متوالي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و القعدة، وذو الحجة، والمحرم؛ ورجب مضر الذي بين جمادى وشعب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قد سميت هذه الأشهر الأربعة بالحرم؛ لعظم حرمتها، وحرمة الذنب فيها؛ وتيسيراً على الناس الذين يريدون الحج والعمرة؛ ليأمنوا على أموالهم ودمائ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حن في هذه الأيام في شهر رجب الذي تعود الجه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بتد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هل الأهواء والآراء على تخصيصه بأنواع من العبادات، وهذا من أخطر البدع وأشدها ضرراً على المسلمين؛ فشهر رج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غيره من الشه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مَزِيّة له عليها ولا فضل، وهؤلاء المبتدعة يزعمون أن له فضائل وكرامات، فيخصونه بقيام بعض لياليه، أو صيام بعض أيامه، أو الذبح فيه تقربا 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حد زعمهم، وهو في الحقيقة مجاراةٌ لعقولهم، واتباعٌ لأهل الأهواء والبدع الذين اتخذوهم أرباباً من دو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شرِّعون لهم الشرائع، ويسنون لهم السنن والفضائ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زعمون كذلك أن عمرة فيه أفضل من عمرة فيما سواه، إضافة إلى تخصيص ليلة السابع والعشرين منه باحتفالات وعبادات متنو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زعم أنها ليلة الإسراء والمعراج، وقد نفى أهل العلم ذلك وأنكرو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ما أُحدث في هذا الشهر من البد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ظيم أول خميس فيه، وقيام أول ليلة جمعة فيه؛ وهي ما يسمونه بصلاة الرغائب، وهذه كلها بدع وضلالات ما أنزل الله بها من سلط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 من الأحكام المتعلقة بشهر رجب المحرم تحريم القتال فيه بين المسلمين، والاعتداء على الآمنين، وترويع الغافلين؛ فعن جا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م يك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غزو في الشهر الحرام إلا أن يُغزا فيغزو، فإذا حضره أقام حتى ينسلخ</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أحكام كذلك تحريم الذبائح التي كان الجاهليون يذبحونها لهذا الشه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فرع والعتيرة؛ أول نتاج الإبل والغنم، كان أهل الجاهلية يذبحونه في هذا الشهر لآلهتهم، يتبرعون لها بذلك، وهي التي تسمى بالرجب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فرعَ ولا عَتِ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ما يشبه ذلك اتخاذ شهر رجب عيداً وموسماً، فقد نهى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تعالى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ذلك، وعدَّه من البدع التي يجب الحذر من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شيخ الإسلام ابن تي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تخاذ شهر رجب موسماً للعبادة بحيث يفرد بالصوم مكروه عند الإمام أحمد وغيره، كما روي ذلك عن عمر بن الخطاب وأبي بكرة وجمع غفير من الصحابة والتابع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تعظيم أول خميس فيه، وقيام أول ليلة جمعة، فهو بدعة محدَثة إنما أُحدثت في الإسلام بعد المائة الرابعة؛ لحديث موضوع باتفاق الع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أ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صواب الذي عليه المحققون من أهل العلم النهيُ عن إفراد هذا اليوم بالصوم، وعن هذه الليلة المحدَثة، وعن كل ما فيه تعظيم لهذا اليوم أو هذا الشهر، وإنما الذي ور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هذا من الأشهر الحرم التي يحرم القتال في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الحافظ ابن رج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رحمة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رد في فضل شهر رجب، ولا في صيام شيء معين منه، ولا في قيام ليلة مخصوصة منه حديثٌ صحيح يصلح للحج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اع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ما ذهب إليه بعض الناس من تقسيم البدع إلى بدعة حسنة وبدعة سيئة طريقة غير مرضية، لا دليل عليها من كتاب أو سنة، ولم يكن ذلك من عادة السف؛ بل كانوا ينظرون إلى البدع جميعاً على أنها ضلالة يجب البعد عنها، والحذر من الوقوع في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ناس، واحذروا من البدع التي يروِّج لها أصحاب الضلالة، وأدعياء الجهالة في هذا الشهر وغيره، واعبدوا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وفق شرعه، وعلى سنة نبيه الكر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على منهج سلف هذه الأمة من الصحابة والتابعين رضي الله عنهم وأرضا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صلوا وس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لمبعوث رحمة للعالمين، محمد بن عبد الله، عليه أفضل الصلاة وأتم التسلي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9:42:00Z</dcterms:created>
  <dc:creator>الشيخ ناصر بن محمد بن مشري الغامدي</dc:creator>
  <dc:description/>
  <cp:keywords/>
  <dc:language>en-US</dc:language>
  <cp:lastModifiedBy>USER</cp:lastModifiedBy>
  <cp:lastPrinted>2011-04-02T16:45:00Z</cp:lastPrinted>
  <dcterms:modified xsi:type="dcterms:W3CDTF">2011-07-28T19:46:00Z</dcterms:modified>
  <cp:revision>4</cp:revision>
  <dc:subject>1/ اكتمال الدين2/ الدِينُ اتِّباعٌ 3/ معنى البدعة 4/ أنواعها 5/ درجاتها 6/ مَضَارُّها 7/ حُكمها 8/ حال أهلها 9/ تقسيمُها لحسَنةٍ وسيئة 10/ شروط العمل الصالح 11/ بدع شهر رجب</dc:subject>
  <dc:title>التحذير من البدع والمستحدثات</dc:title>
</cp:coreProperties>
</file>