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تبا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بدا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ا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ب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فَر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5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لّ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دع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ائ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ش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ص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ز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ب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فَر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5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د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س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خدم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ر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شو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ق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د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م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غ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وي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با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احتف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ض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َتَّبع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ذ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خلتموه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ا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ها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راف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ا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ب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ن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ض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ز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ز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8:05:00Z</dcterms:created>
  <dc:creator>Administrator</dc:creator>
  <dc:description/>
  <cp:keywords/>
  <dc:language>en-US</dc:language>
  <cp:lastModifiedBy>Personal Computer</cp:lastModifiedBy>
  <dcterms:modified xsi:type="dcterms:W3CDTF">2009-08-08T08:05:00Z</dcterms:modified>
  <cp:revision>2</cp:revision>
  <dc:subject/>
  <dc:title>خطبة في أن الجزاء من جنس العمل وأسباب شرح الصدر</dc:title>
</cp:coreProperties>
</file>